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A. N° 14 - "DR. CÉSAR C. CARNER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NASCONI, Sandra de Lou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59.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50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AS, María Sil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13.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11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RUTIA, Javier Mar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01.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9 p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VICE - 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A. N° 14 - "DR. CÉSAR C. CARNER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PRIANI, Viviana 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86.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10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GAREJO, Elena de Lou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84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00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25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3:00Z</dcterms:modified>
  <cp:revision>15</cp:revision>
  <dc:subject/>
  <dc:title> </dc:title>
</cp:coreProperties>
</file>