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A. N° 209 - "DOMINGO F. SARMIENT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10"/>
        <w:gridCol w:w="1676"/>
        <w:gridCol w:w="2165"/>
        <w:gridCol w:w="1984"/>
      </w:tblGrid>
      <w:tr>
        <w:trPr>
          <w:trHeight w:val="5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LLO, Enrique Osc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664.6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08 pto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clasifica por no poseer título docente según Resolución N° 070/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010"/>
        <w:gridCol w:w="2242"/>
        <w:gridCol w:w="2289"/>
      </w:tblGrid>
      <w:tr>
        <w:trPr>
          <w:trHeight w:val="57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EZ, Alicia Beatri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97.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posee título docente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4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3:00Z</dcterms:modified>
  <cp:revision>5</cp:revision>
  <dc:subject/>
  <dc:title> </dc:title>
</cp:coreProperties>
</file>