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A. N° 215 - "RAÚL S. ORTÍZ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49"/>
        <w:gridCol w:w="1559"/>
        <w:gridCol w:w="1559"/>
        <w:gridCol w:w="2126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ALLINI, Delia Edi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25.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50 pto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No alcanza el Puntaje mínimo de acuerdo a Resolución N° 070/201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43"/>
        <w:gridCol w:w="1559"/>
        <w:gridCol w:w="2387"/>
      </w:tblGrid>
      <w:tr>
        <w:trPr>
          <w:trHeight w:val="5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TRIS, María Luc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698.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 pt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39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3:00Z</dcterms:modified>
  <cp:revision>8</cp:revision>
  <dc:subject/>
  <dc:title> </dc:title>
</cp:coreProperties>
</file>