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/>
      </w:pPr>
      <w:r>
        <w:rPr/>
      </w:r>
    </w:p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órdoba, 26 de abril de 2017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– Resol N°  069/17 y N° 070/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en-US"/>
              </w:rPr>
              <w:t>I.P.E.A. N° 222 – “AGR. AMÉRICO A. MILANI”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949"/>
        <w:gridCol w:w="1701"/>
        <w:gridCol w:w="1701"/>
        <w:gridCol w:w="1842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ATA, Carina Anah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663.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30 ptos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NI, Juan Domi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750.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48 ptos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ÁREZ, Gustavo Raú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72.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68 pt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curso de Antecedentes y Oposición - Cargo de </w:t>
      </w:r>
      <w:r>
        <w:rPr>
          <w:rFonts w:cs="Arial" w:ascii="Arial" w:hAnsi="Arial"/>
          <w:b/>
          <w:sz w:val="28"/>
        </w:rPr>
        <w:t xml:space="preserve">VICE - DIRECTOR  Titular </w:t>
      </w:r>
      <w:r>
        <w:rPr>
          <w:rFonts w:cs="Arial" w:ascii="Arial" w:hAnsi="Arial"/>
          <w:b/>
        </w:rPr>
        <w:t>–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Ley: 10237  - Decreto 930/15– Resol N°  069/17 y N° 070/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Definitiv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76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0" w:leader="none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es-AR"/>
              </w:rPr>
              <w:t>I.P.E.A. N° 222 – “AGR. AMÉRICO A. MILANI”</w:t>
            </w:r>
          </w:p>
        </w:tc>
      </w:tr>
    </w:tbl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do</w:t>
            </w:r>
          </w:p>
        </w:tc>
      </w:tr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IAS, Paula Veró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326.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50 pto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43:00Z</dcterms:created>
  <dc:creator>Gobierno</dc:creator>
  <dc:description/>
  <cp:keywords/>
  <dc:language>en-US</dc:language>
  <cp:lastModifiedBy>27207247478</cp:lastModifiedBy>
  <cp:lastPrinted>2016-09-02T15:25:00Z</cp:lastPrinted>
  <dcterms:modified xsi:type="dcterms:W3CDTF">2017-04-26T21:59:00Z</dcterms:modified>
  <cp:revision>5</cp:revision>
  <dc:subject/>
  <dc:title> </dc:title>
</cp:coreProperties>
</file>