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A. N° 231 - "INTENDENTE DELMO E. TORASSO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lcanza al puntaje mínimo según Resolución N° 07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842"/>
        <w:gridCol w:w="1701"/>
        <w:gridCol w:w="2506"/>
      </w:tblGrid>
      <w:tr>
        <w:trPr>
          <w:trHeight w:val="57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VAJA, María Sole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424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70 ptos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VAJA, Carlos Man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309.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 pto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3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4:00Z</dcterms:modified>
  <cp:revision>4</cp:revision>
  <dc:subject/>
  <dc:title> </dc:title>
</cp:coreProperties>
</file>