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A. N°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Z, Luisa E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53.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2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A, Mónica Ad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1.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70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2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3:00Z</dcterms:modified>
  <cp:revision>5</cp:revision>
  <dc:subject/>
  <dc:title> </dc:title>
</cp:coreProperties>
</file>