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/>
      </w:pPr>
      <w:r>
        <w:rPr/>
      </w:r>
    </w:p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órdoba, 26 de abril de 2017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ab/>
              <w:t>I.P.E.A. y T. N° 186 - "CAPITÁN J. CASTAGNARI 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IO, Andrea Rox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305.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58 p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DRONI, María Grac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31.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39 pto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MBOTTI, Beatriz Alej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283.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8 p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alcanza el puntaje mínimo según Resolución N° 07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843"/>
        <w:gridCol w:w="1747"/>
        <w:gridCol w:w="2318"/>
      </w:tblGrid>
      <w:tr>
        <w:trPr>
          <w:trHeight w:val="57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SSONI, María Alej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274.1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0 ptos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CCIANO, Mariana Alej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646.7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00 ptos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2:00Z</dcterms:created>
  <dc:creator>Gobierno</dc:creator>
  <dc:description/>
  <cp:keywords/>
  <dc:language>en-US</dc:language>
  <cp:lastModifiedBy>27207247478</cp:lastModifiedBy>
  <cp:lastPrinted>2016-09-02T15:25:00Z</cp:lastPrinted>
  <dcterms:modified xsi:type="dcterms:W3CDTF">2017-04-27T10:34:00Z</dcterms:modified>
  <cp:revision>4</cp:revision>
  <dc:subject/>
  <dc:title> </dc:title>
</cp:coreProperties>
</file>