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M. N° 149 - "ALEJANDRO CARBÓ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65"/>
        <w:gridCol w:w="1843"/>
        <w:gridCol w:w="1701"/>
        <w:gridCol w:w="2222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QUIER, Silvia Beatr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53.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0 pto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VICE - 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M. N° 149 - "ALEJANDRO CARB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lcanza el puntaje mínimo según Resolución N° 0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842"/>
        <w:gridCol w:w="1701"/>
        <w:gridCol w:w="1939"/>
      </w:tblGrid>
      <w:tr>
        <w:trPr>
          <w:trHeight w:val="57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ICHE, Gabriel Alej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42.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00 ptos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8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5:00Z</dcterms:modified>
  <cp:revision>6</cp:revision>
  <dc:subject/>
  <dc:title> </dc:title>
</cp:coreProperties>
</file>