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M. y T. N°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STA MOYANO, Gustavo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42.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27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0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5:00Z</dcterms:modified>
  <cp:revision>4</cp:revision>
  <dc:subject/>
  <dc:title> </dc:title>
</cp:coreProperties>
</file>