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101 - "REPÚBLICA ARGENTIN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RVÁEZ, Adrián Pa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90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9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RIA, Bernardo Nor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08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59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el puntaje mínimo según Resolución N° 070/2017</w:t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701"/>
        <w:gridCol w:w="1701"/>
        <w:gridCol w:w="1701"/>
      </w:tblGrid>
      <w:tr>
        <w:trPr>
          <w:trHeight w:val="57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N, Edg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52.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8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6:00Z</dcterms:modified>
  <cp:revision>5</cp:revision>
  <dc:subject/>
  <dc:title> </dc:title>
</cp:coreProperties>
</file>