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I.P.E.T. N° 129 – “Héroes de Malvinas”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27"/>
        <w:gridCol w:w="1797"/>
        <w:gridCol w:w="1889"/>
        <w:gridCol w:w="2318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JAN, Jorge Lu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37.9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.50 ptos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29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6:00Z</dcterms:modified>
  <cp:revision>4</cp:revision>
  <dc:subject/>
  <dc:title> </dc:title>
</cp:coreProperties>
</file>