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ab/>
              <w:t>I.P.E.T. N° 232 - "PROF. ENRIQUE A. FLORES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07"/>
        <w:gridCol w:w="1843"/>
        <w:gridCol w:w="1701"/>
        <w:gridCol w:w="2080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LES, Gustavo Lu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71.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04 ptos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2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6:00Z</dcterms:modified>
  <cp:revision>4</cp:revision>
  <dc:subject/>
  <dc:title> </dc:title>
</cp:coreProperties>
</file>