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ab/>
              <w:t>I.P.E.T. N° 248 - "LEOPOLDO LUGONES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949"/>
        <w:gridCol w:w="1701"/>
        <w:gridCol w:w="1701"/>
        <w:gridCol w:w="2080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ORALE, Clau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64.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92 ptos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GORRIA, Laura del Car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410.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20 ptos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VICE - 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ab/>
              <w:t>I.P.E.T. N° 248 - "LEOPOLDO LUGONES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665"/>
        <w:gridCol w:w="1843"/>
        <w:gridCol w:w="1701"/>
        <w:gridCol w:w="2222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ARINI, E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291.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88 ptos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OMINO, María Mó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2.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48 ptos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6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6:00Z</dcterms:modified>
  <cp:revision>4</cp:revision>
  <dc:subject/>
  <dc:title> </dc:title>
</cp:coreProperties>
</file>