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249 - "NICOLÁS COPÉRNIC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90"/>
        <w:gridCol w:w="1939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ÍN, José María Alejand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86.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0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ERO, Elio Héct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58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5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SI, Silvia Andr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22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79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249 - "NICOLÁS COPÉRNIC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842"/>
        <w:gridCol w:w="1560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EN, Daniel 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59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19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ECO, Ricardo Da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75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7 pto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DONI, Gustavo Darí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20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00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1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7:00Z</dcterms:modified>
  <cp:revision>4</cp:revision>
  <dc:subject/>
  <dc:title> </dc:title>
</cp:coreProperties>
</file>