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260 - "INDUSTRIAL E. A. MARTÍNEZ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ifica por no poseer título docente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64"/>
        <w:gridCol w:w="2381"/>
        <w:gridCol w:w="2701"/>
      </w:tblGrid>
      <w:tr>
        <w:trPr>
          <w:trHeight w:val="57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DE, Fredy Eduar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27.9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osee título docent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260 - "INDUSTRIAL E. A. MARTÍNEZ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67"/>
        <w:gridCol w:w="1765"/>
        <w:gridCol w:w="2454"/>
        <w:gridCol w:w="2219"/>
      </w:tblGrid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ADA, Adriana del Val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64.6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os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ifica por no poseer título docente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27"/>
        <w:gridCol w:w="2409"/>
        <w:gridCol w:w="2560"/>
      </w:tblGrid>
      <w:tr>
        <w:trPr>
          <w:trHeight w:val="57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EGÓN, Carlos 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6.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osee título docente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7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7:00Z</dcterms:modified>
  <cp:revision>3</cp:revision>
  <dc:subject/>
  <dc:title> </dc:title>
</cp:coreProperties>
</file>