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/>
      </w:pPr>
      <w:r>
        <w:rPr/>
      </w:r>
    </w:p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Córdoba, 26 de abril de 2017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curso de Antecedentes y Oposición - Cargo de </w:t>
      </w:r>
      <w:r>
        <w:rPr>
          <w:rFonts w:cs="Arial" w:ascii="Arial" w:hAnsi="Arial"/>
          <w:b/>
          <w:sz w:val="28"/>
        </w:rPr>
        <w:t xml:space="preserve">DIRECTOR  Titular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Ley: 10237  - Decreto 930/15- Resol. 069/17 y 070/17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ab/>
              <w:t>I.P.E.T. N° 264 - "TEODORO ASTEGGIANO”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clasifica por no poseer título docente según Resolución N° 07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984"/>
        <w:gridCol w:w="2126"/>
        <w:gridCol w:w="2126"/>
      </w:tblGrid>
      <w:tr>
        <w:trPr>
          <w:trHeight w:val="57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VASIO, Marisa Lour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96.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posee título docent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curso de Antecedentes y Oposición - Cargo de </w:t>
      </w:r>
      <w:r>
        <w:rPr>
          <w:rFonts w:cs="Arial" w:ascii="Arial" w:hAnsi="Arial"/>
          <w:b/>
          <w:sz w:val="28"/>
        </w:rPr>
        <w:t xml:space="preserve">VICE - DIRECTOR  Titular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Ley: 10237  - Decreto 930/15- Resol. 069/17 y 070/17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ab/>
              <w:t>I.P.E.T. N° 264 - "TEODORO ASTEGGIANO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alcanza el puntaje mínimo según Resolución N° 07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2030"/>
        <w:gridCol w:w="1797"/>
        <w:gridCol w:w="2104"/>
      </w:tblGrid>
      <w:tr>
        <w:trPr>
          <w:trHeight w:val="57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GA, Javier Albert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04.8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00 ptos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18:00Z</dcterms:created>
  <dc:creator>Gobierno</dc:creator>
  <dc:description/>
  <cp:keywords/>
  <dc:language>en-US</dc:language>
  <cp:lastModifiedBy>27207247478</cp:lastModifiedBy>
  <cp:lastPrinted>2016-09-02T15:25:00Z</cp:lastPrinted>
  <dcterms:modified xsi:type="dcterms:W3CDTF">2017-04-27T10:37:00Z</dcterms:modified>
  <cp:revision>4</cp:revision>
  <dc:subject/>
  <dc:title> </dc:title>
</cp:coreProperties>
</file>