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- Resol. 069/17 y 070/17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.P.E.T. N° 382 - "MANUEL ANTONIO DÍAZ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07"/>
        <w:gridCol w:w="1984"/>
        <w:gridCol w:w="1560"/>
        <w:gridCol w:w="2080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SECA, Noemí Ros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655.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50 ptos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7T10:38:00Z</dcterms:modified>
  <cp:revision>3</cp:revision>
  <dc:subject/>
  <dc:title> </dc:title>
</cp:coreProperties>
</file>