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T. N° 48 - "PRESIDENTE ROC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IONUEVO, Liliana Elizab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79.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68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EYRA, Silvia Elizab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02.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0.17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LA, Oscar A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471.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2 p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3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5:00Z</dcterms:modified>
  <cp:revision>5</cp:revision>
  <dc:subject/>
  <dc:title> </dc:title>
</cp:coreProperties>
</file>