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T. y M. N° 133 - "DR. FLORENCIO ESCARDO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FLORES, Marcela In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.653.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.17 p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LLANUEVA MAZZUCCO, Mari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62.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00 pt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1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9:00Z</dcterms:modified>
  <cp:revision>3</cp:revision>
  <dc:subject/>
  <dc:title> </dc:title>
</cp:coreProperties>
</file>