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T. y M. N° 63 - "REPÚBLICA DE ITALI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07"/>
        <w:gridCol w:w="1843"/>
        <w:gridCol w:w="1701"/>
        <w:gridCol w:w="2080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A, Estela del V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821.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54 ptos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VICE - 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T. y M. N° 63 - "REPÚBLICA DE ITALI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665"/>
        <w:gridCol w:w="1985"/>
        <w:gridCol w:w="1842"/>
        <w:gridCol w:w="1939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ÓMEZ, Andrea Ma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99.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58 ptos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2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9:00Z</dcterms:modified>
  <cp:revision>3</cp:revision>
  <dc:subject/>
  <dc:title> </dc:title>
</cp:coreProperties>
</file>