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  20/04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O DE EDUC.FISICA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MAESTRO DE PLASTICA 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05</Words>
  <Characters>1129</Characters>
  <CharactersWithSpaces>133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4-19T15:39:00Z</cp:lastPrinted>
  <dcterms:modified xsi:type="dcterms:W3CDTF">2017-04-19T15:40:00Z</dcterms:modified>
  <cp:revision>3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