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  11/04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2</Words>
  <Characters>1116</Characters>
  <CharactersWithSpaces>131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4-10T15:21:00Z</cp:lastPrinted>
  <dcterms:modified xsi:type="dcterms:W3CDTF">2017-04-10T15:21:00Z</dcterms:modified>
  <cp:revision>2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