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2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04/05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8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PLAST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166</Words>
  <Characters>919</Characters>
  <CharactersWithSpaces>108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5-03T16:15:00Z</cp:lastPrinted>
  <dcterms:modified xsi:type="dcterms:W3CDTF">2017-05-03T16:20:00Z</dcterms:modified>
  <cp:revision>50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