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1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ÓN FÍ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5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58</Words>
  <Characters>874</Characters>
  <CharactersWithSpaces>103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5-31T17:01:00Z</dcterms:modified>
  <cp:revision>6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