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rPr>
      </w:pPr>
      <w:r>
        <w:rPr>
          <w:rFonts w:cs="Arial" w:ascii="Arial" w:hAnsi="Arial"/>
          <w:b/>
          <w:sz w:val="32"/>
          <w:szCs w:val="32"/>
        </w:rPr>
        <w:t>PROYECTOS DE INVESTIGACIÓN ORIENTADOS A LA OFERTA Y A LA DEMANDA (PIODO 2017)</w:t>
      </w:r>
    </w:p>
    <w:p>
      <w:pPr>
        <w:pStyle w:val="TextBody"/>
        <w:rPr>
          <w:rFonts w:ascii="Arial" w:hAnsi="Arial" w:cs="Arial"/>
          <w:b/>
          <w:b/>
          <w:sz w:val="28"/>
          <w:szCs w:val="28"/>
        </w:rPr>
      </w:pPr>
      <w:r>
        <w:rPr>
          <w:rFonts w:cs="Arial" w:ascii="Arial" w:hAnsi="Arial"/>
          <w:b/>
          <w:sz w:val="28"/>
          <w:szCs w:val="28"/>
        </w:rPr>
        <w:t>Formulario de Solicitud de Subsidios</w:t>
      </w:r>
    </w:p>
    <w:p>
      <w:pPr>
        <w:pStyle w:val="TextBody"/>
        <w:rPr>
          <w:rFonts w:ascii="Arial" w:hAnsi="Arial" w:cs="Arial"/>
          <w:b/>
          <w:b/>
          <w:sz w:val="20"/>
        </w:rPr>
      </w:pPr>
      <w:r>
        <w:rPr>
          <w:rFonts w:cs="Arial" w:ascii="Arial" w:hAnsi="Arial"/>
          <w:b/>
          <w:sz w:val="20"/>
        </w:rPr>
        <w:t>CONVOCATORIA 2017 (DECRETO P.E. 214/2017)</w:t>
      </w:r>
    </w:p>
    <w:p>
      <w:pPr>
        <w:pStyle w:val="TextBody"/>
        <w:rPr>
          <w:rFonts w:ascii="Arial" w:hAnsi="Arial" w:cs="Arial"/>
          <w:b/>
          <w:b/>
          <w:sz w:val="20"/>
        </w:rPr>
      </w:pPr>
      <w:r>
        <w:rPr>
          <w:rFonts w:cs="Arial" w:ascii="Arial" w:hAnsi="Arial"/>
          <w:b/>
          <w:sz w:val="20"/>
        </w:rPr>
      </w:r>
    </w:p>
    <w:tbl>
      <w:tblPr>
        <w:tblW w:w="9284" w:type="dxa"/>
        <w:jc w:val="left"/>
        <w:tblInd w:w="-128" w:type="dxa"/>
        <w:tblLayout w:type="fixed"/>
        <w:tblCellMar>
          <w:top w:w="113" w:type="dxa"/>
          <w:left w:w="113" w:type="dxa"/>
          <w:bottom w:w="113" w:type="dxa"/>
          <w:right w:w="113" w:type="dxa"/>
        </w:tblCellMar>
      </w:tblPr>
      <w:tblGrid>
        <w:gridCol w:w="9284"/>
      </w:tblGrid>
      <w:tr>
        <w:trPr>
          <w:trHeight w:val="425" w:hRule="atLeast"/>
        </w:trPr>
        <w:tc>
          <w:tcPr>
            <w:tcW w:w="9284" w:type="dxa"/>
            <w:tcBorders>
              <w:top w:val="single" w:sz="12" w:space="0" w:color="C0C0C0"/>
              <w:left w:val="single" w:sz="12" w:space="0" w:color="C0C0C0"/>
              <w:bottom w:val="single" w:sz="12" w:space="0" w:color="C0C0C0"/>
              <w:right w:val="single" w:sz="12" w:space="0" w:color="C0C0C0"/>
            </w:tcBorders>
            <w:shd w:fill="D9D9D9" w:val="clear"/>
            <w:vAlign w:val="center"/>
          </w:tcPr>
          <w:p>
            <w:pPr>
              <w:pStyle w:val="Heading5"/>
              <w:jc w:val="center"/>
              <w:rPr>
                <w:rFonts w:ascii="Arial" w:hAnsi="Arial" w:cs="Arial"/>
                <w:bCs w:val="false"/>
                <w:color w:val="000000"/>
                <w:lang w:val="es-ES"/>
              </w:rPr>
            </w:pPr>
            <w:r>
              <w:rPr>
                <w:rFonts w:cs="Arial" w:ascii="Arial" w:hAnsi="Arial"/>
                <w:bCs w:val="false"/>
                <w:color w:val="000000"/>
                <w:lang w:val="es-ES"/>
              </w:rPr>
              <w:t>INSTRUCCIONES PARA COMPLETAR EL FORMULARIO</w:t>
            </w:r>
          </w:p>
        </w:tc>
      </w:tr>
      <w:tr>
        <w:trPr/>
        <w:tc>
          <w:tcPr>
            <w:tcW w:w="9284" w:type="dxa"/>
            <w:tcBorders>
              <w:top w:val="single" w:sz="12" w:space="0" w:color="C0C0C0"/>
              <w:left w:val="single" w:sz="12" w:space="0" w:color="C0C0C0"/>
              <w:bottom w:val="single" w:sz="12" w:space="0" w:color="C0C0C0"/>
              <w:right w:val="single" w:sz="12" w:space="0" w:color="C0C0C0"/>
            </w:tcBorders>
          </w:tcPr>
          <w:p>
            <w:pPr>
              <w:pStyle w:val="Normal"/>
              <w:autoSpaceDE w:val="false"/>
              <w:jc w:val="both"/>
              <w:rPr>
                <w:rFonts w:ascii="Arial" w:hAnsi="Arial" w:cs="Arial"/>
                <w:sz w:val="18"/>
                <w:szCs w:val="18"/>
              </w:rPr>
            </w:pPr>
            <w:r>
              <w:rPr>
                <w:rFonts w:cs="Arial" w:ascii="Arial" w:hAnsi="Arial"/>
                <w:sz w:val="18"/>
                <w:szCs w:val="18"/>
              </w:rPr>
              <w:t>Ingrese los datos en los cuadros grises. Para pasar de un campo a otro utilice la tecla &lt;TAB&gt;. Las ayudas sobre cada ítem o campo del formulario a completar están organizadas de dos maneras. En algunos casos, el texto de la ayuda se incluye directamente en el formulario (ayuda explícita). En otros, el texto de la ayuda está oculto y se hace visible presionando la tecla &lt;F1&gt;, con el cursor ubicado en el campo correspondiente. Ambas alternativas son complementarias, de modo que se ofrece una u otra según el campo de que se trate. Se recomienda leer cuidadosamente las ayudas indicadas para cada uno de los campos del formulario antes de proceder a su llenado.</w:t>
            </w:r>
          </w:p>
          <w:p>
            <w:pPr>
              <w:pStyle w:val="Normal"/>
              <w:autoSpaceDE w:val="false"/>
              <w:jc w:val="both"/>
              <w:rPr/>
            </w:pPr>
            <w:r>
              <w:rPr>
                <w:rFonts w:cs="Arial" w:ascii="Arial" w:hAnsi="Arial"/>
                <w:b/>
                <w:sz w:val="18"/>
                <w:szCs w:val="18"/>
              </w:rPr>
              <w:t>Presentación electrónica:</w:t>
            </w:r>
            <w:r>
              <w:rPr>
                <w:rFonts w:cs="Arial" w:ascii="Arial" w:hAnsi="Arial"/>
                <w:sz w:val="18"/>
                <w:szCs w:val="18"/>
              </w:rPr>
              <w:t xml:space="preserve"> deberá llenar el Formulario de Solicitud y remitirlo electrónicamente a </w:t>
            </w:r>
            <w:hyperlink r:id="rId2">
              <w:r>
                <w:rPr>
                  <w:rStyle w:val="InternetLink"/>
                  <w:rFonts w:cs="Arial" w:ascii="Arial" w:hAnsi="Arial"/>
                  <w:sz w:val="18"/>
                  <w:szCs w:val="18"/>
                </w:rPr>
                <w:t>presentaciones.ciencia@cba.gov.ar</w:t>
              </w:r>
            </w:hyperlink>
            <w:r>
              <w:rPr>
                <w:rFonts w:cs="Arial" w:ascii="Arial" w:hAnsi="Arial"/>
                <w:sz w:val="18"/>
                <w:szCs w:val="18"/>
              </w:rPr>
              <w:t xml:space="preserve">, poniendo en el Asunto del correo su Apellido y Nombre de la Convocatoria (PIODO2017_suDNI). Al Formulario se puede acceder mediante la página Web del Ministerio. </w:t>
            </w:r>
          </w:p>
          <w:p>
            <w:pPr>
              <w:pStyle w:val="Normal"/>
              <w:autoSpaceDE w:val="false"/>
              <w:jc w:val="both"/>
              <w:rPr/>
            </w:pPr>
            <w:r>
              <w:rPr>
                <w:rFonts w:cs="Arial" w:ascii="Arial" w:hAnsi="Arial"/>
                <w:b/>
                <w:sz w:val="18"/>
                <w:szCs w:val="18"/>
              </w:rPr>
              <w:t>Presentación impresa:</w:t>
            </w:r>
            <w:r>
              <w:rPr>
                <w:rFonts w:cs="Arial" w:ascii="Arial" w:hAnsi="Arial"/>
                <w:sz w:val="18"/>
                <w:szCs w:val="18"/>
              </w:rPr>
              <w:t xml:space="preserve"> La presentación debe realizarse en el Ministerio de Ciencia y Tecnología de la Provincia de Córdoba, ubicado en la Avda. Álvarez de Arenales 230, Barrio Juniors (X5004AAP), Córdoba, Argentina. </w:t>
            </w:r>
            <w:r>
              <w:rPr>
                <w:rFonts w:cs="Arial" w:ascii="Arial" w:hAnsi="Arial"/>
                <w:color w:val="000000"/>
                <w:sz w:val="18"/>
                <w:szCs w:val="18"/>
              </w:rPr>
              <w:t xml:space="preserve">En caso de envío postal, el comprobante otorgado por el Sistema Único de Atención al Ciudadano (SUAC – Mesa de Entrada) quedará a su disposición en la sede del Ministerio. </w:t>
            </w:r>
          </w:p>
          <w:p>
            <w:pPr>
              <w:pStyle w:val="Normal"/>
              <w:autoSpaceDE w:val="false"/>
              <w:jc w:val="both"/>
              <w:rPr>
                <w:rFonts w:ascii="Arial" w:hAnsi="Arial" w:cs="Arial"/>
                <w:sz w:val="18"/>
                <w:szCs w:val="18"/>
              </w:rPr>
            </w:pPr>
            <w:r>
              <w:rPr>
                <w:rFonts w:cs="Arial" w:ascii="Arial" w:hAnsi="Arial"/>
                <w:sz w:val="18"/>
                <w:szCs w:val="18"/>
              </w:rPr>
              <w:t>Documentación de la presentación impresa:</w:t>
            </w:r>
          </w:p>
          <w:p>
            <w:pPr>
              <w:pStyle w:val="Prrafodelista"/>
              <w:numPr>
                <w:ilvl w:val="0"/>
                <w:numId w:val="4"/>
              </w:numPr>
              <w:spacing w:before="0" w:after="60"/>
              <w:contextualSpacing/>
              <w:jc w:val="both"/>
              <w:rPr/>
            </w:pPr>
            <w:r>
              <w:rPr>
                <w:rFonts w:cs="Arial" w:ascii="Arial" w:hAnsi="Arial"/>
                <w:color w:val="000000"/>
                <w:sz w:val="18"/>
                <w:szCs w:val="18"/>
              </w:rPr>
              <w:t>Formulario</w:t>
            </w:r>
            <w:r>
              <w:rPr>
                <w:rFonts w:cs="Arial" w:ascii="Arial" w:hAnsi="Arial"/>
                <w:sz w:val="18"/>
                <w:szCs w:val="18"/>
              </w:rPr>
              <w:t xml:space="preserve"> de Solicitud con la firma del Director/Gerente y de todos los miembros de la Red (Equipo de investigación y Adoptante). No se aceptarán postulaciones que no tengan debidamente completado el aval institucional, es decir, la firma y la identificación de la autoridad institucional que avala la postulación. Al Formulario se puede acceder mediante la página web. </w:t>
            </w:r>
          </w:p>
          <w:p>
            <w:pPr>
              <w:pStyle w:val="Prrafodelista"/>
              <w:numPr>
                <w:ilvl w:val="0"/>
                <w:numId w:val="4"/>
              </w:numPr>
              <w:spacing w:before="0" w:after="60"/>
              <w:contextualSpacing/>
              <w:jc w:val="both"/>
              <w:rPr>
                <w:rFonts w:ascii="Arial" w:hAnsi="Arial" w:cs="Arial"/>
                <w:sz w:val="18"/>
                <w:szCs w:val="18"/>
              </w:rPr>
            </w:pPr>
            <w:r>
              <w:rPr>
                <w:rFonts w:cs="Arial" w:ascii="Arial" w:hAnsi="Arial"/>
                <w:color w:val="000000"/>
                <w:sz w:val="18"/>
                <w:szCs w:val="18"/>
              </w:rPr>
              <w:t>Una copia del acuerdo (excluyente) firmado con la organización que demanda la investigación o es adoptante de los resultados si el Proyecto resultara beneficiado.</w:t>
            </w:r>
          </w:p>
          <w:p>
            <w:pPr>
              <w:pStyle w:val="Normal"/>
              <w:numPr>
                <w:ilvl w:val="0"/>
                <w:numId w:val="4"/>
              </w:numPr>
              <w:autoSpaceDE w:val="false"/>
              <w:jc w:val="both"/>
              <w:rPr>
                <w:rFonts w:ascii="Arial" w:hAnsi="Arial" w:cs="Arial"/>
                <w:color w:val="000000"/>
                <w:sz w:val="18"/>
                <w:szCs w:val="18"/>
                <w:lang w:val="es-AR"/>
              </w:rPr>
            </w:pPr>
            <w:r>
              <w:rPr>
                <w:rFonts w:cs="Arial" w:ascii="Arial" w:hAnsi="Arial"/>
                <w:color w:val="000000"/>
                <w:sz w:val="18"/>
                <w:szCs w:val="18"/>
              </w:rPr>
              <w:t xml:space="preserve">Deberá adjuntarse un CD con copia digital de los siguientes documentos: Formulario de Postulación, CVs de todos los integrantes en documentos PDF. </w:t>
            </w:r>
          </w:p>
          <w:p>
            <w:pPr>
              <w:pStyle w:val="Normal"/>
              <w:numPr>
                <w:ilvl w:val="0"/>
                <w:numId w:val="4"/>
              </w:numPr>
              <w:autoSpaceDE w:val="false"/>
              <w:jc w:val="both"/>
              <w:rPr>
                <w:rFonts w:ascii="Arial" w:hAnsi="Arial" w:cs="Arial"/>
                <w:color w:val="000000"/>
                <w:sz w:val="18"/>
                <w:szCs w:val="18"/>
                <w:lang w:val="es-AR"/>
              </w:rPr>
            </w:pPr>
            <w:r>
              <w:rPr>
                <w:rFonts w:cs="Arial" w:ascii="Arial" w:hAnsi="Arial"/>
                <w:color w:val="000000"/>
                <w:sz w:val="18"/>
                <w:szCs w:val="18"/>
                <w:lang w:val="es-AR"/>
              </w:rPr>
              <w:t>Documentación adicional que debe ser anexada al final de la presentación impresa a los efectos de facilitar su desglose y posterior envío al área administrativa:</w:t>
            </w:r>
          </w:p>
          <w:p>
            <w:pPr>
              <w:pStyle w:val="Normal"/>
              <w:numPr>
                <w:ilvl w:val="0"/>
                <w:numId w:val="5"/>
              </w:numPr>
              <w:spacing w:before="100" w:after="100"/>
              <w:jc w:val="both"/>
              <w:rPr>
                <w:rFonts w:ascii="Arial" w:hAnsi="Arial" w:cs="Arial"/>
                <w:color w:val="000000"/>
                <w:sz w:val="18"/>
                <w:szCs w:val="18"/>
                <w:lang w:val="es-AR"/>
              </w:rPr>
            </w:pPr>
            <w:r>
              <w:rPr>
                <w:rFonts w:cs="Arial" w:ascii="Arial" w:hAnsi="Arial"/>
                <w:color w:val="000000"/>
                <w:sz w:val="18"/>
                <w:szCs w:val="18"/>
                <w:lang w:val="es-AR"/>
              </w:rPr>
              <w:t>Nota en carácter de Declaración Jurada (ver modelo adjunto) firmada por el Responsable (Director), donde informará un correo electrónico válido a los fines de recibir todas las notificaciones legales y administrativas que sean necesarias, hará expresa mención a la aceptación del cargo de rendición de cuentas del subsidio y a la aceptación de la transferencia del cargo de rendición ante el Tribunal de Cuentas al vencimiento del plazo otorgado a tal fin. Nota modelo disponible en</w:t>
            </w:r>
            <w:r>
              <w:rPr>
                <w:rFonts w:cs="Arial" w:ascii="Arial" w:hAnsi="Arial"/>
                <w:sz w:val="18"/>
                <w:szCs w:val="18"/>
              </w:rPr>
              <w:t xml:space="preserve"> la página Web del Ministerio.</w:t>
            </w:r>
          </w:p>
          <w:p>
            <w:pPr>
              <w:pStyle w:val="Normal"/>
              <w:numPr>
                <w:ilvl w:val="0"/>
                <w:numId w:val="5"/>
              </w:numPr>
              <w:spacing w:before="100" w:after="100"/>
              <w:rPr>
                <w:rFonts w:ascii="Arial" w:hAnsi="Arial" w:cs="Arial"/>
                <w:color w:val="000000"/>
                <w:sz w:val="18"/>
                <w:szCs w:val="18"/>
                <w:lang w:val="es-AR"/>
              </w:rPr>
            </w:pPr>
            <w:r>
              <w:rPr>
                <w:rFonts w:cs="Arial" w:ascii="Arial" w:hAnsi="Arial"/>
                <w:color w:val="000000"/>
                <w:sz w:val="18"/>
                <w:szCs w:val="18"/>
                <w:lang w:val="es-AR"/>
              </w:rPr>
              <w:t>Fotocopia del Documento Nacional de Identidad actualizado (frente y dorso) del Director.</w:t>
            </w:r>
          </w:p>
          <w:p>
            <w:pPr>
              <w:pStyle w:val="Normal"/>
              <w:numPr>
                <w:ilvl w:val="0"/>
                <w:numId w:val="5"/>
              </w:numPr>
              <w:spacing w:before="100" w:after="100"/>
              <w:rPr>
                <w:rFonts w:ascii="Arial" w:hAnsi="Arial" w:cs="Arial"/>
              </w:rPr>
            </w:pPr>
            <w:r>
              <w:rPr>
                <w:rFonts w:cs="Arial" w:ascii="Arial" w:hAnsi="Arial"/>
                <w:sz w:val="18"/>
                <w:szCs w:val="18"/>
                <w:lang w:val="es-AR"/>
              </w:rPr>
              <w:t>Constancia de CUIT /CUIL del Director.</w:t>
            </w:r>
            <w:r>
              <w:rPr>
                <w:rFonts w:cs="Arial" w:ascii="Arial" w:hAnsi="Arial"/>
                <w:lang w:val="es-AR"/>
              </w:rPr>
              <w:t xml:space="preserve"> </w:t>
            </w:r>
          </w:p>
        </w:tc>
      </w:tr>
    </w:tbl>
    <w:p>
      <w:pPr>
        <w:pStyle w:val="TextBody"/>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0" w:name="Estructura"/>
      <w:bookmarkStart w:id="1" w:name="Estructura"/>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35" w:type="dxa"/>
        <w:jc w:val="center"/>
        <w:tblInd w:w="0" w:type="dxa"/>
        <w:tblLayout w:type="fixed"/>
        <w:tblCellMar>
          <w:top w:w="0" w:type="dxa"/>
          <w:left w:w="70" w:type="dxa"/>
          <w:bottom w:w="0" w:type="dxa"/>
          <w:right w:w="70" w:type="dxa"/>
        </w:tblCellMar>
      </w:tblPr>
      <w:tblGrid>
        <w:gridCol w:w="3268"/>
        <w:gridCol w:w="1016"/>
        <w:gridCol w:w="1742"/>
        <w:gridCol w:w="872"/>
        <w:gridCol w:w="2537"/>
      </w:tblGrid>
      <w:tr>
        <w:trPr>
          <w:trHeight w:val="420" w:hRule="atLeast"/>
        </w:trPr>
        <w:tc>
          <w:tcPr>
            <w:tcW w:w="9435" w:type="dxa"/>
            <w:gridSpan w:val="5"/>
            <w:tcBorders>
              <w:top w:val="single" w:sz="8" w:space="0" w:color="C0C0C0"/>
              <w:left w:val="single" w:sz="8" w:space="0" w:color="C0C0C0"/>
              <w:bottom w:val="single" w:sz="8" w:space="0" w:color="C0C0C0"/>
              <w:right w:val="single" w:sz="8" w:space="0" w:color="C0C0C0"/>
            </w:tcBorders>
            <w:shd w:fill="E6E6E6" w:val="clear"/>
            <w:vAlign w:val="center"/>
          </w:tcPr>
          <w:p>
            <w:pPr>
              <w:pStyle w:val="Heading4"/>
              <w:spacing w:lineRule="auto" w:line="240"/>
              <w:rPr>
                <w:rFonts w:cs="Arial"/>
                <w:bCs/>
                <w:color w:val="000000"/>
                <w:szCs w:val="28"/>
              </w:rPr>
            </w:pPr>
            <w:r>
              <w:rPr>
                <w:rFonts w:cs="Arial"/>
                <w:bCs/>
                <w:color w:val="000000"/>
                <w:szCs w:val="28"/>
              </w:rPr>
              <w:t>PIODO 2017 / IDENTIFICACIÓN GENERAL DEL PROYECTO</w:t>
            </w:r>
          </w:p>
          <w:p>
            <w:pPr>
              <w:pStyle w:val="Normal"/>
              <w:jc w:val="both"/>
              <w:rPr>
                <w:b/>
                <w:b/>
                <w:color w:val="000000"/>
                <w:sz w:val="18"/>
                <w:szCs w:val="18"/>
              </w:rPr>
            </w:pPr>
            <w:r>
              <w:rPr>
                <w:rFonts w:cs="Arial" w:ascii="Arial" w:hAnsi="Arial"/>
                <w:b/>
                <w:color w:val="000000"/>
                <w:sz w:val="18"/>
                <w:szCs w:val="18"/>
              </w:rPr>
              <w:t xml:space="preserve">Nota importante: </w:t>
            </w:r>
            <w:r>
              <w:rPr>
                <w:rFonts w:cs="Arial" w:ascii="Arial" w:hAnsi="Arial"/>
                <w:color w:val="000000"/>
                <w:sz w:val="18"/>
                <w:szCs w:val="18"/>
              </w:rPr>
              <w:t>Los Proyectos deberán presentar un Acta Acuerdo entre la organización que demanda la investigación y la organización científica a la que pertenece esta postulación, manifestando explícitamente el tema-problema, desafío u oportunidad que se buscará responder o indagar mediante la investigación. Los equipos o redes deben tener representantes de al menos dos (2) organizaciones académico-científicas diferentes (distintas universidades u organizaciones de ciencia y tecnología o estatales) y debe contener al menos dos (2) representantes de la organización socioproductiva con la que se acuerda el tema- problema (ong, cámaras, empresas, gobiernos, asociaciones).</w:t>
            </w:r>
          </w:p>
        </w:tc>
      </w:tr>
      <w:tr>
        <w:trPr>
          <w:trHeight w:val="479" w:hRule="atLeast"/>
        </w:trPr>
        <w:tc>
          <w:tcPr>
            <w:tcW w:w="9435"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rPr>
            </w:pPr>
            <w:r>
              <w:rPr>
                <w:rFonts w:cs="Arial" w:ascii="Arial" w:hAnsi="Arial"/>
                <w:b/>
              </w:rPr>
              <w:t>Título del Proyecto:</w:t>
            </w:r>
          </w:p>
          <w:p>
            <w:pPr>
              <w:pStyle w:val="Normal"/>
              <w:rPr>
                <w:rFonts w:ascii="Arial" w:hAnsi="Arial" w:cs="Arial"/>
                <w:b/>
                <w:b/>
              </w:rPr>
            </w:pPr>
            <w:r>
              <w:fldChar w:fldCharType="begin">
                <w:ffData>
                  <w:name w:val="Unnamed"/>
                  <w:enabled/>
                  <w:calcOnExit w:val="0"/>
                  <w:textInput>
                    <w:maxLength w:val="2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rHeight w:val="479" w:hRule="atLeast"/>
        </w:trPr>
        <w:tc>
          <w:tcPr>
            <w:tcW w:w="9435"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rPr>
            </w:pPr>
            <w:r>
              <w:rPr>
                <w:rFonts w:cs="Arial" w:ascii="Arial" w:hAnsi="Arial"/>
                <w:b/>
              </w:rPr>
              <w:t>Apellido y Nombre del Director/Gerente:</w:t>
            </w:r>
          </w:p>
          <w:p>
            <w:pPr>
              <w:pStyle w:val="Normal"/>
              <w:rPr>
                <w:rFonts w:ascii="Arial" w:hAnsi="Arial" w:cs="Arial"/>
                <w:b/>
                <w:b/>
              </w:rPr>
            </w:pPr>
            <w:r>
              <w:fldChar w:fldCharType="begin">
                <w:ffData>
                  <w:name w:val="Unnamed Copy 1"/>
                  <w:enabled/>
                  <w:calcOnExit w:val="0"/>
                  <w:textInput>
                    <w:maxLength w:val="2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bCs/>
              </w:rPr>
            </w:pPr>
            <w:r>
              <w:rPr>
                <w:rFonts w:cs="Arial" w:ascii="Arial" w:hAnsi="Arial"/>
                <w:b/>
                <w:bCs/>
              </w:rPr>
            </w:r>
          </w:p>
        </w:tc>
      </w:tr>
      <w:tr>
        <w:trPr>
          <w:trHeight w:val="712" w:hRule="atLeast"/>
        </w:trPr>
        <w:tc>
          <w:tcPr>
            <w:tcW w:w="9435"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rPr>
            </w:pPr>
            <w:r>
              <w:rPr>
                <w:rFonts w:cs="Arial" w:ascii="Arial" w:hAnsi="Arial"/>
                <w:b/>
              </w:rPr>
              <w:t>Resumen del Proyecto:</w:t>
            </w:r>
          </w:p>
          <w:p>
            <w:pPr>
              <w:pStyle w:val="Normal"/>
              <w:jc w:val="both"/>
              <w:rPr/>
            </w:pPr>
            <w:r>
              <w:rPr>
                <w:rFonts w:cs="Arial" w:ascii="Arial" w:hAnsi="Arial"/>
                <w:color w:val="000000"/>
                <w:sz w:val="18"/>
                <w:szCs w:val="18"/>
              </w:rPr>
              <w:t xml:space="preserve">Se debe completar todos los campos que se indican a continuación: identificación y caracterización del problema objeto del estudio, hipótesis, planteo de objetivos, materiales y métodos a utilizar, resultados esperados, importancia del Proyecto (extensión del campo 4000 caracteres). </w:t>
            </w:r>
          </w:p>
          <w:p>
            <w:pPr>
              <w:pStyle w:val="Heading6"/>
              <w:jc w:val="left"/>
              <w:rPr>
                <w:rFonts w:cs="Arial"/>
                <w:b w:val="false"/>
                <w:b w:val="false"/>
                <w:bCs/>
                <w:sz w:val="20"/>
              </w:rPr>
            </w:pPr>
            <w:r>
              <w:fldChar w:fldCharType="begin">
                <w:ffData>
                  <w:name w:val="Texto10"/>
                  <w:enabled/>
                  <w:calcOnExit w:val="0"/>
                  <w:textInput>
                    <w:maxLength w:val="4000"/>
                  </w:textInput>
                </w:ffData>
              </w:fldChar>
            </w:r>
            <w:r>
              <w:rPr>
                <w:sz w:val="20"/>
                <w:b w:val="false"/>
                <w:bCs/>
                <w:rFonts w:cs="Arial"/>
                <w:lang w:val="en-US" w:eastAsia="en-US"/>
              </w:rPr>
              <w:instrText xml:space="preserve"> FORMTEXT </w:instrText>
            </w:r>
            <w:bookmarkStart w:id="2" w:name="Texto10_Copy_1"/>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bookmarkEnd w:id="2"/>
          </w:p>
          <w:p>
            <w:pPr>
              <w:pStyle w:val="Normal"/>
              <w:rPr>
                <w:rFonts w:cs="Arial"/>
                <w:b/>
                <w:b/>
                <w:bCs/>
                <w:sz w:val="20"/>
              </w:rPr>
            </w:pPr>
            <w:r>
              <w:rPr>
                <w:rFonts w:cs="Arial"/>
                <w:b/>
                <w:bCs/>
                <w:sz w:val="20"/>
              </w:rPr>
            </w:r>
          </w:p>
        </w:tc>
      </w:tr>
      <w:tr>
        <w:trPr>
          <w:trHeight w:val="268" w:hRule="atLeast"/>
        </w:trPr>
        <w:tc>
          <w:tcPr>
            <w:tcW w:w="9435" w:type="dxa"/>
            <w:gridSpan w:val="5"/>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b/>
                <w:b/>
                <w:bCs/>
              </w:rPr>
            </w:pPr>
            <w:r>
              <w:rPr>
                <w:rFonts w:cs="Arial" w:ascii="Arial" w:hAnsi="Arial"/>
                <w:b/>
                <w:bCs/>
              </w:rPr>
              <w:t>Resumen de la demanda u oportunidad que da origen al Proyecto:</w:t>
            </w:r>
          </w:p>
          <w:p>
            <w:pPr>
              <w:pStyle w:val="Normal"/>
              <w:jc w:val="both"/>
              <w:rPr/>
            </w:pPr>
            <w:r>
              <w:rPr>
                <w:rFonts w:cs="Arial" w:ascii="Arial" w:hAnsi="Arial"/>
                <w:color w:val="000000"/>
                <w:sz w:val="18"/>
                <w:szCs w:val="18"/>
              </w:rPr>
              <w:t xml:space="preserve">Este resumen debe dar cuenta de manera sencilla sobre la demanda realizada por la organización receptora y que se va a abordar con el Proyecto de investigación. Debe incluir identificación y caracterización del problema objeto al que busca dar respuesta e información general sobre el grupo beneficiario (extensión del campo 4000 caracteres). </w:t>
            </w:r>
          </w:p>
          <w:p>
            <w:pPr>
              <w:pStyle w:val="Normal"/>
              <w:rPr>
                <w:rFonts w:cs="Arial"/>
                <w:b/>
                <w:b/>
                <w:bCs/>
              </w:rPr>
            </w:pPr>
            <w:r>
              <w:fldChar w:fldCharType="begin">
                <w:ffData>
                  <w:name w:val="Unnamed Copy 2"/>
                  <w:enabled/>
                  <w:calcOnExit w:val="0"/>
                  <w:textInput>
                    <w:maxLength w:val="400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b/>
                <w:b/>
                <w:bCs/>
                <w:lang w:val="es-AR"/>
              </w:rPr>
            </w:pPr>
            <w:r>
              <w:rPr>
                <w:rFonts w:cs="Arial" w:ascii="Arial" w:hAnsi="Arial"/>
                <w:b/>
                <w:bCs/>
                <w:lang w:val="es-AR"/>
              </w:rPr>
            </w:r>
          </w:p>
        </w:tc>
      </w:tr>
      <w:tr>
        <w:trPr>
          <w:trHeight w:val="268" w:hRule="atLeast"/>
        </w:trPr>
        <w:tc>
          <w:tcPr>
            <w:tcW w:w="9435" w:type="dxa"/>
            <w:gridSpan w:val="5"/>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b/>
                <w:b/>
              </w:rPr>
            </w:pPr>
            <w:r>
              <w:rPr>
                <w:rFonts w:cs="Arial" w:ascii="Arial" w:hAnsi="Arial"/>
                <w:b/>
              </w:rPr>
              <w:t>Monto solicitado para el Proyecto:</w:t>
            </w:r>
          </w:p>
          <w:p>
            <w:pPr>
              <w:pStyle w:val="Normal"/>
              <w:rPr/>
            </w:pPr>
            <w:r>
              <w:rPr>
                <w:rFonts w:cs="Arial" w:ascii="Arial" w:hAnsi="Arial"/>
              </w:rPr>
              <w:t xml:space="preserve">Seleccione el monto solicitado, considerando que el presupuesto de ejecución deberá ser debidamente detallado y justificado. Deberá ajustarse a la escala y pertinencia de la propuesta. </w:t>
            </w:r>
          </w:p>
          <w:p>
            <w:pPr>
              <w:pStyle w:val="Normal"/>
              <w:rPr>
                <w:rFonts w:ascii="Arial" w:hAnsi="Arial" w:cs="Arial"/>
              </w:rPr>
            </w:pPr>
            <w:r>
              <w:fldChar w:fldCharType="begin">
                <w:ffData>
                  <w:name w:val="__Fieldmark__4_1684741913"/>
                  <w:enabled/>
                  <w:ddList>
                    <w:result w:val="0"/>
                  </w:ddList>
                </w:ffData>
              </w:fldChar>
            </w:r>
            <w:r>
              <w:rPr>
                <w:rFonts w:cs="Arial" w:ascii="Arial" w:hAnsi="Arial"/>
              </w:rPr>
              <w:instrText xml:space="preserve"> FORMDROPDOWN </w:instrText>
            </w:r>
            <w:r>
              <w:rPr>
                <w:rFonts w:cs="Arial" w:ascii="Arial" w:hAnsi="Arial"/>
              </w:rPr>
              <w:fldChar w:fldCharType="separate"/>
            </w:r>
            <w:bookmarkStart w:id="3" w:name="__Fieldmark__4_1684741913"/>
            <w:bookmarkStart w:id="4" w:name="__Fieldmark__4_1684741913"/>
            <w:bookmarkEnd w:id="4"/>
            <w:r>
              <w:rPr>
                <w:rFonts w:cs="Arial" w:ascii="Arial" w:hAnsi="Arial"/>
              </w:rPr>
            </w:r>
            <w:r>
              <w:rPr>
                <w:rFonts w:cs="Arial" w:ascii="Arial" w:hAnsi="Arial"/>
              </w:rPr>
              <w:fldChar w:fldCharType="end"/>
            </w:r>
            <w:r>
              <w:fldChar w:fldCharType="begin">
                <w:ffData>
                  <w:name w:val="__Fieldmark__5_1684741913"/>
                  <w:enabled/>
                  <w:ddList>
                    <w:result w:val="0"/>
                    <w:listEntry w:val="Elija una opción"/>
                    <w:listEntry w:val="$ 100.000"/>
                    <w:listEntry w:val="$ 200.000"/>
                    <w:listEntry w:val="$ 300.000"/>
                  </w:ddList>
                </w:ffData>
              </w:fldChar>
            </w:r>
            <w:r>
              <w:rPr>
                <w:rFonts w:cs="Arial" w:ascii="Arial" w:hAnsi="Arial"/>
              </w:rPr>
              <w:instrText xml:space="preserve"> FORMDROPDOWN </w:instrText>
            </w:r>
            <w:r>
              <w:rPr>
                <w:rFonts w:cs="Arial" w:ascii="Arial" w:hAnsi="Arial"/>
              </w:rPr>
              <w:fldChar w:fldCharType="separate"/>
            </w:r>
            <w:bookmarkStart w:id="5" w:name="__Fieldmark__5_1684741913"/>
            <w:bookmarkStart w:id="6" w:name="__Fieldmark__5_1684741913"/>
            <w:bookmarkEnd w:id="6"/>
            <w:r/>
            <w:r>
              <w:rPr>
                <w:rFonts w:cs="Arial" w:ascii="Arial" w:hAnsi="Arial"/>
              </w:rPr>
              <w:fldChar w:fldCharType="end"/>
            </w:r>
            <w:r>
              <w:rPr>
                <w:rFonts w:cs="Arial" w:ascii="Arial" w:hAnsi="Arial"/>
              </w:rPr>
            </w:r>
          </w:p>
          <w:p>
            <w:pPr>
              <w:pStyle w:val="Normal"/>
              <w:rPr>
                <w:rFonts w:ascii="Arial" w:hAnsi="Arial" w:cs="Arial"/>
                <w:lang w:val="es-AR"/>
              </w:rPr>
            </w:pPr>
            <w:r>
              <w:rPr>
                <w:rFonts w:cs="Arial" w:ascii="Arial" w:hAnsi="Arial"/>
                <w:lang w:val="es-AR"/>
              </w:rPr>
            </w:r>
          </w:p>
        </w:tc>
      </w:tr>
      <w:tr>
        <w:trPr>
          <w:trHeight w:val="711" w:hRule="atLeast"/>
        </w:trPr>
        <w:tc>
          <w:tcPr>
            <w:tcW w:w="9435" w:type="dxa"/>
            <w:gridSpan w:val="5"/>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Arial" w:hAnsi="Arial" w:cs="Arial"/>
                <w:b/>
                <w:b/>
                <w:lang w:val="es-AR"/>
              </w:rPr>
            </w:pPr>
            <w:r>
              <w:rPr>
                <w:rFonts w:cs="Arial" w:ascii="Arial" w:hAnsi="Arial"/>
                <w:b/>
                <w:lang w:val="es-AR"/>
              </w:rPr>
            </w:r>
          </w:p>
          <w:p>
            <w:pPr>
              <w:pStyle w:val="Normal"/>
              <w:rPr>
                <w:rFonts w:ascii="Arial" w:hAnsi="Arial" w:cs="Arial"/>
                <w:b/>
                <w:b/>
              </w:rPr>
            </w:pPr>
            <w:r>
              <w:rPr>
                <w:rFonts w:cs="Arial" w:ascii="Arial" w:hAnsi="Arial"/>
                <w:b/>
              </w:rPr>
              <w:t xml:space="preserve">Palabras clave: </w:t>
            </w:r>
          </w:p>
          <w:p>
            <w:pPr>
              <w:pStyle w:val="Normal"/>
              <w:jc w:val="both"/>
              <w:rPr>
                <w:rFonts w:ascii="Arial" w:hAnsi="Arial" w:cs="Arial"/>
                <w:color w:val="000000"/>
                <w:sz w:val="18"/>
                <w:szCs w:val="18"/>
              </w:rPr>
            </w:pPr>
            <w:r>
              <w:rPr>
                <w:rFonts w:cs="Arial" w:ascii="Arial" w:hAnsi="Arial"/>
                <w:color w:val="000000"/>
                <w:sz w:val="18"/>
                <w:szCs w:val="18"/>
              </w:rPr>
              <w:t>Ingrese hasta 5 palabras clave, distintas de las utilizadas en el título del Proyecto y que describan la naturaleza del objeto de estudio.</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rPr>
            </w:pPr>
            <w:r>
              <w:fldChar w:fldCharType="begin">
                <w:ffData>
                  <w:name w:val="Texto1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Cs/>
                <w:lang w:val="es-AR"/>
              </w:rPr>
              <w:t xml:space="preserve"> . </w:t>
            </w:r>
            <w:r>
              <w:fldChar w:fldCharType="begin">
                <w:ffData>
                  <w:name w:val="Unnamed Copy 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Cs/>
                <w:lang w:val="es-AR"/>
              </w:rPr>
            </w:pPr>
            <w:r>
              <w:rPr>
                <w:rFonts w:cs="Arial" w:ascii="Arial" w:hAnsi="Arial"/>
                <w:bCs/>
                <w:lang w:val="es-AR"/>
              </w:rPr>
            </w:r>
          </w:p>
        </w:tc>
      </w:tr>
      <w:tr>
        <w:trPr>
          <w:trHeight w:val="457" w:hRule="atLeast"/>
        </w:trPr>
        <w:tc>
          <w:tcPr>
            <w:tcW w:w="4284"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rPr>
            </w:pPr>
            <w:r>
              <w:rPr>
                <w:rFonts w:cs="Arial" w:ascii="Arial" w:hAnsi="Arial"/>
                <w:b/>
              </w:rPr>
              <w:t>Área Temática:</w:t>
            </w:r>
          </w:p>
          <w:p>
            <w:pPr>
              <w:pStyle w:val="Normal"/>
              <w:rPr>
                <w:rFonts w:ascii="Arial" w:hAnsi="Arial" w:cs="Arial"/>
              </w:rPr>
            </w:pPr>
            <w:r>
              <w:fldChar w:fldCharType="begin">
                <w:ffData>
                  <w:name w:val="__Fieldmark__11_1684741913"/>
                  <w:enabled/>
                  <w:ddList>
                    <w:result w:val="0"/>
                  </w:ddList>
                </w:ffData>
              </w:fldChar>
            </w:r>
            <w:r>
              <w:rPr>
                <w:rFonts w:cs="Arial" w:ascii="Arial" w:hAnsi="Arial"/>
              </w:rPr>
              <w:instrText xml:space="preserve"> FORMDROPDOWN </w:instrText>
            </w:r>
            <w:r>
              <w:rPr>
                <w:rFonts w:cs="Arial" w:ascii="Arial" w:hAnsi="Arial"/>
              </w:rPr>
              <w:fldChar w:fldCharType="separate"/>
            </w:r>
            <w:bookmarkStart w:id="7" w:name="__Fieldmark__11_1684741913"/>
            <w:bookmarkStart w:id="8" w:name="__Fieldmark__11_1684741913"/>
            <w:bookmarkEnd w:id="8"/>
            <w:r>
              <w:rPr>
                <w:rFonts w:cs="Arial" w:ascii="Arial" w:hAnsi="Arial"/>
              </w:rPr>
            </w:r>
            <w:r>
              <w:rPr>
                <w:rFonts w:cs="Arial" w:ascii="Arial" w:hAnsi="Arial"/>
              </w:rPr>
              <w:fldChar w:fldCharType="end"/>
            </w:r>
            <w:r>
              <w:fldChar w:fldCharType="begin">
                <w:ffData>
                  <w:name w:val="__Fieldmark__12_1684741913"/>
                  <w:enabled/>
                  <w:ddList>
                    <w:result w:val="0"/>
                    <w:listEntry w:val="Elija una opción"/>
                    <w:listEntry w:val="Hábitat humano"/>
                    <w:listEntry w:val="Agronomía, veterinaria y forestal"/>
                    <w:listEntry w:val="Salud humana y salud pública"/>
                    <w:listEntry w:val="Economía, política y derecho "/>
                    <w:listEntry w:val="Biología"/>
                    <w:listEntry w:val="Ambiente: tierra, agua, atmósfera y rec. nat."/>
                    <w:listEntry w:val="Química"/>
                    <w:listEntry w:val="Sociales, artes y humanidades"/>
                    <w:listEntry w:val=" Educación"/>
                    <w:listEntry w:val="Computación, TIC y electrónica"/>
                    <w:listEntry w:val="Materiales, productos y procesos"/>
                    <w:listEntry w:val="Matemática, astronomía y física"/>
                  </w:ddList>
                </w:ffData>
              </w:fldChar>
            </w:r>
            <w:r>
              <w:rPr>
                <w:rFonts w:cs="Arial" w:ascii="Arial" w:hAnsi="Arial"/>
              </w:rPr>
              <w:instrText xml:space="preserve"> FORMDROPDOWN </w:instrText>
            </w:r>
            <w:r>
              <w:rPr>
                <w:rFonts w:cs="Arial" w:ascii="Arial" w:hAnsi="Arial"/>
              </w:rPr>
              <w:fldChar w:fldCharType="separate"/>
            </w:r>
            <w:bookmarkStart w:id="9" w:name="__Fieldmark__12_1684741913"/>
            <w:bookmarkStart w:id="10" w:name="__Fieldmark__12_1684741913"/>
            <w:bookmarkEnd w:id="1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614" w:type="dxa"/>
            <w:gridSpan w:val="2"/>
            <w:tcBorders>
              <w:top w:val="single" w:sz="8" w:space="0" w:color="C0C0C0"/>
              <w:left w:val="single" w:sz="8" w:space="0" w:color="C0C0C0"/>
              <w:bottom w:val="single" w:sz="8" w:space="0" w:color="C0C0C0"/>
              <w:right w:val="single" w:sz="8" w:space="0" w:color="C0C0C0"/>
            </w:tcBorders>
          </w:tcPr>
          <w:p>
            <w:pPr>
              <w:pStyle w:val="Heading6"/>
              <w:jc w:val="both"/>
              <w:rPr>
                <w:rFonts w:cs="Arial"/>
                <w:b w:val="false"/>
                <w:b w:val="false"/>
                <w:bCs/>
                <w:sz w:val="20"/>
              </w:rPr>
            </w:pPr>
            <w:r>
              <w:rPr>
                <w:rFonts w:cs="Arial"/>
                <w:b w:val="false"/>
                <w:bCs/>
                <w:sz w:val="20"/>
              </w:rPr>
              <w:t>Disciplina Científica 1:</w:t>
            </w:r>
          </w:p>
          <w:p>
            <w:pPr>
              <w:pStyle w:val="Heading6"/>
              <w:jc w:val="both"/>
              <w:rPr>
                <w:rFonts w:cs="Arial"/>
                <w:b w:val="false"/>
                <w:b w:val="false"/>
                <w:sz w:val="20"/>
              </w:rPr>
            </w:pPr>
            <w:r>
              <w:fldChar w:fldCharType="begin">
                <w:ffData>
                  <w:name w:val="__Fieldmark__13_1684741913"/>
                  <w:enabled/>
                  <w:ddList>
                    <w:result w:val="0"/>
                  </w:ddList>
                </w:ffData>
              </w:fldChar>
            </w:r>
            <w:r>
              <w:rPr>
                <w:sz w:val="20"/>
                <w:b w:val="false"/>
                <w:bCs/>
                <w:rFonts w:cs="Arial"/>
              </w:rPr>
              <w:instrText xml:space="preserve"> FORMDROPDOWN </w:instrText>
            </w:r>
            <w:r>
              <w:rPr>
                <w:sz w:val="20"/>
                <w:b w:val="false"/>
                <w:bCs/>
                <w:rFonts w:cs="Arial"/>
              </w:rPr>
              <w:fldChar w:fldCharType="separate"/>
            </w:r>
            <w:bookmarkStart w:id="11" w:name="__Fieldmark__13_1684741913"/>
            <w:bookmarkStart w:id="12" w:name="__Fieldmark__13_1684741913"/>
            <w:bookmarkEnd w:id="12"/>
            <w:r>
              <w:rPr>
                <w:rFonts w:cs="Arial"/>
                <w:b w:val="false"/>
                <w:bCs/>
                <w:sz w:val="20"/>
              </w:rPr>
            </w:r>
            <w:r>
              <w:rPr>
                <w:sz w:val="20"/>
                <w:b w:val="false"/>
                <w:bCs/>
                <w:rFonts w:cs="Arial"/>
              </w:rPr>
              <w:fldChar w:fldCharType="end"/>
            </w:r>
            <w:r>
              <w:fldChar w:fldCharType="begin">
                <w:ffData>
                  <w:name w:val="Unnamed Copy 7"/>
                  <w:enabled/>
                  <w:calcOnExit w:val="0"/>
                  <w:textInput>
                    <w:maxLength w:val="5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p>
            <w:pPr>
              <w:pStyle w:val="Normal"/>
              <w:rPr>
                <w:rFonts w:cs="Arial"/>
                <w:b/>
                <w:b/>
                <w:sz w:val="20"/>
              </w:rPr>
            </w:pPr>
            <w:r>
              <w:rPr>
                <w:rFonts w:cs="Arial"/>
                <w:b/>
                <w:sz w:val="20"/>
              </w:rPr>
            </w:r>
          </w:p>
        </w:tc>
        <w:tc>
          <w:tcPr>
            <w:tcW w:w="2537" w:type="dxa"/>
            <w:tcBorders>
              <w:top w:val="single" w:sz="8" w:space="0" w:color="C0C0C0"/>
              <w:left w:val="single" w:sz="8" w:space="0" w:color="C0C0C0"/>
              <w:bottom w:val="single" w:sz="8" w:space="0" w:color="C0C0C0"/>
              <w:right w:val="single" w:sz="8" w:space="0" w:color="C0C0C0"/>
            </w:tcBorders>
          </w:tcPr>
          <w:p>
            <w:pPr>
              <w:pStyle w:val="Heading6"/>
              <w:jc w:val="both"/>
              <w:rPr>
                <w:rFonts w:cs="Arial"/>
                <w:b w:val="false"/>
                <w:b w:val="false"/>
                <w:bCs/>
                <w:sz w:val="20"/>
              </w:rPr>
            </w:pPr>
            <w:r>
              <w:rPr>
                <w:rFonts w:cs="Arial"/>
                <w:b w:val="false"/>
                <w:bCs/>
                <w:sz w:val="20"/>
              </w:rPr>
              <w:t>Disciplina Científica 2:</w:t>
            </w:r>
          </w:p>
          <w:p>
            <w:pPr>
              <w:pStyle w:val="Normal"/>
              <w:rPr>
                <w:rFonts w:ascii="Arial" w:hAnsi="Arial" w:cs="Arial"/>
              </w:rPr>
            </w:pPr>
            <w:r>
              <w:fldChar w:fldCharType="begin">
                <w:ffData>
                  <w:name w:val="__Fieldmark__15_1684741913"/>
                  <w:enabled/>
                  <w:ddList>
                    <w:result w:val="0"/>
                  </w:ddList>
                </w:ffData>
              </w:fldChar>
            </w:r>
            <w:r>
              <w:rPr>
                <w:bCs/>
                <w:rFonts w:cs="Arial" w:ascii="Arial" w:hAnsi="Arial"/>
              </w:rPr>
              <w:instrText xml:space="preserve"> FORMDROPDOWN </w:instrText>
            </w:r>
            <w:r>
              <w:rPr>
                <w:bCs/>
                <w:rFonts w:cs="Arial" w:ascii="Arial" w:hAnsi="Arial"/>
              </w:rPr>
              <w:fldChar w:fldCharType="separate"/>
            </w:r>
            <w:bookmarkStart w:id="13" w:name="__Fieldmark__15_1684741913"/>
            <w:bookmarkStart w:id="14" w:name="__Fieldmark__15_1684741913"/>
            <w:bookmarkEnd w:id="14"/>
            <w:r>
              <w:rPr>
                <w:rFonts w:cs="Arial" w:ascii="Arial" w:hAnsi="Arial"/>
                <w:bCs/>
              </w:rPr>
            </w:r>
            <w:r>
              <w:rPr>
                <w:bCs/>
                <w:rFonts w:cs="Arial" w:ascii="Arial" w:hAnsi="Arial"/>
              </w:rPr>
              <w:fldChar w:fldCharType="end"/>
            </w:r>
            <w:r>
              <w:fldChar w:fldCharType="begin">
                <w:ffData>
                  <w:name w:val="Unnamed Copy 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99" w:hRule="atLeast"/>
        </w:trPr>
        <w:tc>
          <w:tcPr>
            <w:tcW w:w="9435" w:type="dxa"/>
            <w:gridSpan w:val="5"/>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b/>
                <w:b/>
                <w:bCs/>
              </w:rPr>
            </w:pPr>
            <w:r>
              <w:rPr>
                <w:rFonts w:cs="Arial" w:ascii="Arial" w:hAnsi="Arial"/>
                <w:bCs/>
              </w:rPr>
              <w:t>Campo de Aplicación:</w:t>
            </w:r>
            <w:r>
              <w:rPr>
                <w:rFonts w:cs="Arial" w:ascii="Arial" w:hAnsi="Arial"/>
              </w:rPr>
              <w:t xml:space="preserve"> </w:t>
            </w:r>
            <w:r>
              <w:fldChar w:fldCharType="begin">
                <w:ffData>
                  <w:name w:val="Unnamed Copy 9"/>
                  <w:enabled/>
                  <w:calcOnExit w:val="0"/>
                  <w:textInput>
                    <w:maxLength w:val="18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trHeight w:val="494" w:hRule="atLeast"/>
        </w:trPr>
        <w:tc>
          <w:tcPr>
            <w:tcW w:w="3268" w:type="dxa"/>
            <w:tcBorders>
              <w:top w:val="single" w:sz="8" w:space="0" w:color="C0C0C0"/>
              <w:left w:val="single" w:sz="8" w:space="0" w:color="C0C0C0"/>
              <w:bottom w:val="single" w:sz="8" w:space="0" w:color="C0C0C0"/>
              <w:right w:val="single" w:sz="8" w:space="0" w:color="C0C0C0"/>
            </w:tcBorders>
          </w:tcPr>
          <w:p>
            <w:pPr>
              <w:pStyle w:val="Heading6"/>
              <w:jc w:val="left"/>
              <w:rPr/>
            </w:pPr>
            <w:r>
              <w:rPr>
                <w:rFonts w:cs="Arial"/>
                <w:b w:val="false"/>
                <w:bCs/>
                <w:sz w:val="20"/>
              </w:rPr>
              <w:t>Área de estudio “de campo”  o lugar geográfico</w:t>
            </w:r>
          </w:p>
        </w:tc>
        <w:tc>
          <w:tcPr>
            <w:tcW w:w="2758" w:type="dxa"/>
            <w:gridSpan w:val="2"/>
            <w:tcBorders>
              <w:top w:val="single" w:sz="8" w:space="0" w:color="C0C0C0"/>
              <w:left w:val="single" w:sz="8" w:space="0" w:color="C0C0C0"/>
              <w:bottom w:val="single" w:sz="8" w:space="0" w:color="C0C0C0"/>
              <w:right w:val="single" w:sz="8" w:space="0" w:color="C0C0C0"/>
            </w:tcBorders>
          </w:tcPr>
          <w:p>
            <w:pPr>
              <w:pStyle w:val="Heading6"/>
              <w:jc w:val="left"/>
              <w:rPr>
                <w:rFonts w:cs="Arial"/>
                <w:b w:val="false"/>
                <w:b w:val="false"/>
                <w:bCs/>
                <w:sz w:val="20"/>
              </w:rPr>
            </w:pPr>
            <w:r>
              <w:rPr>
                <w:rFonts w:cs="Arial"/>
                <w:b w:val="false"/>
                <w:bCs/>
                <w:sz w:val="20"/>
              </w:rPr>
              <w:t xml:space="preserve">Tipo: </w:t>
            </w:r>
            <w:r>
              <w:fldChar w:fldCharType="begin">
                <w:ffData>
                  <w:name w:val="Unnamed Copy 10"/>
                  <w:enabled/>
                  <w:calcOnExit w:val="0"/>
                  <w:textInput>
                    <w:maxLength w:val="10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Pr>
                <w:rFonts w:cs="Arial"/>
                <w:b w:val="false"/>
                <w:sz w:val="20"/>
              </w:rPr>
            </w:r>
            <w:r>
              <w:rPr>
                <w:sz w:val="20"/>
                <w:b w:val="false"/>
                <w:rFonts w:cs="Arial"/>
              </w:rPr>
              <w:fldChar w:fldCharType="end"/>
            </w:r>
            <w:r>
              <w:rPr>
                <w:rFonts w:cs="Arial"/>
                <w:b w:val="false"/>
                <w:bCs/>
                <w:sz w:val="20"/>
              </w:rPr>
              <w:t xml:space="preserve">        </w:t>
            </w:r>
          </w:p>
          <w:p>
            <w:pPr>
              <w:pStyle w:val="Heading6"/>
              <w:jc w:val="left"/>
              <w:rPr>
                <w:rFonts w:eastAsia="Arial" w:cs="Arial"/>
                <w:b w:val="false"/>
                <w:b w:val="false"/>
                <w:bCs/>
                <w:sz w:val="20"/>
              </w:rPr>
            </w:pPr>
            <w:r>
              <w:rPr>
                <w:rFonts w:eastAsia="Arial" w:cs="Arial"/>
                <w:b w:val="false"/>
                <w:bCs/>
                <w:sz w:val="20"/>
              </w:rPr>
              <w:t xml:space="preserve">            </w:t>
            </w:r>
          </w:p>
        </w:tc>
        <w:tc>
          <w:tcPr>
            <w:tcW w:w="3409" w:type="dxa"/>
            <w:gridSpan w:val="2"/>
            <w:tcBorders>
              <w:top w:val="single" w:sz="8" w:space="0" w:color="C0C0C0"/>
              <w:left w:val="single" w:sz="8" w:space="0" w:color="C0C0C0"/>
              <w:bottom w:val="single" w:sz="8" w:space="0" w:color="C0C0C0"/>
              <w:right w:val="single" w:sz="8" w:space="0" w:color="C0C0C0"/>
            </w:tcBorders>
          </w:tcPr>
          <w:p>
            <w:pPr>
              <w:pStyle w:val="Heading6"/>
              <w:jc w:val="left"/>
              <w:rPr>
                <w:rFonts w:cs="Arial"/>
                <w:b w:val="false"/>
                <w:b w:val="false"/>
                <w:sz w:val="20"/>
              </w:rPr>
            </w:pPr>
            <w:r>
              <w:rPr>
                <w:rFonts w:cs="Arial"/>
                <w:b w:val="false"/>
                <w:bCs/>
                <w:sz w:val="20"/>
              </w:rPr>
              <w:t xml:space="preserve">Ubicación: </w:t>
            </w:r>
            <w:r>
              <w:fldChar w:fldCharType="begin">
                <w:ffData>
                  <w:name w:val="Unnamed Copy 11"/>
                  <w:enabled/>
                  <w:calcOnExit w:val="0"/>
                  <w:textInput>
                    <w:maxLength w:val="10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p>
            <w:pPr>
              <w:pStyle w:val="Normal"/>
              <w:rPr>
                <w:rFonts w:cs="Arial"/>
                <w:b/>
                <w:b/>
                <w:sz w:val="20"/>
              </w:rPr>
            </w:pPr>
            <w:r>
              <w:rPr>
                <w:rFonts w:cs="Arial"/>
                <w:b/>
                <w:sz w:val="20"/>
              </w:rPr>
            </w:r>
          </w:p>
        </w:tc>
      </w:tr>
      <w:tr>
        <w:trPr>
          <w:trHeight w:val="1249" w:hRule="atLeast"/>
        </w:trPr>
        <w:tc>
          <w:tcPr>
            <w:tcW w:w="9435" w:type="dxa"/>
            <w:gridSpan w:val="5"/>
            <w:tcBorders>
              <w:top w:val="single" w:sz="8" w:space="0" w:color="C0C0C0"/>
              <w:left w:val="single" w:sz="8" w:space="0" w:color="C0C0C0"/>
              <w:bottom w:val="single" w:sz="8" w:space="0" w:color="C0C0C0"/>
              <w:right w:val="single" w:sz="8" w:space="0" w:color="C0C0C0"/>
            </w:tcBorders>
            <w:vAlign w:val="bottom"/>
          </w:tcPr>
          <w:p>
            <w:pPr>
              <w:pStyle w:val="Heading6"/>
              <w:jc w:val="left"/>
              <w:rPr>
                <w:rFonts w:cs="Arial"/>
                <w:bCs/>
                <w:sz w:val="20"/>
              </w:rPr>
            </w:pPr>
            <w:r>
              <w:rPr>
                <w:rFonts w:cs="Arial"/>
                <w:bCs/>
                <w:sz w:val="20"/>
              </w:rPr>
              <w:t>Lugar donde se desarrollará el Proyecto:</w:t>
            </w:r>
          </w:p>
          <w:p>
            <w:pPr>
              <w:pStyle w:val="Normal"/>
              <w:spacing w:before="0" w:after="120"/>
              <w:jc w:val="both"/>
              <w:rPr/>
            </w:pPr>
            <w:r>
              <w:rPr>
                <w:rFonts w:cs="Arial" w:ascii="Arial" w:hAnsi="Arial"/>
                <w:sz w:val="18"/>
                <w:szCs w:val="18"/>
              </w:rPr>
              <w:t>Indicar: La institución (Universidad, Instituto, Empresa, ONGs, etc.) y la dependencia (Facultad, Departamento, Cátedra, Centro, Unidad, etc.) donde los investigadores desarrollan las actividades del Proyecto (por ejemplo: análisis y procesamiento de datos, descripción de resultados, elaboración de informes, etc.); y, si corresponde por la naturaleza del Proyecto, el área de estudio “de campo” o lugar geográfico donde se coleccionan /describen /estudian /experimentan  el o los objetos de estudio del Proyecto (por ejemplo: campo experimental, hospital, ciudad, barrio, villa, departamento, pedanía, organismo, etc.). NO USE SIGLAS NI ABREVIATURAS.</w:t>
            </w:r>
          </w:p>
          <w:p>
            <w:pPr>
              <w:pStyle w:val="Heading6"/>
              <w:jc w:val="left"/>
              <w:rPr>
                <w:rFonts w:cs="Arial"/>
                <w:b w:val="false"/>
                <w:b w:val="false"/>
                <w:bCs/>
                <w:sz w:val="20"/>
              </w:rPr>
            </w:pPr>
            <w:r>
              <w:rPr>
                <w:rFonts w:cs="Arial"/>
                <w:b w:val="false"/>
                <w:bCs/>
                <w:sz w:val="20"/>
              </w:rPr>
              <w:t xml:space="preserve">Organización: </w:t>
            </w:r>
            <w:r>
              <w:fldChar w:fldCharType="begin">
                <w:ffData>
                  <w:name w:val="Unnamed Copy 12"/>
                  <w:enabled/>
                  <w:calcOnExit w:val="0"/>
                  <w:textInput>
                    <w:maxLength w:val="200"/>
                  </w:textInput>
                </w:ffData>
              </w:fldChar>
            </w:r>
            <w:r>
              <w:rPr>
                <w:sz w:val="20"/>
                <w:b w:val="false"/>
                <w:bCs/>
                <w:rFonts w:cs="Arial"/>
              </w:rPr>
              <w:instrText xml:space="preserve"> FORMTEXT </w:instrText>
            </w:r>
            <w:r>
              <w:rPr>
                <w:rFonts w:cs="Arial"/>
                <w:b w:val="false"/>
                <w:bCs/>
                <w:sz w:val="20"/>
              </w:rPr>
            </w:r>
            <w:r>
              <w:rPr>
                <w:sz w:val="20"/>
                <w:b w:val="false"/>
                <w:bCs/>
                <w:rFonts w:cs="Arial"/>
              </w:rPr>
              <w:fldChar w:fldCharType="separate"/>
            </w:r>
            <w:r>
              <w:rPr>
                <w:rFonts w:cs="Arial"/>
                <w:b w:val="false"/>
                <w:bCs/>
                <w:sz w:val="20"/>
              </w:rPr>
              <w:t>     </w:t>
            </w:r>
            <w:r>
              <w:rPr>
                <w:rFonts w:cs="Arial"/>
                <w:b w:val="false"/>
                <w:bCs/>
                <w:sz w:val="20"/>
              </w:rPr>
            </w:r>
            <w:r>
              <w:rPr>
                <w:sz w:val="20"/>
                <w:b w:val="false"/>
                <w:bCs/>
                <w:rFonts w:cs="Arial"/>
              </w:rPr>
              <w:fldChar w:fldCharType="end"/>
            </w:r>
            <w:r>
              <w:rPr>
                <w:rFonts w:cs="Arial"/>
                <w:b w:val="false"/>
                <w:bCs/>
                <w:sz w:val="20"/>
              </w:rPr>
              <w:t xml:space="preserve">   /   Dependencia: </w:t>
            </w:r>
            <w:r>
              <w:fldChar w:fldCharType="begin">
                <w:ffData>
                  <w:name w:val="Unnamed Copy 13"/>
                  <w:enabled/>
                  <w:calcOnExit w:val="0"/>
                  <w:textInput>
                    <w:maxLength w:val="200"/>
                  </w:textInput>
                </w:ffData>
              </w:fldChar>
            </w:r>
            <w:r>
              <w:rPr>
                <w:sz w:val="20"/>
                <w:b w:val="false"/>
                <w:bCs/>
                <w:rFonts w:cs="Arial"/>
              </w:rPr>
              <w:instrText xml:space="preserve"> FORMTEXT </w:instrText>
            </w:r>
            <w:r>
              <w:rPr>
                <w:rFonts w:cs="Arial"/>
                <w:b w:val="false"/>
                <w:bCs/>
                <w:sz w:val="20"/>
              </w:rPr>
            </w:r>
            <w:r>
              <w:rPr>
                <w:sz w:val="20"/>
                <w:b w:val="false"/>
                <w:bCs/>
                <w:rFonts w:cs="Arial"/>
              </w:rPr>
              <w:fldChar w:fldCharType="separate"/>
            </w:r>
            <w:r>
              <w:rPr>
                <w:rFonts w:cs="Arial"/>
                <w:b w:val="false"/>
                <w:bCs/>
                <w:sz w:val="20"/>
              </w:rPr>
              <w:t>     </w:t>
            </w:r>
            <w:r>
              <w:rPr>
                <w:rFonts w:cs="Arial"/>
                <w:b w:val="false"/>
                <w:bCs/>
                <w:sz w:val="20"/>
              </w:rPr>
            </w:r>
            <w:r>
              <w:rPr>
                <w:sz w:val="20"/>
                <w:b w:val="false"/>
                <w:bCs/>
                <w:rFonts w:cs="Arial"/>
              </w:rPr>
              <w:fldChar w:fldCharType="end"/>
            </w:r>
            <w:r>
              <w:rPr>
                <w:rFonts w:cs="Arial"/>
                <w:b w:val="false"/>
                <w:bCs/>
                <w:sz w:val="20"/>
              </w:rPr>
              <w:t xml:space="preserve">  /  Domicilio: </w:t>
            </w:r>
            <w:r>
              <w:fldChar w:fldCharType="begin">
                <w:ffData>
                  <w:name w:val="Unnamed Copy 14"/>
                  <w:enabled/>
                  <w:calcOnExit w:val="0"/>
                  <w:textInput>
                    <w:maxLength w:val="100"/>
                  </w:textInput>
                </w:ffData>
              </w:fldChar>
            </w:r>
            <w:r>
              <w:rPr>
                <w:sz w:val="20"/>
                <w:b w:val="false"/>
                <w:bCs/>
                <w:rFonts w:cs="Arial"/>
              </w:rPr>
              <w:instrText xml:space="preserve"> FORMTEXT </w:instrText>
            </w:r>
            <w:r>
              <w:rPr>
                <w:rFonts w:cs="Arial"/>
                <w:b w:val="false"/>
                <w:bCs/>
                <w:sz w:val="20"/>
              </w:rPr>
            </w:r>
            <w:r>
              <w:rPr>
                <w:sz w:val="20"/>
                <w:b w:val="false"/>
                <w:bCs/>
                <w:rFonts w:cs="Arial"/>
              </w:rPr>
              <w:fldChar w:fldCharType="separate"/>
            </w:r>
            <w:r>
              <w:rPr>
                <w:rFonts w:cs="Arial"/>
                <w:b w:val="false"/>
                <w:bCs/>
                <w:sz w:val="20"/>
              </w:rPr>
              <w:t>     </w:t>
            </w:r>
            <w:r/>
            <w:r>
              <w:rPr>
                <w:sz w:val="20"/>
                <w:b w:val="false"/>
                <w:bCs/>
                <w:rFonts w:cs="Arial"/>
              </w:rPr>
              <w:fldChar w:fldCharType="end"/>
            </w:r>
            <w:r>
              <w:rPr>
                <w:rFonts w:cs="Arial"/>
                <w:b w:val="false"/>
                <w:bCs/>
                <w:sz w:val="20"/>
              </w:rPr>
            </w:r>
          </w:p>
          <w:p>
            <w:pPr>
              <w:pStyle w:val="Normal"/>
              <w:rPr>
                <w:rFonts w:cs="Arial"/>
                <w:b/>
                <w:b/>
                <w:bCs/>
                <w:sz w:val="20"/>
              </w:rPr>
            </w:pPr>
            <w:r>
              <w:rPr>
                <w:rFonts w:cs="Arial"/>
                <w:b/>
                <w:bCs/>
                <w:sz w:val="20"/>
              </w:rPr>
            </w:r>
          </w:p>
          <w:p>
            <w:pPr>
              <w:pStyle w:val="Heading6"/>
              <w:jc w:val="left"/>
              <w:rPr>
                <w:rFonts w:cs="Arial"/>
                <w:b w:val="false"/>
                <w:b w:val="false"/>
                <w:bCs/>
                <w:sz w:val="20"/>
              </w:rPr>
            </w:pPr>
            <w:r>
              <w:rPr>
                <w:rFonts w:cs="Arial"/>
                <w:b w:val="false"/>
                <w:bCs/>
                <w:sz w:val="20"/>
              </w:rPr>
              <w:t xml:space="preserve">Código Postal: </w:t>
            </w:r>
            <w:r>
              <w:fldChar w:fldCharType="begin">
                <w:ffData>
                  <w:name w:val="Unnamed Copy 15"/>
                  <w:enabled/>
                  <w:calcOnExit w:val="0"/>
                  <w:textInput>
                    <w:maxLength w:val="10"/>
                  </w:textInput>
                </w:ffData>
              </w:fldChar>
            </w:r>
            <w:r>
              <w:rPr>
                <w:sz w:val="20"/>
                <w:b w:val="false"/>
                <w:bCs/>
                <w:rFonts w:cs="Arial"/>
              </w:rPr>
              <w:instrText xml:space="preserve"> FORMTEXT </w:instrText>
            </w:r>
            <w:r>
              <w:rPr>
                <w:rFonts w:cs="Arial"/>
                <w:b w:val="false"/>
                <w:bCs/>
                <w:sz w:val="20"/>
              </w:rPr>
            </w:r>
            <w:r>
              <w:rPr>
                <w:sz w:val="20"/>
                <w:b w:val="false"/>
                <w:bCs/>
                <w:rFonts w:cs="Arial"/>
              </w:rPr>
              <w:fldChar w:fldCharType="separate"/>
            </w:r>
            <w:r>
              <w:rPr>
                <w:rFonts w:cs="Arial"/>
                <w:b w:val="false"/>
                <w:bCs/>
                <w:sz w:val="20"/>
              </w:rPr>
              <w:t>     </w:t>
            </w:r>
            <w:r>
              <w:rPr>
                <w:rFonts w:cs="Arial"/>
                <w:b w:val="false"/>
                <w:bCs/>
                <w:sz w:val="20"/>
              </w:rPr>
            </w:r>
            <w:r>
              <w:rPr>
                <w:sz w:val="20"/>
                <w:b w:val="false"/>
                <w:bCs/>
                <w:rFonts w:cs="Arial"/>
              </w:rPr>
              <w:fldChar w:fldCharType="end"/>
            </w:r>
            <w:r>
              <w:rPr>
                <w:rFonts w:cs="Arial"/>
                <w:b w:val="false"/>
                <w:bCs/>
                <w:sz w:val="20"/>
              </w:rPr>
              <w:t xml:space="preserve">  /  Localidad de la Provincia de Córdoba: </w:t>
            </w:r>
            <w:r>
              <w:fldChar w:fldCharType="begin">
                <w:ffData>
                  <w:name w:val="Unnamed Copy 16"/>
                  <w:enabled/>
                  <w:calcOnExit w:val="0"/>
                  <w:textInput>
                    <w:maxLength w:val="100"/>
                  </w:textInput>
                </w:ffData>
              </w:fldChar>
            </w:r>
            <w:r>
              <w:rPr>
                <w:sz w:val="20"/>
                <w:b w:val="false"/>
                <w:bCs/>
                <w:rFonts w:cs="Arial"/>
              </w:rPr>
              <w:instrText xml:space="preserve"> FORMTEXT </w:instrText>
            </w:r>
            <w:r>
              <w:rPr>
                <w:rFonts w:cs="Arial"/>
                <w:b w:val="false"/>
                <w:bCs/>
                <w:sz w:val="20"/>
              </w:rPr>
            </w:r>
            <w:r>
              <w:rPr>
                <w:sz w:val="20"/>
                <w:b w:val="false"/>
                <w:bCs/>
                <w:rFonts w:cs="Arial"/>
              </w:rPr>
              <w:fldChar w:fldCharType="separate"/>
            </w:r>
            <w:r>
              <w:rPr>
                <w:rFonts w:cs="Arial"/>
                <w:b w:val="false"/>
                <w:bCs/>
                <w:sz w:val="20"/>
              </w:rPr>
              <w:t>     </w:t>
            </w:r>
            <w:r/>
            <w:r>
              <w:rPr>
                <w:sz w:val="20"/>
                <w:b w:val="false"/>
                <w:bCs/>
                <w:rFonts w:cs="Arial"/>
              </w:rPr>
              <w:fldChar w:fldCharType="end"/>
            </w:r>
            <w:r>
              <w:rPr>
                <w:rFonts w:cs="Arial"/>
                <w:b w:val="false"/>
                <w:bCs/>
                <w:sz w:val="20"/>
              </w:rPr>
            </w:r>
          </w:p>
          <w:p>
            <w:pPr>
              <w:pStyle w:val="Normal"/>
              <w:rPr>
                <w:rFonts w:cs="Arial"/>
                <w:b/>
                <w:b/>
                <w:bCs/>
                <w:sz w:val="20"/>
              </w:rPr>
            </w:pPr>
            <w:r>
              <w:rPr>
                <w:rFonts w:cs="Arial"/>
                <w:b/>
                <w:bCs/>
                <w:sz w:val="20"/>
              </w:rPr>
            </w:r>
          </w:p>
        </w:tc>
      </w:tr>
      <w:tr>
        <w:trPr>
          <w:trHeight w:val="479" w:hRule="atLeast"/>
        </w:trPr>
        <w:tc>
          <w:tcPr>
            <w:tcW w:w="9435"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b/>
              </w:rPr>
              <w:t>Título del Proyecto en inglés:</w:t>
            </w:r>
          </w:p>
          <w:p>
            <w:pPr>
              <w:pStyle w:val="Normal"/>
              <w:rPr>
                <w:rFonts w:ascii="Arial" w:hAnsi="Arial" w:cs="Arial"/>
                <w:b/>
                <w:b/>
              </w:rPr>
            </w:pPr>
            <w:r>
              <w:fldChar w:fldCharType="begin">
                <w:ffData>
                  <w:name w:val="Unnamed Copy 17"/>
                  <w:enabled/>
                  <w:calcOnExit w:val="0"/>
                  <w:textInput>
                    <w:maxLength w:val="2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rHeight w:val="711" w:hRule="atLeast"/>
        </w:trPr>
        <w:tc>
          <w:tcPr>
            <w:tcW w:w="9435" w:type="dxa"/>
            <w:gridSpan w:val="5"/>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b/>
                <w:b/>
              </w:rPr>
            </w:pPr>
            <w:r>
              <w:rPr>
                <w:rFonts w:cs="Arial" w:ascii="Arial" w:hAnsi="Arial"/>
                <w:b/>
              </w:rPr>
              <w:t>Abstract:</w:t>
            </w:r>
          </w:p>
          <w:p>
            <w:pPr>
              <w:pStyle w:val="Normal"/>
              <w:jc w:val="both"/>
              <w:rPr>
                <w:rFonts w:ascii="Arial" w:hAnsi="Arial" w:cs="Arial"/>
                <w:color w:val="000000"/>
                <w:sz w:val="18"/>
                <w:szCs w:val="18"/>
              </w:rPr>
            </w:pPr>
            <w:r>
              <w:rPr>
                <w:rFonts w:cs="Arial" w:ascii="Arial" w:hAnsi="Arial"/>
                <w:color w:val="000000"/>
                <w:sz w:val="18"/>
                <w:szCs w:val="18"/>
              </w:rPr>
              <w:t>Resumen del Proyecto en inglés (extensión del campo 2000 caracteres).</w:t>
            </w:r>
          </w:p>
          <w:p>
            <w:pPr>
              <w:pStyle w:val="Normal"/>
              <w:rPr>
                <w:rFonts w:ascii="Arial" w:hAnsi="Arial" w:cs="Arial"/>
              </w:rPr>
            </w:pPr>
            <w:r>
              <w:fldChar w:fldCharType="begin">
                <w:ffData>
                  <w:name w:val="Unnamed Copy 1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s-AR"/>
              </w:rPr>
            </w:pPr>
            <w:r>
              <w:rPr>
                <w:rFonts w:cs="Arial" w:ascii="Arial" w:hAnsi="Arial"/>
                <w:lang w:val="es-AR"/>
              </w:rPr>
            </w:r>
          </w:p>
        </w:tc>
      </w:tr>
      <w:tr>
        <w:trPr>
          <w:trHeight w:val="711" w:hRule="atLeast"/>
        </w:trPr>
        <w:tc>
          <w:tcPr>
            <w:tcW w:w="9435" w:type="dxa"/>
            <w:gridSpan w:val="5"/>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b/>
                <w:b/>
              </w:rPr>
            </w:pPr>
            <w:r>
              <w:rPr>
                <w:rFonts w:cs="Arial" w:ascii="Arial" w:hAnsi="Arial"/>
                <w:b/>
              </w:rPr>
              <w:t>Key words:</w:t>
            </w:r>
          </w:p>
          <w:p>
            <w:pPr>
              <w:pStyle w:val="Normal"/>
              <w:jc w:val="both"/>
              <w:rPr/>
            </w:pPr>
            <w:r>
              <w:rPr>
                <w:rFonts w:cs="Arial" w:ascii="Arial" w:hAnsi="Arial"/>
                <w:color w:val="000000"/>
                <w:sz w:val="18"/>
                <w:szCs w:val="18"/>
              </w:rPr>
              <w:t>Ingrese hasta 5 palabras clave, distintas de las utilizadas en el título del Proyecto y que describan la naturaleza del objeto de estudio, en inglé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rPr>
            </w:pPr>
            <w:r>
              <w:fldChar w:fldCharType="begin">
                <w:ffData>
                  <w:name w:val="Unnamed Copy 1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Cs/>
              </w:rPr>
              <w:t xml:space="preserve"> . </w:t>
            </w:r>
            <w:r>
              <w:fldChar w:fldCharType="begin">
                <w:ffData>
                  <w:name w:val="Unnamed Copy 2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Cs/>
                <w:lang w:val="es-AR"/>
              </w:rPr>
            </w:pPr>
            <w:r>
              <w:rPr>
                <w:rFonts w:cs="Arial" w:ascii="Arial" w:hAnsi="Arial"/>
                <w:bCs/>
                <w:lang w:val="es-AR"/>
              </w:rPr>
            </w:r>
          </w:p>
        </w:tc>
      </w:tr>
      <w:tr>
        <w:trPr/>
        <w:tc>
          <w:tcPr>
            <w:tcW w:w="9435" w:type="dxa"/>
            <w:gridSpan w:val="5"/>
            <w:tcBorders>
              <w:top w:val="single" w:sz="8" w:space="0" w:color="C0C0C0"/>
              <w:left w:val="single" w:sz="8" w:space="0" w:color="C0C0C0"/>
              <w:bottom w:val="single" w:sz="8" w:space="0" w:color="C0C0C0"/>
              <w:right w:val="single" w:sz="8" w:space="0" w:color="C0C0C0"/>
            </w:tcBorders>
            <w:vAlign w:val="bottom"/>
          </w:tcPr>
          <w:p>
            <w:pPr>
              <w:pStyle w:val="Heading6"/>
              <w:spacing w:before="0" w:after="120"/>
              <w:jc w:val="both"/>
              <w:rPr>
                <w:rFonts w:cs="Arial"/>
                <w:sz w:val="20"/>
              </w:rPr>
            </w:pPr>
            <w:r>
              <w:rPr>
                <w:rFonts w:cs="Arial"/>
                <w:sz w:val="20"/>
              </w:rPr>
              <w:t>Datos del Director/Gerente:</w:t>
            </w:r>
          </w:p>
          <w:p>
            <w:pPr>
              <w:pStyle w:val="Normal"/>
              <w:jc w:val="both"/>
              <w:rPr>
                <w:rFonts w:ascii="Arial" w:hAnsi="Arial" w:cs="Arial"/>
                <w:color w:val="000000"/>
                <w:sz w:val="18"/>
                <w:szCs w:val="18"/>
              </w:rPr>
            </w:pPr>
            <w:r>
              <w:rPr>
                <w:rFonts w:cs="Arial" w:ascii="Arial" w:hAnsi="Arial"/>
                <w:color w:val="000000"/>
                <w:sz w:val="18"/>
                <w:szCs w:val="18"/>
              </w:rPr>
              <w:t xml:space="preserve">Indique nombres y apellidos completos (sin iniciales) del Director/Gerente y el nombre completo de su lugar de trabajo (sin abreviaturas)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bCs/>
              </w:rPr>
            </w:pPr>
            <w:r>
              <w:rPr>
                <w:rFonts w:cs="Arial" w:ascii="Arial" w:hAnsi="Arial"/>
              </w:rPr>
              <w:t>Apellido y Nombres:</w:t>
            </w:r>
            <w:r>
              <w:rPr>
                <w:rFonts w:cs="Arial" w:ascii="Arial" w:hAnsi="Arial"/>
                <w:bCs/>
              </w:rPr>
              <w:t xml:space="preserve"> </w:t>
            </w:r>
            <w:r>
              <w:fldChar w:fldCharType="begin">
                <w:ffData>
                  <w:name w:val="Unnamed Copy 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0" w:after="120"/>
              <w:jc w:val="both"/>
              <w:rPr/>
            </w:pPr>
            <w:r>
              <w:rPr>
                <w:rFonts w:cs="Arial" w:ascii="Arial" w:hAnsi="Arial"/>
              </w:rPr>
              <w:t xml:space="preserve">Domicilio: </w:t>
            </w:r>
            <w:r>
              <w:fldChar w:fldCharType="begin">
                <w:ffData>
                  <w:name w:val="Unnamed Copy 25"/>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Pr>
                <w:rFonts w:eastAsia="MS Mincho;ＭＳ 明朝" w:cs="Arial" w:ascii="Arial" w:hAnsi="Arial"/>
                <w:bCs/>
                <w:lang w:val="en-US" w:eastAsia="en-US"/>
              </w:rPr>
            </w:r>
            <w:r>
              <w:rPr>
                <w:bCs/>
                <w:rFonts w:eastAsia="MS Mincho;ＭＳ 明朝" w:cs="Arial" w:ascii="Arial" w:hAnsi="Arial"/>
                <w:lang w:val="en-US" w:eastAsia="en-US"/>
              </w:rPr>
              <w:fldChar w:fldCharType="end"/>
            </w:r>
            <w:r>
              <w:rPr>
                <w:rFonts w:cs="Arial" w:ascii="Arial" w:hAnsi="Arial"/>
              </w:rPr>
              <w:t xml:space="preserve">                                                                              CP:</w:t>
            </w:r>
            <w:r>
              <w:rPr>
                <w:rFonts w:cs="Arial" w:ascii="Arial" w:hAnsi="Arial"/>
                <w:bCs/>
              </w:rPr>
              <w:t xml:space="preserve"> </w:t>
            </w:r>
            <w:r>
              <w:fldChar w:fldCharType="begin">
                <w:ffData>
                  <w:name w:val="Texto1"/>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Pr>
                <w:rFonts w:eastAsia="MS Mincho;ＭＳ 明朝" w:cs="Arial" w:ascii="Arial" w:hAnsi="Arial"/>
                <w:bCs/>
                <w:lang w:val="en-US" w:eastAsia="en-US"/>
              </w:rPr>
            </w:r>
            <w:r>
              <w:rPr>
                <w:bCs/>
                <w:rFonts w:eastAsia="MS Mincho;ＭＳ 明朝"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Documento Tipo</w:t>
            </w:r>
            <w:r>
              <w:rPr>
                <w:rFonts w:cs="Arial" w:ascii="Arial" w:hAnsi="Arial"/>
                <w:bCs/>
              </w:rPr>
              <w:t>:</w:t>
            </w:r>
            <w:r>
              <w:rPr>
                <w:rFonts w:cs="Arial" w:ascii="Arial" w:hAnsi="Arial"/>
              </w:rPr>
              <w:t xml:space="preserve"> </w:t>
            </w:r>
            <w:r>
              <w:fldChar w:fldCharType="begin">
                <w:ffData>
                  <w:name w:val="__Fieldmark__35_1684741913"/>
                  <w:enabled/>
                  <w:ddList>
                    <w:result w:val="0"/>
                    <w:listEntry w:val="DNI"/>
                    <w:listEntry w:val="LC"/>
                    <w:listEntry w:val="LE"/>
                    <w:listEntry w:val="PASAPORTE"/>
                    <w:listEntry w:val="CEDULA"/>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15" w:name="__Fieldmark__35_1684741913"/>
            <w:bookmarkStart w:id="16" w:name="__Fieldmark__35_1684741913"/>
            <w:bookmarkEnd w:id="16"/>
            <w:r>
              <w:rPr>
                <w:rFonts w:cs="Arial" w:ascii="Arial" w:hAnsi="Arial"/>
                <w:bCs/>
                <w:color w:val="000000"/>
              </w:rPr>
            </w:r>
            <w:r>
              <w:rPr>
                <w:bCs/>
                <w:rFonts w:cs="Arial" w:ascii="Arial" w:hAnsi="Arial"/>
                <w:color w:val="000000"/>
              </w:rPr>
              <w:fldChar w:fldCharType="end"/>
            </w:r>
            <w:r>
              <w:rPr>
                <w:rFonts w:cs="Arial" w:ascii="Arial" w:hAnsi="Arial"/>
              </w:rPr>
              <w:t xml:space="preserve">                   Número</w:t>
            </w:r>
            <w:r>
              <w:rPr>
                <w:rFonts w:cs="Arial" w:ascii="Arial" w:hAnsi="Arial"/>
                <w:bCs/>
              </w:rPr>
              <w:t>:</w:t>
            </w:r>
            <w:r>
              <w:rPr>
                <w:rFonts w:cs="Arial" w:ascii="Arial" w:hAnsi="Arial"/>
              </w:rPr>
              <w:t xml:space="preserve"> </w:t>
            </w:r>
            <w:r>
              <w:fldChar w:fldCharType="begin">
                <w:ffData>
                  <w:name w:val="Unnamed Copy 26"/>
                  <w:enabled/>
                  <w:calcOnExit w:val="0"/>
                  <w:textInput>
                    <w:type w:val="number"/>
                    <w:maxLength w:val="8"/>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IL/CUIT:</w:t>
            </w:r>
            <w:r>
              <w:rPr>
                <w:rFonts w:cs="Arial" w:ascii="Arial" w:hAnsi="Arial"/>
                <w:bCs/>
              </w:rPr>
              <w:t xml:space="preserve"> </w:t>
            </w:r>
            <w:r>
              <w:fldChar w:fldCharType="begin">
                <w:ffData>
                  <w:name w:val="Texto26"/>
                  <w:enabled/>
                  <w:calcOnExit w:val="0"/>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Localidad de la Provincia de Córdoba: </w:t>
            </w:r>
            <w:r>
              <w:fldChar w:fldCharType="begin">
                <w:ffData>
                  <w:name w:val="Texto27"/>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Pr>
                <w:rFonts w:eastAsia="MS Mincho;ＭＳ 明朝" w:cs="Arial" w:ascii="Arial" w:hAnsi="Arial"/>
                <w:bCs/>
                <w:lang w:val="en-US" w:eastAsia="en-US"/>
              </w:rPr>
            </w:r>
            <w:r>
              <w:rPr>
                <w:bCs/>
                <w:rFonts w:eastAsia="MS Mincho;ＭＳ 明朝" w:cs="Arial" w:ascii="Arial" w:hAnsi="Arial"/>
                <w:lang w:val="en-US" w:eastAsia="en-US"/>
              </w:rPr>
              <w:fldChar w:fldCharType="end"/>
            </w:r>
            <w:r>
              <w:rPr>
                <w:rFonts w:cs="Arial" w:ascii="Arial" w:hAnsi="Arial"/>
              </w:rPr>
              <w:t xml:space="preserve"> </w:t>
            </w:r>
          </w:p>
          <w:p>
            <w:pPr>
              <w:pStyle w:val="Normal"/>
              <w:spacing w:before="0" w:after="120"/>
              <w:jc w:val="both"/>
              <w:rPr>
                <w:rFonts w:ascii="Arial" w:hAnsi="Arial" w:cs="Arial"/>
                <w:bCs/>
                <w:lang w:val="pt-BR"/>
              </w:rPr>
            </w:pPr>
            <w:r>
              <w:rPr>
                <w:rFonts w:cs="Arial" w:ascii="Arial" w:hAnsi="Arial"/>
                <w:lang w:val="pt-BR"/>
              </w:rPr>
              <w:t xml:space="preserve">Teléfono/ Fax: </w:t>
            </w:r>
            <w:r>
              <w:fldChar w:fldCharType="begin">
                <w:ffData>
                  <w:name w:val="Texto28"/>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Pr>
                <w:rFonts w:eastAsia="MS Mincho;ＭＳ 明朝" w:cs="Arial" w:ascii="Arial" w:hAnsi="Arial"/>
                <w:bCs/>
                <w:lang w:val="en-US" w:eastAsia="en-US"/>
              </w:rPr>
            </w:r>
            <w:r>
              <w:rPr>
                <w:bCs/>
                <w:rFonts w:eastAsia="MS Mincho;ＭＳ 明朝" w:cs="Arial" w:ascii="Arial" w:hAnsi="Arial"/>
                <w:lang w:val="en-US" w:eastAsia="en-US"/>
              </w:rPr>
              <w:fldChar w:fldCharType="end"/>
            </w:r>
            <w:r>
              <w:rPr>
                <w:rFonts w:cs="Arial" w:ascii="Arial" w:hAnsi="Arial"/>
                <w:lang w:val="pt-BR"/>
              </w:rPr>
              <w:t xml:space="preserve">            Teléfono celular: </w:t>
            </w:r>
            <w:r>
              <w:fldChar w:fldCharType="begin">
                <w:ffData>
                  <w:name w:val="Texto28 Copy 1"/>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Pr>
                <w:rFonts w:eastAsia="MS Mincho;ＭＳ 明朝" w:cs="Arial" w:ascii="Arial" w:hAnsi="Arial"/>
                <w:bCs/>
                <w:lang w:val="en-US" w:eastAsia="en-US"/>
              </w:rPr>
            </w:r>
            <w:r>
              <w:rPr>
                <w:bCs/>
                <w:rFonts w:eastAsia="MS Mincho;ＭＳ 明朝" w:cs="Arial" w:ascii="Arial" w:hAnsi="Arial"/>
                <w:lang w:val="en-US" w:eastAsia="en-US"/>
              </w:rPr>
              <w:fldChar w:fldCharType="end"/>
            </w:r>
            <w:r>
              <w:rPr>
                <w:rFonts w:cs="Arial" w:ascii="Arial" w:hAnsi="Arial"/>
                <w:lang w:val="pt-BR"/>
              </w:rPr>
              <w:t xml:space="preserve">            Email: </w:t>
            </w:r>
            <w:r>
              <w:fldChar w:fldCharType="begin">
                <w:ffData>
                  <w:name w:val="Texto29"/>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
              <w:rPr>
                <w:bCs/>
                <w:rFonts w:eastAsia="MS Mincho;ＭＳ 明朝" w:cs="Arial" w:ascii="Arial" w:hAnsi="Arial"/>
                <w:lang w:val="en-US" w:eastAsia="en-US"/>
              </w:rPr>
              <w:fldChar w:fldCharType="end"/>
            </w:r>
            <w:r>
              <w:rPr>
                <w:rFonts w:eastAsia="MS Mincho;ＭＳ 明朝" w:cs="Arial" w:ascii="Arial" w:hAnsi="Arial"/>
                <w:bCs/>
                <w:lang w:val="en-US" w:eastAsia="en-US"/>
              </w:rPr>
            </w:r>
          </w:p>
          <w:p>
            <w:pPr>
              <w:pStyle w:val="Normal"/>
              <w:spacing w:before="0" w:after="120"/>
              <w:jc w:val="both"/>
              <w:rPr>
                <w:rFonts w:ascii="Arial" w:hAnsi="Arial" w:cs="Arial"/>
              </w:rPr>
            </w:pPr>
            <w:r>
              <w:rPr>
                <w:rFonts w:cs="Arial" w:ascii="Arial" w:hAnsi="Arial"/>
              </w:rPr>
              <w:t xml:space="preserve">Institución donde trabaja: </w:t>
            </w:r>
            <w:r>
              <w:fldChar w:fldCharType="begin">
                <w:ffData>
                  <w:name w:val="Texto29 Copy 1"/>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Pr>
                <w:rFonts w:eastAsia="MS Mincho;ＭＳ 明朝" w:cs="Arial" w:ascii="Arial" w:hAnsi="Arial"/>
                <w:bCs/>
                <w:lang w:val="en-US" w:eastAsia="en-US"/>
              </w:rPr>
            </w:r>
            <w:r>
              <w:rPr>
                <w:bCs/>
                <w:rFonts w:eastAsia="MS Mincho;ＭＳ 明朝" w:cs="Arial" w:ascii="Arial" w:hAnsi="Arial"/>
                <w:lang w:val="en-US" w:eastAsia="en-US"/>
              </w:rPr>
              <w:fldChar w:fldCharType="end"/>
            </w:r>
            <w:r>
              <w:rPr>
                <w:rFonts w:cs="Arial" w:ascii="Arial" w:hAnsi="Arial"/>
                <w:bCs/>
              </w:rPr>
              <w:t xml:space="preserve">                                 Cargo:</w:t>
            </w:r>
            <w:r>
              <w:rPr>
                <w:rFonts w:cs="Arial" w:ascii="Arial" w:hAnsi="Arial"/>
              </w:rPr>
              <w:t xml:space="preserve"> </w:t>
            </w:r>
            <w:r>
              <w:fldChar w:fldCharType="begin">
                <w:ffData>
                  <w:name w:val="Unnamed Copy 27"/>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6"/>
              <w:jc w:val="left"/>
              <w:rPr>
                <w:rFonts w:cs="Arial"/>
                <w:b w:val="false"/>
                <w:b w:val="false"/>
                <w:sz w:val="20"/>
              </w:rPr>
            </w:pPr>
            <w:r>
              <w:rPr>
                <w:rFonts w:cs="Arial"/>
                <w:b w:val="false"/>
                <w:sz w:val="20"/>
              </w:rPr>
              <w:t xml:space="preserve">Es Usted empleado público provincial o docente del sistema educativo provincial? </w:t>
            </w:r>
            <w:r>
              <w:fldChar w:fldCharType="begin">
                <w:ffData>
                  <w:name w:val="__Fieldmark__44_1684741913"/>
                  <w:enabled/>
                  <w:ddList>
                    <w:result w:val="0"/>
                  </w:ddList>
                </w:ffData>
              </w:fldChar>
            </w:r>
            <w:r>
              <w:rPr>
                <w:sz w:val="20"/>
                <w:b w:val="false"/>
                <w:bCs/>
                <w:rFonts w:cs="Arial"/>
              </w:rPr>
              <w:instrText xml:space="preserve"> FORMDROPDOWN </w:instrText>
            </w:r>
            <w:r>
              <w:rPr>
                <w:sz w:val="20"/>
                <w:b w:val="false"/>
                <w:bCs/>
                <w:rFonts w:cs="Arial"/>
              </w:rPr>
              <w:fldChar w:fldCharType="separate"/>
            </w:r>
            <w:bookmarkStart w:id="17" w:name="__Fieldmark__44_1684741913"/>
            <w:bookmarkStart w:id="18" w:name="__Fieldmark__44_1684741913"/>
            <w:bookmarkEnd w:id="18"/>
            <w:r>
              <w:rPr>
                <w:rFonts w:cs="Arial"/>
                <w:b w:val="false"/>
                <w:bCs/>
                <w:sz w:val="20"/>
              </w:rPr>
            </w:r>
            <w:r>
              <w:rPr>
                <w:sz w:val="20"/>
                <w:b w:val="false"/>
                <w:bCs/>
                <w:rFonts w:cs="Arial"/>
              </w:rPr>
              <w:fldChar w:fldCharType="end"/>
            </w:r>
            <w:r>
              <w:fldChar w:fldCharType="begin">
                <w:ffData>
                  <w:name w:val="__Fieldmark__45_1684741913"/>
                  <w:enabled/>
                  <w:ddList>
                    <w:result w:val="0"/>
                    <w:listEntry w:val="No"/>
                    <w:listEntry w:val="Sí"/>
                  </w:ddList>
                </w:ffData>
              </w:fldChar>
            </w:r>
            <w:r>
              <w:rPr>
                <w:sz w:val="20"/>
                <w:b w:val="false"/>
                <w:bCs/>
                <w:rFonts w:cs="Arial"/>
              </w:rPr>
              <w:instrText xml:space="preserve"> FORMDROPDOWN </w:instrText>
            </w:r>
            <w:r>
              <w:rPr>
                <w:sz w:val="20"/>
                <w:b w:val="false"/>
                <w:bCs/>
                <w:rFonts w:cs="Arial"/>
              </w:rPr>
              <w:fldChar w:fldCharType="separate"/>
            </w:r>
            <w:bookmarkStart w:id="19" w:name="__Fieldmark__45_1684741913"/>
            <w:bookmarkStart w:id="20" w:name="__Fieldmark__45_1684741913"/>
            <w:bookmarkEnd w:id="20"/>
            <w:r/>
            <w:r>
              <w:rPr>
                <w:sz w:val="20"/>
                <w:b w:val="false"/>
                <w:bCs/>
                <w:rFonts w:cs="Arial"/>
              </w:rPr>
              <w:fldChar w:fldCharType="end"/>
            </w:r>
            <w:r>
              <w:rPr>
                <w:rFonts w:cs="Arial"/>
                <w:b w:val="false"/>
                <w:bCs/>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color w:val="000080"/>
                <w:sz w:val="20"/>
                <w:shd w:fill="D9D9D9" w:val="clear"/>
              </w:rPr>
            </w:pPr>
            <w:r>
              <w:rPr>
                <w:rFonts w:cs="Arial"/>
                <w:b w:val="false"/>
                <w:sz w:val="20"/>
              </w:rPr>
              <w:t>Categoría de investigador:</w:t>
            </w:r>
            <w:r>
              <w:rPr>
                <w:rFonts w:cs="Arial"/>
                <w:b w:val="false"/>
                <w:bCs/>
                <w:sz w:val="20"/>
              </w:rPr>
              <w:t xml:space="preserve"> </w:t>
            </w:r>
            <w:r>
              <w:fldChar w:fldCharType="begin">
                <w:ffData>
                  <w:name w:val="__Fieldmark__46_1684741913"/>
                  <w:enabled/>
                  <w:ddList>
                    <w:result w:val="0"/>
                    <w:listEntry w:val="Elija una opción"/>
                    <w:listEntry w:val="Docente-Investigador 1"/>
                    <w:listEntry w:val="Docente-Investigador 2"/>
                    <w:listEntry w:val="Docente-Investigador 3"/>
                    <w:listEntry w:val="Investigador Conicet Superior"/>
                    <w:listEntry w:val="Investigador Conicet Principal "/>
                    <w:listEntry w:val="Investigador Conicet Independiente"/>
                    <w:listEntry w:val="Otra"/>
                  </w:ddList>
                </w:ffData>
              </w:fldChar>
            </w:r>
            <w:r>
              <w:rPr>
                <w:sz w:val="20"/>
                <w:b w:val="false"/>
                <w:shd w:fill="D9D9D9" w:val="clear"/>
                <w:rFonts w:cs="Arial"/>
                <w:color w:val="000000"/>
              </w:rPr>
              <w:instrText xml:space="preserve"> FORMDROPDOWN </w:instrText>
            </w:r>
            <w:r>
              <w:rPr>
                <w:sz w:val="20"/>
                <w:b w:val="false"/>
                <w:shd w:fill="D9D9D9" w:val="clear"/>
                <w:rFonts w:cs="Arial"/>
                <w:color w:val="000000"/>
              </w:rPr>
              <w:fldChar w:fldCharType="separate"/>
            </w:r>
            <w:bookmarkStart w:id="21" w:name="__Fieldmark__46_1684741913"/>
            <w:bookmarkStart w:id="22" w:name="__Fieldmark__46_1684741913"/>
            <w:bookmarkEnd w:id="22"/>
            <w:r/>
            <w:r>
              <w:rPr>
                <w:sz w:val="20"/>
                <w:b w:val="false"/>
                <w:shd w:fill="D9D9D9" w:val="clear"/>
                <w:rFonts w:cs="Arial"/>
                <w:color w:val="000000"/>
              </w:rPr>
              <w:fldChar w:fldCharType="end"/>
            </w:r>
            <w:r>
              <w:rPr>
                <w:rFonts w:cs="Arial"/>
                <w:b w:val="false"/>
                <w:color w:val="000000"/>
                <w:sz w:val="20"/>
                <w:shd w:fill="D9D9D9" w:val="clear"/>
              </w:rPr>
            </w:r>
          </w:p>
          <w:p>
            <w:pPr>
              <w:pStyle w:val="Normal"/>
              <w:rPr>
                <w:rFonts w:ascii="Arial" w:hAnsi="Arial" w:cs="Arial"/>
                <w:b/>
                <w:b/>
                <w:color w:val="000080"/>
                <w:sz w:val="20"/>
                <w:shd w:fill="D9D9D9" w:val="clear"/>
              </w:rPr>
            </w:pPr>
            <w:r>
              <w:rPr>
                <w:rFonts w:cs="Arial" w:ascii="Arial" w:hAnsi="Arial"/>
                <w:b/>
                <w:color w:val="000080"/>
                <w:sz w:val="20"/>
                <w:shd w:fill="D9D9D9" w:val="clear"/>
              </w:rPr>
            </w:r>
          </w:p>
          <w:p>
            <w:pPr>
              <w:pStyle w:val="Normal"/>
              <w:rPr>
                <w:rFonts w:ascii="Arial" w:hAnsi="Arial" w:cs="Arial"/>
              </w:rPr>
            </w:pPr>
            <w:r>
              <w:rPr>
                <w:rFonts w:cs="Arial" w:ascii="Arial" w:hAnsi="Arial"/>
              </w:rPr>
              <w:t xml:space="preserve">Si ha optado por Otra, enúnciela: </w:t>
            </w:r>
            <w:r>
              <w:fldChar w:fldCharType="begin">
                <w:ffData>
                  <w:name w:val="Unnamed Copy 28"/>
                  <w:enabled/>
                  <w:calcOnExit w:val="0"/>
                  <w:textInput>
                    <w:maxLength w:val="20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
              <w:rPr>
                <w:shd w:fill="D9D9D9" w:val="clear"/>
                <w:rFonts w:cs="Arial" w:ascii="Arial" w:hAnsi="Arial"/>
                <w:lang w:val="en-US" w:eastAsia="en-US"/>
              </w:rPr>
              <w:fldChar w:fldCharType="end"/>
            </w:r>
            <w:r>
              <w:rPr>
                <w:rFonts w:cs="Arial" w:ascii="Arial" w:hAnsi="Arial"/>
                <w:shd w:fill="D9D9D9" w:val="clear"/>
                <w:lang w:val="en-US" w:eastAsia="en-US"/>
              </w:rPr>
            </w:r>
          </w:p>
          <w:p>
            <w:pPr>
              <w:pStyle w:val="Normal"/>
              <w:rPr>
                <w:rFonts w:ascii="Arial" w:hAnsi="Arial" w:cs="Arial"/>
              </w:rPr>
            </w:pPr>
            <w:r>
              <w:rPr>
                <w:rFonts w:cs="Arial" w:ascii="Arial" w:hAnsi="Arial"/>
              </w:rPr>
            </w:r>
          </w:p>
        </w:tc>
      </w:tr>
      <w:tr>
        <w:trPr>
          <w:trHeight w:val="1663" w:hRule="atLeast"/>
        </w:trPr>
        <w:tc>
          <w:tcPr>
            <w:tcW w:w="9435" w:type="dxa"/>
            <w:gridSpan w:val="5"/>
            <w:tcBorders>
              <w:top w:val="single" w:sz="8" w:space="0" w:color="C0C0C0"/>
              <w:left w:val="single" w:sz="8" w:space="0" w:color="C0C0C0"/>
              <w:bottom w:val="single" w:sz="8" w:space="0" w:color="C0C0C0"/>
              <w:right w:val="single" w:sz="8" w:space="0" w:color="C0C0C0"/>
            </w:tcBorders>
          </w:tcPr>
          <w:p>
            <w:pPr>
              <w:pStyle w:val="Heading6"/>
              <w:spacing w:before="0" w:after="120"/>
              <w:jc w:val="both"/>
              <w:rPr>
                <w:rFonts w:cs="Arial"/>
                <w:sz w:val="20"/>
              </w:rPr>
            </w:pPr>
            <w:r>
              <w:rPr>
                <w:rFonts w:cs="Arial"/>
                <w:sz w:val="20"/>
              </w:rPr>
              <w:t>Datos de Organización receptora de la Investigación:</w:t>
            </w:r>
          </w:p>
          <w:p>
            <w:pPr>
              <w:pStyle w:val="Heading6"/>
              <w:spacing w:before="0" w:after="120"/>
              <w:jc w:val="both"/>
              <w:rPr>
                <w:rFonts w:cs="Arial"/>
                <w:b w:val="false"/>
                <w:b w:val="false"/>
                <w:sz w:val="20"/>
              </w:rPr>
            </w:pPr>
            <w:r>
              <w:rPr>
                <w:rFonts w:cs="Arial"/>
                <w:b w:val="false"/>
                <w:sz w:val="20"/>
              </w:rPr>
              <w:t xml:space="preserve">Nombre de la organización: </w:t>
            </w:r>
            <w:r>
              <w:fldChar w:fldCharType="begin">
                <w:ffData>
                  <w:name w:val="Unnamed Copy 29"/>
                  <w:enabled/>
                  <w:calcOnExit w:val="0"/>
                  <w:textInput>
                    <w:maxLength w:val="30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Pr>
                <w:rFonts w:cs="Arial"/>
                <w:b w:val="false"/>
                <w:sz w:val="20"/>
              </w:rPr>
            </w:r>
            <w:r>
              <w:rPr>
                <w:sz w:val="20"/>
                <w:b w:val="false"/>
                <w:rFonts w:cs="Arial"/>
              </w:rPr>
              <w:fldChar w:fldCharType="end"/>
            </w:r>
            <w:r>
              <w:rPr>
                <w:rFonts w:cs="Arial"/>
                <w:b w:val="false"/>
                <w:sz w:val="20"/>
              </w:rPr>
              <w:t xml:space="preserve">   /  Dependencia: </w:t>
            </w:r>
            <w:r>
              <w:fldChar w:fldCharType="begin">
                <w:ffData>
                  <w:name w:val="Unnamed Copy 30"/>
                  <w:enabled/>
                  <w:calcOnExit w:val="0"/>
                  <w:textInput>
                    <w:maxLength w:val="20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p>
            <w:pPr>
              <w:pStyle w:val="Normal"/>
              <w:rPr>
                <w:rFonts w:ascii="Arial" w:hAnsi="Arial" w:cs="Arial"/>
              </w:rPr>
            </w:pPr>
            <w:r>
              <w:rPr>
                <w:rFonts w:cs="Arial" w:ascii="Arial" w:hAnsi="Arial"/>
              </w:rPr>
              <w:t xml:space="preserve">Otros datos: </w:t>
            </w:r>
            <w:r>
              <w:fldChar w:fldCharType="begin">
                <w:ffData>
                  <w:name w:val="Unnamed Copy 3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Domicilio: </w:t>
            </w:r>
            <w:r>
              <w:fldChar w:fldCharType="begin">
                <w:ffData>
                  <w:name w:val="Unnamed Copy 32"/>
                  <w:enabled/>
                  <w:calcOnExit w:val="0"/>
                  <w:textInput>
                    <w:maxLength w:val="10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  Código Postal: </w:t>
            </w:r>
            <w:r>
              <w:fldChar w:fldCharType="begin">
                <w:ffData>
                  <w:name w:val="Unnamed Copy 33"/>
                  <w:enabled/>
                  <w:calcOnExit w:val="0"/>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  Localidad de la Provincia de Córdoba: </w:t>
            </w:r>
            <w:r>
              <w:fldChar w:fldCharType="begin">
                <w:ffData>
                  <w:name w:val="Unnamed Copy 34"/>
                  <w:enabled/>
                  <w:calcOnExit w:val="0"/>
                  <w:textInput>
                    <w:maxLength w:val="10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9435" w:type="dxa"/>
            <w:gridSpan w:val="5"/>
            <w:tcBorders>
              <w:top w:val="single" w:sz="8" w:space="0" w:color="C0C0C0"/>
              <w:left w:val="single" w:sz="8" w:space="0" w:color="C0C0C0"/>
              <w:bottom w:val="single" w:sz="8" w:space="0" w:color="C0C0C0"/>
              <w:right w:val="single" w:sz="8" w:space="0" w:color="C0C0C0"/>
            </w:tcBorders>
          </w:tcPr>
          <w:p>
            <w:pPr>
              <w:pStyle w:val="Heading6"/>
              <w:spacing w:before="0" w:after="120"/>
              <w:jc w:val="both"/>
              <w:rPr>
                <w:rFonts w:cs="Arial"/>
                <w:bCs/>
                <w:sz w:val="20"/>
              </w:rPr>
            </w:pPr>
            <w:r>
              <w:rPr>
                <w:rFonts w:cs="Arial"/>
                <w:bCs/>
                <w:sz w:val="20"/>
              </w:rPr>
              <w:t>Datos de contacto en la organización receptora:</w:t>
            </w:r>
          </w:p>
          <w:p>
            <w:pPr>
              <w:pStyle w:val="Heading6"/>
              <w:jc w:val="left"/>
              <w:rPr>
                <w:rFonts w:cs="Arial"/>
                <w:b w:val="false"/>
                <w:b w:val="false"/>
                <w:sz w:val="20"/>
              </w:rPr>
            </w:pPr>
            <w:r>
              <w:rPr>
                <w:rFonts w:cs="Arial"/>
                <w:b w:val="false"/>
                <w:sz w:val="20"/>
              </w:rPr>
              <w:t xml:space="preserve">Nombre: </w:t>
            </w:r>
            <w:r>
              <w:fldChar w:fldCharType="begin">
                <w:ffData>
                  <w:name w:val="Unnamed Copy 35"/>
                  <w:enabled/>
                  <w:calcOnExit w:val="0"/>
                  <w:textInput>
                    <w:maxLength w:val="50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t xml:space="preserve">E-mail:  </w:t>
            </w:r>
            <w:r>
              <w:fldChar w:fldCharType="begin">
                <w:ffData>
                  <w:name w:val="Unnamed Copy 36"/>
                  <w:enabled/>
                  <w:calcOnExit w:val="0"/>
                  <w:textInput>
                    <w:maxLength w:val="50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Pr>
                <w:rFonts w:cs="Arial"/>
                <w:b w:val="false"/>
                <w:sz w:val="20"/>
                <w:lang w:val="en-US" w:eastAsia="en-US"/>
              </w:rPr>
            </w:r>
            <w:r>
              <w:rPr>
                <w:sz w:val="20"/>
                <w:b w:val="false"/>
                <w:rFonts w:cs="Arial"/>
                <w:lang w:val="en-US" w:eastAsia="en-US"/>
              </w:rPr>
              <w:fldChar w:fldCharType="end"/>
            </w:r>
            <w:r>
              <w:rPr>
                <w:rFonts w:cs="Arial"/>
                <w:b w:val="false"/>
                <w:sz w:val="20"/>
              </w:rPr>
              <w:t xml:space="preserve">                                            Teléfono: </w:t>
            </w:r>
            <w:r>
              <w:fldChar w:fldCharType="begin">
                <w:ffData>
                  <w:name w:val="Unnamed Copy 37"/>
                  <w:enabled/>
                  <w:calcOnExit w:val="0"/>
                  <w:textInput>
                    <w:maxLength w:val="50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p>
            <w:pPr>
              <w:pStyle w:val="Normal"/>
              <w:rPr>
                <w:rFonts w:cs="Arial"/>
                <w:b/>
                <w:b/>
                <w:sz w:val="20"/>
              </w:rPr>
            </w:pPr>
            <w:r>
              <w:rPr>
                <w:rFonts w:cs="Arial"/>
                <w:b/>
                <w:sz w:val="20"/>
              </w:rPr>
            </w:r>
          </w:p>
        </w:tc>
      </w:tr>
      <w:tr>
        <w:trPr/>
        <w:tc>
          <w:tcPr>
            <w:tcW w:w="9435" w:type="dxa"/>
            <w:gridSpan w:val="5"/>
            <w:tcBorders>
              <w:top w:val="single" w:sz="8" w:space="0" w:color="C0C0C0"/>
              <w:left w:val="single" w:sz="8" w:space="0" w:color="C0C0C0"/>
              <w:bottom w:val="single" w:sz="8" w:space="0" w:color="C0C0C0"/>
              <w:right w:val="single" w:sz="8" w:space="0" w:color="C0C0C0"/>
            </w:tcBorders>
            <w:vAlign w:val="bottom"/>
          </w:tcPr>
          <w:p>
            <w:pPr>
              <w:pStyle w:val="Heading6"/>
              <w:spacing w:before="0" w:after="120"/>
              <w:jc w:val="both"/>
              <w:rPr/>
            </w:pPr>
            <w:r>
              <w:rPr>
                <w:rFonts w:cs="Arial"/>
                <w:sz w:val="20"/>
              </w:rPr>
              <w:t>Datos de las Organizaciones que conforman la Red:</w:t>
            </w:r>
          </w:p>
          <w:p>
            <w:pPr>
              <w:pStyle w:val="Normal"/>
              <w:jc w:val="both"/>
              <w:rPr/>
            </w:pPr>
            <w:r>
              <w:rPr>
                <w:rFonts w:cs="Arial" w:ascii="Arial" w:hAnsi="Arial"/>
                <w:color w:val="000000"/>
                <w:sz w:val="18"/>
                <w:szCs w:val="18"/>
              </w:rPr>
              <w:t>Indique el nombre completo de la institución (Universidad, Instituto, Empresa, ONGs, etc.) y la dependencia (Facultad, Departamento, Cátedra, Centro, Unidad, etc.).</w:t>
            </w:r>
            <w:r>
              <w:rPr>
                <w:rFonts w:cs="Arial" w:ascii="Arial" w:hAnsi="Arial"/>
              </w:rPr>
              <w:t xml:space="preserve"> </w:t>
            </w:r>
          </w:p>
        </w:tc>
      </w:tr>
      <w:tr>
        <w:trPr/>
        <w:tc>
          <w:tcPr>
            <w:tcW w:w="9435" w:type="dxa"/>
            <w:gridSpan w:val="5"/>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38"/>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435" w:type="dxa"/>
            <w:gridSpan w:val="5"/>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39"/>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435" w:type="dxa"/>
            <w:gridSpan w:val="5"/>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40"/>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435" w:type="dxa"/>
            <w:gridSpan w:val="5"/>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4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435" w:type="dxa"/>
            <w:gridSpan w:val="5"/>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4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435" w:type="dxa"/>
            <w:gridSpan w:val="5"/>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43"/>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435" w:type="dxa"/>
            <w:gridSpan w:val="5"/>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44"/>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435" w:type="dxa"/>
            <w:gridSpan w:val="5"/>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45"/>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434" w:type="dxa"/>
        <w:jc w:val="center"/>
        <w:tblInd w:w="0" w:type="dxa"/>
        <w:tblLayout w:type="fixed"/>
        <w:tblCellMar>
          <w:top w:w="68" w:type="dxa"/>
          <w:left w:w="70" w:type="dxa"/>
          <w:bottom w:w="68" w:type="dxa"/>
          <w:right w:w="70" w:type="dxa"/>
        </w:tblCellMar>
      </w:tblPr>
      <w:tblGrid>
        <w:gridCol w:w="9434"/>
      </w:tblGrid>
      <w:tr>
        <w:trPr>
          <w:trHeight w:val="420" w:hRule="atLeast"/>
        </w:trPr>
        <w:tc>
          <w:tcPr>
            <w:tcW w:w="9434" w:type="dxa"/>
            <w:tcBorders>
              <w:top w:val="single" w:sz="8" w:space="0" w:color="999999"/>
              <w:left w:val="single" w:sz="8" w:space="0" w:color="999999"/>
              <w:bottom w:val="single" w:sz="8" w:space="0" w:color="999999"/>
              <w:right w:val="single" w:sz="8" w:space="0" w:color="999999"/>
            </w:tcBorders>
            <w:shd w:fill="E6E6E6" w:val="clear"/>
            <w:vAlign w:val="center"/>
          </w:tcPr>
          <w:p>
            <w:pPr>
              <w:pStyle w:val="Heading4"/>
              <w:spacing w:lineRule="auto" w:line="240"/>
              <w:rPr>
                <w:rFonts w:cs="Arial"/>
                <w:bCs/>
                <w:color w:val="000000"/>
                <w:szCs w:val="28"/>
              </w:rPr>
            </w:pPr>
            <w:r>
              <w:rPr>
                <w:rFonts w:cs="Arial"/>
                <w:bCs/>
                <w:color w:val="000000"/>
                <w:szCs w:val="28"/>
              </w:rPr>
              <w:t>ESTRUCTURA DEL PROYECTO</w:t>
            </w:r>
          </w:p>
        </w:tc>
      </w:tr>
      <w:tr>
        <w:trPr>
          <w:trHeight w:val="37" w:hRule="atLeast"/>
        </w:trPr>
        <w:tc>
          <w:tcPr>
            <w:tcW w:w="9434"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b/>
                <w:b/>
              </w:rPr>
            </w:pPr>
            <w:r>
              <w:rPr>
                <w:rFonts w:cs="Arial" w:ascii="Arial" w:hAnsi="Arial"/>
                <w:b/>
              </w:rPr>
              <w:t xml:space="preserve">1. Título: </w:t>
            </w:r>
          </w:p>
          <w:p>
            <w:pPr>
              <w:pStyle w:val="Normal"/>
              <w:jc w:val="both"/>
              <w:rPr>
                <w:rFonts w:ascii="Arial" w:hAnsi="Arial" w:cs="Arial"/>
              </w:rPr>
            </w:pPr>
            <w:r>
              <w:fldChar w:fldCharType="begin">
                <w:ffData>
                  <w:name w:val="Unnamed Copy 4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rHeight w:val="37" w:hRule="atLeast"/>
        </w:trPr>
        <w:tc>
          <w:tcPr>
            <w:tcW w:w="9434"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b/>
                <w:b/>
              </w:rPr>
            </w:pPr>
            <w:r>
              <w:rPr>
                <w:rFonts w:cs="Arial" w:ascii="Arial" w:hAnsi="Arial"/>
                <w:b/>
              </w:rPr>
              <w:t>2. Introducción:</w:t>
            </w:r>
          </w:p>
          <w:p>
            <w:pPr>
              <w:pStyle w:val="Normal"/>
              <w:spacing w:before="0" w:after="120"/>
              <w:jc w:val="both"/>
              <w:rPr/>
            </w:pPr>
            <w:r>
              <w:rPr>
                <w:rFonts w:cs="Arial" w:ascii="Arial" w:hAnsi="Arial"/>
                <w:sz w:val="18"/>
                <w:szCs w:val="18"/>
              </w:rPr>
              <w:t>En este campo se deberán tener en cuenta los siguientes aspectos:</w:t>
            </w:r>
          </w:p>
          <w:p>
            <w:pPr>
              <w:pStyle w:val="Normal"/>
              <w:numPr>
                <w:ilvl w:val="0"/>
                <w:numId w:val="2"/>
              </w:numPr>
              <w:spacing w:before="0" w:after="120"/>
              <w:jc w:val="both"/>
              <w:rPr>
                <w:rFonts w:ascii="Arial" w:hAnsi="Arial" w:cs="Arial"/>
                <w:sz w:val="18"/>
                <w:szCs w:val="18"/>
              </w:rPr>
            </w:pPr>
            <w:r>
              <w:rPr>
                <w:rFonts w:cs="Arial" w:ascii="Arial" w:hAnsi="Arial"/>
                <w:sz w:val="18"/>
                <w:szCs w:val="18"/>
              </w:rPr>
              <w:t>Definición y planteo del problema general y delimitación del alcance del Proyecto.</w:t>
            </w:r>
          </w:p>
          <w:p>
            <w:pPr>
              <w:pStyle w:val="Normal"/>
              <w:numPr>
                <w:ilvl w:val="0"/>
                <w:numId w:val="2"/>
              </w:numPr>
              <w:spacing w:before="0" w:after="120"/>
              <w:jc w:val="both"/>
              <w:rPr>
                <w:rFonts w:ascii="Arial" w:hAnsi="Arial" w:cs="Arial"/>
                <w:sz w:val="18"/>
                <w:szCs w:val="18"/>
              </w:rPr>
            </w:pPr>
            <w:r>
              <w:rPr>
                <w:rFonts w:cs="Arial" w:ascii="Arial" w:hAnsi="Arial"/>
                <w:sz w:val="18"/>
                <w:szCs w:val="18"/>
              </w:rPr>
              <w:t xml:space="preserve">Análisis de los antecedentes bibliográficos: articulación de la investigación propuesta con el estado del conocimiento en el ámbito provincial, nacional y en el mundo. </w:t>
            </w:r>
          </w:p>
          <w:p>
            <w:pPr>
              <w:pStyle w:val="Normal"/>
              <w:numPr>
                <w:ilvl w:val="0"/>
                <w:numId w:val="2"/>
              </w:numPr>
              <w:spacing w:before="0" w:after="120"/>
              <w:jc w:val="both"/>
              <w:rPr>
                <w:rFonts w:ascii="Arial" w:hAnsi="Arial" w:cs="Arial"/>
                <w:sz w:val="18"/>
                <w:szCs w:val="18"/>
              </w:rPr>
            </w:pPr>
            <w:r>
              <w:rPr>
                <w:rFonts w:cs="Arial" w:ascii="Arial" w:hAnsi="Arial"/>
                <w:sz w:val="18"/>
                <w:szCs w:val="18"/>
              </w:rPr>
              <w:t>Planteo y fundamentación de las hipótesis.</w:t>
            </w:r>
          </w:p>
          <w:p>
            <w:pPr>
              <w:pStyle w:val="Normal"/>
              <w:jc w:val="both"/>
              <w:rPr>
                <w:rFonts w:ascii="Arial" w:hAnsi="Arial" w:cs="Arial"/>
                <w:sz w:val="22"/>
                <w:szCs w:val="22"/>
              </w:rPr>
            </w:pPr>
            <w:r>
              <w:fldChar w:fldCharType="begin">
                <w:ffData>
                  <w:name w:val="Unnamed Copy 47"/>
                  <w:enabled/>
                  <w:calcOnExit w:val="0"/>
                  <w:textInput>
                    <w:maxLength w:val="8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 w:hRule="atLeast"/>
        </w:trPr>
        <w:tc>
          <w:tcPr>
            <w:tcW w:w="9434"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b/>
                <w:b/>
              </w:rPr>
            </w:pPr>
            <w:r>
              <w:rPr>
                <w:rFonts w:cs="Arial" w:ascii="Arial" w:hAnsi="Arial"/>
                <w:b/>
              </w:rPr>
              <w:t xml:space="preserve">2.1. Objetivos </w:t>
            </w:r>
          </w:p>
          <w:p>
            <w:pPr>
              <w:pStyle w:val="Normal"/>
              <w:jc w:val="both"/>
              <w:rPr>
                <w:rFonts w:ascii="Arial" w:hAnsi="Arial" w:cs="Arial"/>
                <w:color w:val="000000"/>
                <w:sz w:val="18"/>
                <w:szCs w:val="18"/>
              </w:rPr>
            </w:pPr>
            <w:r>
              <w:rPr>
                <w:rFonts w:cs="Arial" w:ascii="Arial" w:hAnsi="Arial"/>
                <w:color w:val="000000"/>
                <w:sz w:val="18"/>
                <w:szCs w:val="18"/>
              </w:rPr>
              <w:t>Indicar los objetivos, general y específicos, que se estiman alcanzar en el período por el que se solicita el subsidio, señalando el marco temporal para su respectivo cumplimien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1.1. Objetivo General:</w:t>
            </w:r>
          </w:p>
          <w:p>
            <w:pPr>
              <w:pStyle w:val="Normal"/>
              <w:jc w:val="both"/>
              <w:rPr>
                <w:rFonts w:ascii="Arial" w:hAnsi="Arial" w:cs="Arial"/>
              </w:rPr>
            </w:pPr>
            <w:r>
              <w:fldChar w:fldCharType="begin">
                <w:ffData>
                  <w:name w:val="Unnamed Copy 48"/>
                  <w:enabled/>
                  <w:calcOnExit w:val="0"/>
                  <w:textInput>
                    <w:maxLength w:val="15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Cs/>
              </w:rPr>
            </w:pPr>
            <w:r>
              <w:rPr>
                <w:rFonts w:cs="Arial" w:ascii="Arial" w:hAnsi="Arial"/>
                <w:bCs/>
              </w:rPr>
            </w:r>
          </w:p>
          <w:p>
            <w:pPr>
              <w:pStyle w:val="Normal"/>
              <w:rPr/>
            </w:pPr>
            <w:r>
              <w:rPr>
                <w:rFonts w:cs="Arial" w:ascii="Arial" w:hAnsi="Arial"/>
              </w:rPr>
              <w:t>2.1.2. Objetivos Específicos:</w:t>
            </w:r>
          </w:p>
          <w:p>
            <w:pPr>
              <w:pStyle w:val="Normal"/>
              <w:jc w:val="both"/>
              <w:rPr>
                <w:rFonts w:ascii="Arial" w:hAnsi="Arial" w:cs="Arial"/>
              </w:rPr>
            </w:pPr>
            <w:r>
              <w:fldChar w:fldCharType="begin">
                <w:ffData>
                  <w:name w:val="Unnamed Copy 49"/>
                  <w:enabled/>
                  <w:calcOnExit w:val="0"/>
                  <w:textInput>
                    <w:maxLength w:val="20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7" w:hRule="atLeast"/>
        </w:trPr>
        <w:tc>
          <w:tcPr>
            <w:tcW w:w="9434"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b/>
                <w:b/>
              </w:rPr>
            </w:pPr>
            <w:r>
              <w:rPr>
                <w:rFonts w:cs="Arial" w:ascii="Arial" w:hAnsi="Arial"/>
                <w:b/>
              </w:rPr>
              <w:t>3. Materiales y Métodos:</w:t>
            </w:r>
          </w:p>
          <w:p>
            <w:pPr>
              <w:pStyle w:val="Normal"/>
              <w:spacing w:before="0" w:after="120"/>
              <w:jc w:val="both"/>
              <w:rPr>
                <w:rFonts w:ascii="Arial" w:hAnsi="Arial" w:cs="Arial"/>
                <w:sz w:val="18"/>
                <w:szCs w:val="18"/>
              </w:rPr>
            </w:pPr>
            <w:r>
              <w:rPr>
                <w:rFonts w:cs="Arial" w:ascii="Arial" w:hAnsi="Arial"/>
                <w:sz w:val="18"/>
                <w:szCs w:val="18"/>
              </w:rPr>
              <w:t xml:space="preserve">Se deberán tener en cuenta los siguientes aspectos: </w:t>
            </w:r>
          </w:p>
          <w:p>
            <w:pPr>
              <w:pStyle w:val="Normal"/>
              <w:numPr>
                <w:ilvl w:val="0"/>
                <w:numId w:val="3"/>
              </w:numPr>
              <w:spacing w:before="0" w:after="120"/>
              <w:jc w:val="both"/>
              <w:rPr>
                <w:rFonts w:ascii="Arial" w:hAnsi="Arial" w:cs="Arial"/>
                <w:sz w:val="18"/>
                <w:szCs w:val="18"/>
              </w:rPr>
            </w:pPr>
            <w:r>
              <w:rPr>
                <w:rFonts w:cs="Arial" w:ascii="Arial" w:hAnsi="Arial"/>
                <w:sz w:val="18"/>
                <w:szCs w:val="18"/>
              </w:rPr>
              <w:t>Materiales que se utilizarán en las experiencias.</w:t>
            </w:r>
          </w:p>
          <w:p>
            <w:pPr>
              <w:pStyle w:val="Normal"/>
              <w:numPr>
                <w:ilvl w:val="0"/>
                <w:numId w:val="3"/>
              </w:numPr>
              <w:spacing w:before="0" w:after="120"/>
              <w:jc w:val="both"/>
              <w:rPr>
                <w:rFonts w:ascii="Arial" w:hAnsi="Arial" w:cs="Arial"/>
                <w:sz w:val="18"/>
                <w:szCs w:val="18"/>
              </w:rPr>
            </w:pPr>
            <w:r>
              <w:rPr>
                <w:rFonts w:cs="Arial" w:ascii="Arial" w:hAnsi="Arial"/>
                <w:sz w:val="18"/>
                <w:szCs w:val="18"/>
              </w:rPr>
              <w:t>Métodos y técnicas a utilizar.</w:t>
            </w:r>
          </w:p>
          <w:p>
            <w:pPr>
              <w:pStyle w:val="Normal"/>
              <w:numPr>
                <w:ilvl w:val="0"/>
                <w:numId w:val="3"/>
              </w:numPr>
              <w:spacing w:before="0" w:after="120"/>
              <w:jc w:val="both"/>
              <w:rPr/>
            </w:pPr>
            <w:r>
              <w:rPr>
                <w:rFonts w:cs="Arial" w:ascii="Arial" w:hAnsi="Arial"/>
                <w:sz w:val="18"/>
                <w:szCs w:val="18"/>
              </w:rPr>
              <w:t xml:space="preserve">Diseño de los experimentos, muestreo, procesamiento y análisis de los datos. </w:t>
            </w:r>
          </w:p>
          <w:p>
            <w:pPr>
              <w:pStyle w:val="Normal"/>
              <w:spacing w:before="0" w:after="120"/>
              <w:jc w:val="both"/>
              <w:rPr>
                <w:rFonts w:ascii="Arial" w:hAnsi="Arial" w:cs="Arial"/>
                <w:sz w:val="18"/>
                <w:szCs w:val="18"/>
              </w:rPr>
            </w:pPr>
            <w:r>
              <w:rPr>
                <w:rFonts w:cs="Arial" w:ascii="Arial" w:hAnsi="Arial"/>
                <w:sz w:val="18"/>
                <w:szCs w:val="18"/>
              </w:rPr>
              <w:t>Cuando sea apropiado incluir posibles dificultades, así como limitaciones en los procedimientos propuestos.</w:t>
            </w:r>
          </w:p>
          <w:p>
            <w:pPr>
              <w:pStyle w:val="Normal"/>
              <w:jc w:val="both"/>
              <w:rPr>
                <w:rFonts w:ascii="Arial" w:hAnsi="Arial" w:cs="Arial"/>
              </w:rPr>
            </w:pPr>
            <w:r>
              <w:fldChar w:fldCharType="begin">
                <w:ffData>
                  <w:name w:val="Unnamed Copy 50"/>
                  <w:enabled/>
                  <w:calcOnExit w:val="0"/>
                  <w:textInput>
                    <w:maxLength w:val="50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7" w:hRule="atLeast"/>
        </w:trPr>
        <w:tc>
          <w:tcPr>
            <w:tcW w:w="9434" w:type="dxa"/>
            <w:tcBorders>
              <w:top w:val="single" w:sz="8" w:space="0" w:color="999999"/>
              <w:left w:val="single" w:sz="8" w:space="0" w:color="999999"/>
              <w:bottom w:val="single" w:sz="8" w:space="0" w:color="999999"/>
              <w:right w:val="single" w:sz="8" w:space="0" w:color="999999"/>
            </w:tcBorders>
          </w:tcPr>
          <w:p>
            <w:pPr>
              <w:pStyle w:val="Normal"/>
              <w:rPr/>
            </w:pPr>
            <w:r>
              <w:rPr>
                <w:rFonts w:cs="Arial" w:ascii="Arial" w:hAnsi="Arial"/>
                <w:b/>
              </w:rPr>
              <w:t>4. Resultados esperados:</w:t>
            </w:r>
          </w:p>
          <w:p>
            <w:pPr>
              <w:pStyle w:val="Textosinformato"/>
              <w:jc w:val="both"/>
              <w:rPr>
                <w:rFonts w:ascii="Arial" w:hAnsi="Arial" w:eastAsia="MS Mincho;ＭＳ 明朝" w:cs="Arial"/>
                <w:b/>
                <w:b/>
              </w:rPr>
            </w:pPr>
            <w:r>
              <w:rPr>
                <w:rFonts w:eastAsia="MS Mincho;ＭＳ 明朝" w:cs="Arial"/>
                <w:b/>
              </w:rPr>
            </w:r>
          </w:p>
          <w:p>
            <w:pPr>
              <w:pStyle w:val="Normal"/>
              <w:jc w:val="both"/>
              <w:rPr>
                <w:rFonts w:eastAsia="MS Mincho;ＭＳ 明朝" w:cs="Arial"/>
              </w:rPr>
            </w:pPr>
            <w:r>
              <w:fldChar w:fldCharType="begin">
                <w:ffData>
                  <w:name w:val="Unnamed Copy 51"/>
                  <w:enabled/>
                  <w:calcOnExit w:val="0"/>
                  <w:textInput>
                    <w:maxLength w:val="50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7" w:hRule="atLeast"/>
        </w:trPr>
        <w:tc>
          <w:tcPr>
            <w:tcW w:w="9434" w:type="dxa"/>
            <w:tcBorders>
              <w:top w:val="single" w:sz="8" w:space="0" w:color="999999"/>
              <w:left w:val="single" w:sz="8" w:space="0" w:color="999999"/>
              <w:bottom w:val="single" w:sz="8" w:space="0" w:color="999999"/>
              <w:right w:val="single" w:sz="8" w:space="0" w:color="999999"/>
            </w:tcBorders>
          </w:tcPr>
          <w:p>
            <w:pPr>
              <w:pStyle w:val="Normal"/>
              <w:rPr/>
            </w:pPr>
            <w:r>
              <w:rPr>
                <w:rFonts w:cs="Arial" w:ascii="Arial" w:hAnsi="Arial"/>
                <w:b/>
              </w:rPr>
              <w:t>5. Importancia del Proyecto:</w:t>
            </w:r>
          </w:p>
          <w:p>
            <w:pPr>
              <w:pStyle w:val="Normal"/>
              <w:spacing w:before="0" w:after="120"/>
              <w:jc w:val="both"/>
              <w:rPr/>
            </w:pPr>
            <w:r>
              <w:rPr>
                <w:rFonts w:cs="Arial" w:ascii="Arial" w:hAnsi="Arial"/>
                <w:sz w:val="18"/>
                <w:szCs w:val="18"/>
              </w:rPr>
              <w:t>Explicar la importancia potencial del Proyecto: discutir cualquier idea nueva o contribución que el Proyecto pueda ofrecer. Respuesta al problema u oportunidad declarada entre el equipo de investigación y la organización receptora.</w:t>
            </w:r>
          </w:p>
          <w:p>
            <w:pPr>
              <w:pStyle w:val="Normal"/>
              <w:spacing w:before="0" w:after="120"/>
              <w:jc w:val="both"/>
              <w:rPr>
                <w:rFonts w:ascii="Arial" w:hAnsi="Arial" w:cs="Arial"/>
                <w:sz w:val="18"/>
                <w:szCs w:val="18"/>
              </w:rPr>
            </w:pPr>
            <w:r>
              <w:rPr>
                <w:rFonts w:cs="Arial" w:ascii="Arial" w:hAnsi="Arial"/>
                <w:sz w:val="18"/>
                <w:szCs w:val="18"/>
              </w:rPr>
              <w:t>Formación de recursos humanos: indicar mecanismos o procesos de formación de recursos humanos asociados al Proyecto de investigación, independientemente de la fuente de financiación. Indicar los beneficiarios concretos de dichos procesos de formación.</w:t>
            </w:r>
          </w:p>
          <w:p>
            <w:pPr>
              <w:pStyle w:val="Normal"/>
              <w:spacing w:before="0" w:after="120"/>
              <w:jc w:val="both"/>
              <w:rPr/>
            </w:pPr>
            <w:r>
              <w:rPr>
                <w:rFonts w:cs="Arial" w:ascii="Arial" w:hAnsi="Arial"/>
                <w:sz w:val="18"/>
                <w:szCs w:val="18"/>
              </w:rPr>
              <w:t>Vinculación con redes de investigación nacionales, regionales o internacionales y con el sector social y productivo: indicar aquellas vinculaciones existentes al momento de la presentación. Señalar acuerdos, convenios y/o protocolos firmados.</w:t>
            </w:r>
          </w:p>
          <w:p>
            <w:pPr>
              <w:pStyle w:val="Normal"/>
              <w:jc w:val="both"/>
              <w:rPr>
                <w:rFonts w:eastAsia="MS Mincho;ＭＳ 明朝" w:cs="Arial"/>
                <w:bCs/>
              </w:rPr>
            </w:pPr>
            <w:r>
              <w:fldChar w:fldCharType="begin">
                <w:ffData>
                  <w:name w:val="Unnamed Copy 52"/>
                  <w:enabled/>
                  <w:calcOnExit w:val="0"/>
                  <w:textInput>
                    <w:maxLength w:val="50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7" w:hRule="atLeast"/>
        </w:trPr>
        <w:tc>
          <w:tcPr>
            <w:tcW w:w="943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Fonts w:cs="Arial" w:ascii="Arial" w:hAnsi="Arial"/>
                <w:b/>
              </w:rPr>
              <w:t>6. Identificación de la Región donde el Proyecto es aplicable</w:t>
            </w:r>
            <w:r>
              <w:rPr>
                <w:rFonts w:cs="Arial" w:ascii="Arial" w:hAnsi="Arial"/>
                <w:bCs/>
                <w:color w:val="000000"/>
              </w:rPr>
              <w:t xml:space="preserve"> </w:t>
            </w:r>
            <w:r>
              <w:fldChar w:fldCharType="begin">
                <w:ffData>
                  <w:name w:val="__Fieldmark__72_1684741913"/>
                  <w:enabled/>
                  <w:ddList>
                    <w:result w:val="0"/>
                    <w:listEntry w:val="Seleccionar"/>
                    <w:listEntry w:val="Toda la Provincia"/>
                    <w:listEntry w:val="Región Norte"/>
                    <w:listEntry w:val="Región Este"/>
                    <w:listEntry w:val="Región Centro"/>
                    <w:listEntry w:val="Región Traslasierra"/>
                    <w:listEntry w:val="Región Pampeana"/>
                    <w:listEntry w:val="Región Sudoeste"/>
                  </w:ddList>
                </w:ffData>
              </w:fldChar>
            </w:r>
            <w:r>
              <w:rPr>
                <w:rFonts w:cs="Arial" w:ascii="Arial" w:hAnsi="Arial"/>
              </w:rPr>
              <w:instrText xml:space="preserve"> FORMDROPDOWN </w:instrText>
            </w:r>
            <w:r>
              <w:rPr>
                <w:rFonts w:cs="Arial" w:ascii="Arial" w:hAnsi="Arial"/>
              </w:rPr>
              <w:fldChar w:fldCharType="separate"/>
            </w:r>
            <w:bookmarkStart w:id="23" w:name="__Fieldmark__72_1684741913"/>
            <w:bookmarkStart w:id="24" w:name="__Fieldmark__72_1684741913"/>
            <w:bookmarkEnd w:id="24"/>
            <w:r/>
            <w:r>
              <w:rPr>
                <w:rFonts w:cs="Arial" w:ascii="Arial" w:hAnsi="Arial"/>
              </w:rPr>
              <w:fldChar w:fldCharType="end"/>
            </w:r>
            <w:r>
              <w:rPr>
                <w:rFonts w:cs="Arial" w:ascii="Arial" w:hAnsi="Arial"/>
              </w:rPr>
            </w:r>
          </w:p>
          <w:p>
            <w:pPr>
              <w:pStyle w:val="Normal"/>
              <w:jc w:val="both"/>
              <w:rPr>
                <w:rFonts w:eastAsia="MS Mincho;ＭＳ 明朝" w:cs="Arial"/>
                <w:sz w:val="18"/>
                <w:szCs w:val="18"/>
              </w:rPr>
            </w:pPr>
            <w:r>
              <w:rPr>
                <w:rFonts w:cs="Arial" w:ascii="Arial" w:hAnsi="Arial"/>
                <w:bCs/>
                <w:color w:val="000000"/>
                <w:sz w:val="18"/>
                <w:szCs w:val="18"/>
              </w:rPr>
              <w:t xml:space="preserve">Con la finalidad de identificar soluciones para problemas territoriales el MinCyT contempla 6 regiones. Más allá de la localización del receptor de la investigación, seleccione según su criterio la región que podría beneficiarse con el desarrollo o replicación del Proyecto. Al final del Formulario adjuntamos un mapa para que pueda visualizar los departamentos asociados a cada región.   </w:t>
            </w:r>
          </w:p>
        </w:tc>
      </w:tr>
      <w:tr>
        <w:trPr>
          <w:trHeight w:val="37" w:hRule="atLeast"/>
        </w:trPr>
        <w:tc>
          <w:tcPr>
            <w:tcW w:w="9434" w:type="dxa"/>
            <w:tcBorders>
              <w:top w:val="single" w:sz="8" w:space="0" w:color="999999"/>
              <w:left w:val="single" w:sz="8" w:space="0" w:color="999999"/>
              <w:bottom w:val="single" w:sz="8" w:space="0" w:color="999999"/>
              <w:right w:val="single" w:sz="8" w:space="0" w:color="999999"/>
            </w:tcBorders>
          </w:tcPr>
          <w:p>
            <w:pPr>
              <w:pStyle w:val="Normal"/>
              <w:rPr/>
            </w:pPr>
            <w:r>
              <w:rPr>
                <w:rFonts w:cs="Arial" w:ascii="Arial" w:hAnsi="Arial"/>
                <w:b/>
              </w:rPr>
              <w:t xml:space="preserve">7. Facilidades Disponibles: </w:t>
            </w:r>
          </w:p>
          <w:p>
            <w:pPr>
              <w:pStyle w:val="Normal"/>
              <w:spacing w:before="0" w:after="120"/>
              <w:jc w:val="both"/>
              <w:rPr>
                <w:rFonts w:ascii="Arial" w:hAnsi="Arial" w:cs="Arial"/>
                <w:sz w:val="18"/>
                <w:szCs w:val="18"/>
              </w:rPr>
            </w:pPr>
            <w:r>
              <w:rPr>
                <w:rFonts w:cs="Arial" w:ascii="Arial" w:hAnsi="Arial"/>
                <w:sz w:val="18"/>
                <w:szCs w:val="18"/>
              </w:rPr>
              <w:t>Describir las facilidades disponibles, que aseguren la factibilidad de ejecución del Proyecto, a saber:</w:t>
            </w:r>
          </w:p>
          <w:p>
            <w:pPr>
              <w:pStyle w:val="Normal"/>
              <w:spacing w:before="0" w:after="120"/>
              <w:jc w:val="both"/>
              <w:rPr>
                <w:rFonts w:ascii="Arial" w:hAnsi="Arial" w:cs="Arial"/>
                <w:sz w:val="18"/>
                <w:szCs w:val="18"/>
              </w:rPr>
            </w:pPr>
            <w:r>
              <w:rPr>
                <w:rFonts w:cs="Arial" w:ascii="Arial" w:hAnsi="Arial"/>
                <w:sz w:val="18"/>
                <w:szCs w:val="18"/>
              </w:rPr>
              <w:t>Contrapartida de la entidad donde se ejecutará el Proyecto y del resto de integrantes de la Red, incluyendo a la organización receptora..</w:t>
            </w:r>
          </w:p>
          <w:p>
            <w:pPr>
              <w:pStyle w:val="Normal"/>
              <w:spacing w:before="0" w:after="120"/>
              <w:jc w:val="both"/>
              <w:rPr>
                <w:rFonts w:ascii="Arial" w:hAnsi="Arial" w:cs="Arial"/>
                <w:sz w:val="18"/>
                <w:szCs w:val="18"/>
              </w:rPr>
            </w:pPr>
            <w:r>
              <w:rPr>
                <w:rFonts w:cs="Arial" w:ascii="Arial" w:hAnsi="Arial"/>
                <w:sz w:val="18"/>
                <w:szCs w:val="18"/>
              </w:rPr>
              <w:t>Apoyo logístico, de infraestructura y servicios (incluyendo laboratorio, espacio físico, biblioteca, equipamientos, entre otros).</w:t>
            </w:r>
          </w:p>
          <w:p>
            <w:pPr>
              <w:pStyle w:val="Normal"/>
              <w:jc w:val="both"/>
              <w:rPr>
                <w:rFonts w:eastAsia="MS Mincho;ＭＳ 明朝" w:cs="Arial"/>
              </w:rPr>
            </w:pPr>
            <w:r>
              <w:fldChar w:fldCharType="begin">
                <w:ffData>
                  <w:name w:val="Unnamed Copy 53"/>
                  <w:enabled/>
                  <w:calcOnExit w:val="0"/>
                  <w:textInput>
                    <w:maxLength w:val="30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7" w:hRule="atLeast"/>
        </w:trPr>
        <w:tc>
          <w:tcPr>
            <w:tcW w:w="943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b/>
                <w:b/>
                <w:bCs/>
                <w:color w:val="000000"/>
              </w:rPr>
            </w:pPr>
            <w:r>
              <w:rPr>
                <w:rFonts w:cs="Arial" w:ascii="Arial" w:hAnsi="Arial"/>
                <w:b/>
                <w:bCs/>
                <w:color w:val="000000"/>
              </w:rPr>
              <w:t>8. Bibliografí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fldChar w:fldCharType="begin">
                <w:ffData>
                  <w:name w:val="Texto13"/>
                  <w:enabled/>
                  <w:calcOnExit w:val="0"/>
                  <w:textInput>
                    <w:maxLength w:val="40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1182" w:hRule="exact"/>
        </w:trPr>
        <w:tc>
          <w:tcPr>
            <w:tcW w:w="9434" w:type="dxa"/>
            <w:tcBorders>
              <w:top w:val="single" w:sz="8" w:space="0" w:color="999999"/>
              <w:left w:val="single" w:sz="8" w:space="0" w:color="999999"/>
              <w:bottom w:val="single" w:sz="8" w:space="0" w:color="999999"/>
              <w:right w:val="single" w:sz="8" w:space="0" w:color="999999"/>
            </w:tcBorders>
            <w:vAlign w:val="center"/>
          </w:tcPr>
          <w:p>
            <w:pPr>
              <w:pStyle w:val="Normal"/>
              <w:rPr/>
            </w:pPr>
            <w:r>
              <w:rPr>
                <w:rFonts w:cs="Arial" w:ascii="Arial" w:hAnsi="Arial"/>
                <w:b/>
              </w:rPr>
              <w:t>9. Plan de actividades y cronograma:</w:t>
            </w:r>
          </w:p>
          <w:p>
            <w:pPr>
              <w:pStyle w:val="Normal"/>
              <w:spacing w:before="0" w:after="120"/>
              <w:jc w:val="both"/>
              <w:rPr>
                <w:rFonts w:cs="Arial"/>
                <w:b/>
                <w:b/>
                <w:bCs/>
              </w:rPr>
            </w:pPr>
            <w:r>
              <w:rPr>
                <w:rFonts w:cs="Arial" w:ascii="Arial" w:hAnsi="Arial"/>
                <w:sz w:val="18"/>
                <w:szCs w:val="18"/>
              </w:rPr>
              <w:t>Completar el número de planillas según la duración del Proyecto. Consignar la actividad y marcar con una cruz el período de realización planificado.</w:t>
            </w:r>
            <w:r>
              <w:rPr>
                <w:rFonts w:cs="Arial"/>
                <w:b/>
                <w:bCs/>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Duración: </w:t>
            </w:r>
            <w:r>
              <w:fldChar w:fldCharType="begin">
                <w:ffData>
                  <w:name w:val="__Fieldmark__75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5" w:name="__Fieldmark__75_1684741913"/>
            <w:bookmarkStart w:id="26" w:name="__Fieldmark__75_1684741913"/>
            <w:bookmarkEnd w:id="26"/>
            <w:r>
              <w:rPr>
                <w:rFonts w:cs="Arial" w:ascii="Arial" w:hAnsi="Arial"/>
                <w:sz w:val="18"/>
                <w:szCs w:val="18"/>
              </w:rPr>
            </w:r>
            <w:r>
              <w:rPr>
                <w:sz w:val="18"/>
                <w:szCs w:val="18"/>
                <w:rFonts w:cs="Arial" w:ascii="Arial" w:hAnsi="Arial"/>
              </w:rPr>
              <w:fldChar w:fldCharType="end"/>
            </w:r>
            <w:r>
              <w:fldChar w:fldCharType="begin">
                <w:ffData>
                  <w:name w:val="__Fieldmark__76_1684741913"/>
                  <w:enabled/>
                  <w:ddList>
                    <w:result w:val="0"/>
                    <w:listEntry w:val="Seleccionar"/>
                    <w:listEntry w:val="1 año"/>
                    <w:listEntry w:val="18 mes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7" w:name="__Fieldmark__76_1684741913"/>
            <w:bookmarkStart w:id="28" w:name="__Fieldmark__76_1684741913"/>
            <w:bookmarkEnd w:id="28"/>
            <w:r/>
            <w:r>
              <w:rPr>
                <w:sz w:val="18"/>
                <w:szCs w:val="18"/>
                <w:rFonts w:cs="Arial" w:ascii="Arial" w:hAnsi="Arial"/>
              </w:rPr>
              <w:fldChar w:fldCharType="end"/>
            </w: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Header"/>
              <w:tabs>
                <w:tab w:val="clear" w:pos="4252"/>
                <w:tab w:val="clear" w:pos="8504"/>
              </w:tabs>
              <w:rPr>
                <w:rFonts w:ascii="Arial" w:hAnsi="Arial" w:cs="Arial"/>
                <w:bCs/>
              </w:rPr>
            </w:pPr>
            <w:r>
              <w:rPr>
                <w:rFonts w:cs="Arial" w:ascii="Arial" w:hAnsi="Arial"/>
                <w:bCs/>
              </w:rPr>
            </w:r>
          </w:p>
          <w:p>
            <w:pPr>
              <w:pStyle w:val="Header"/>
              <w:tabs>
                <w:tab w:val="clear" w:pos="4252"/>
                <w:tab w:val="clear" w:pos="8504"/>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35" w:type="dxa"/>
        <w:jc w:val="center"/>
        <w:tblInd w:w="0" w:type="dxa"/>
        <w:tblLayout w:type="fixed"/>
        <w:tblCellMar>
          <w:top w:w="0" w:type="dxa"/>
          <w:left w:w="70" w:type="dxa"/>
          <w:bottom w:w="0" w:type="dxa"/>
          <w:right w:w="70" w:type="dxa"/>
        </w:tblCellMar>
      </w:tblPr>
      <w:tblGrid>
        <w:gridCol w:w="4804"/>
        <w:gridCol w:w="385"/>
        <w:gridCol w:w="385"/>
        <w:gridCol w:w="385"/>
        <w:gridCol w:w="385"/>
        <w:gridCol w:w="385"/>
        <w:gridCol w:w="385"/>
        <w:gridCol w:w="385"/>
        <w:gridCol w:w="385"/>
        <w:gridCol w:w="385"/>
        <w:gridCol w:w="385"/>
        <w:gridCol w:w="385"/>
        <w:gridCol w:w="396"/>
      </w:tblGrid>
      <w:tr>
        <w:trPr>
          <w:trHeight w:val="213" w:hRule="atLeast"/>
        </w:trPr>
        <w:tc>
          <w:tcPr>
            <w:tcW w:w="94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40"/>
              <w:rPr>
                <w:b w:val="false"/>
                <w:b w:val="false"/>
                <w:color w:val="000000"/>
              </w:rPr>
            </w:pPr>
            <w:r>
              <w:rPr>
                <w:b w:val="false"/>
                <w:color w:val="000000"/>
              </w:rPr>
              <w:t>Año 1</w:t>
            </w:r>
          </w:p>
        </w:tc>
      </w:tr>
      <w:tr>
        <w:trPr>
          <w:trHeight w:val="288" w:hRule="atLeast"/>
        </w:trPr>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b w:val="false"/>
                <w:b w:val="false"/>
                <w:bCs w:val="false"/>
                <w:color w:val="000000"/>
              </w:rPr>
            </w:pPr>
            <w:r>
              <w:rPr>
                <w:b w:val="false"/>
                <w:bCs w:val="false"/>
                <w:color w:val="000000"/>
              </w:rPr>
              <w:t>Actividades</w:t>
            </w:r>
          </w:p>
        </w:tc>
        <w:tc>
          <w:tcPr>
            <w:tcW w:w="4631"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bCs w:val="false"/>
                <w:color w:val="000000"/>
              </w:rPr>
            </w:pPr>
            <w:r>
              <w:rPr>
                <w:b w:val="false"/>
                <w:bCs w:val="false"/>
                <w:color w:val="000000"/>
              </w:rPr>
              <w:t>Mes</w:t>
            </w:r>
          </w:p>
        </w:tc>
      </w:tr>
      <w:tr>
        <w:trPr>
          <w:trHeight w:val="138" w:hRule="atLeast"/>
        </w:trPr>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rPr>
            </w:pPr>
            <w:r>
              <w:rPr>
                <w:rFonts w:cs="Arial" w:ascii="Arial" w:hAnsi="Arial"/>
                <w:b w:val="false"/>
                <w:bCs/>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J</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J</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78_1684741913"/>
            <w:bookmarkStart w:id="30" w:name="__Fieldmark__78_1684741913"/>
            <w:bookmarkEnd w:id="3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79_1684741913"/>
            <w:bookmarkStart w:id="32" w:name="__Fieldmark__79_1684741913"/>
            <w:bookmarkEnd w:id="3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 w:name="__Fieldmark__80_1684741913"/>
            <w:bookmarkStart w:id="34" w:name="__Fieldmark__80_1684741913"/>
            <w:bookmarkEnd w:id="3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81_1684741913"/>
            <w:bookmarkStart w:id="36" w:name="__Fieldmark__81_1684741913"/>
            <w:bookmarkEnd w:id="3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82_1684741913"/>
            <w:bookmarkStart w:id="38" w:name="__Fieldmark__82_1684741913"/>
            <w:bookmarkEnd w:id="3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83_1684741913"/>
            <w:bookmarkStart w:id="40" w:name="__Fieldmark__83_1684741913"/>
            <w:bookmarkEnd w:id="4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84_1684741913"/>
            <w:bookmarkStart w:id="42" w:name="__Fieldmark__84_1684741913"/>
            <w:bookmarkEnd w:id="4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85_1684741913"/>
            <w:bookmarkStart w:id="44" w:name="__Fieldmark__85_1684741913"/>
            <w:bookmarkEnd w:id="4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86_1684741913"/>
            <w:bookmarkStart w:id="46" w:name="__Fieldmark__86_1684741913"/>
            <w:bookmarkEnd w:id="4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87_1684741913"/>
            <w:bookmarkStart w:id="48" w:name="__Fieldmark__87_1684741913"/>
            <w:bookmarkEnd w:id="4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 w:name="__Fieldmark__88_1684741913"/>
            <w:bookmarkStart w:id="50" w:name="__Fieldmark__88_1684741913"/>
            <w:bookmarkEnd w:id="50"/>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 w:name="__Fieldmark__89_1684741913"/>
            <w:bookmarkStart w:id="52" w:name="__Fieldmark__89_1684741913"/>
            <w:bookmarkEnd w:id="52"/>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 w:name="__Fieldmark__91_1684741913"/>
            <w:bookmarkStart w:id="54" w:name="__Fieldmark__91_1684741913"/>
            <w:bookmarkEnd w:id="5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 w:name="__Fieldmark__92_1684741913"/>
            <w:bookmarkStart w:id="56" w:name="__Fieldmark__92_1684741913"/>
            <w:bookmarkEnd w:id="5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 w:name="__Fieldmark__93_1684741913"/>
            <w:bookmarkStart w:id="58" w:name="__Fieldmark__93_1684741913"/>
            <w:bookmarkEnd w:id="5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 w:name="__Fieldmark__94_1684741913"/>
            <w:bookmarkStart w:id="60" w:name="__Fieldmark__94_1684741913"/>
            <w:bookmarkEnd w:id="6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 w:name="__Fieldmark__95_1684741913"/>
            <w:bookmarkStart w:id="62" w:name="__Fieldmark__95_1684741913"/>
            <w:bookmarkEnd w:id="6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 w:name="__Fieldmark__96_1684741913"/>
            <w:bookmarkStart w:id="64" w:name="__Fieldmark__96_1684741913"/>
            <w:bookmarkEnd w:id="6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 w:name="__Fieldmark__97_1684741913"/>
            <w:bookmarkStart w:id="66" w:name="__Fieldmark__97_1684741913"/>
            <w:bookmarkEnd w:id="6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98_1684741913"/>
            <w:bookmarkStart w:id="68" w:name="__Fieldmark__98_1684741913"/>
            <w:bookmarkEnd w:id="6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 w:name="__Fieldmark__99_1684741913"/>
            <w:bookmarkStart w:id="70" w:name="__Fieldmark__99_1684741913"/>
            <w:bookmarkEnd w:id="7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 w:name="__Fieldmark__100_1684741913"/>
            <w:bookmarkStart w:id="72" w:name="__Fieldmark__100_1684741913"/>
            <w:bookmarkEnd w:id="7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 w:name="__Fieldmark__101_1684741913"/>
            <w:bookmarkStart w:id="74" w:name="__Fieldmark__101_1684741913"/>
            <w:bookmarkEnd w:id="74"/>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 w:name="__Fieldmark__102_1684741913"/>
            <w:bookmarkStart w:id="76" w:name="__Fieldmark__102_1684741913"/>
            <w:bookmarkEnd w:id="76"/>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7" w:name="__Fieldmark__104_1684741913"/>
            <w:bookmarkStart w:id="78" w:name="__Fieldmark__104_1684741913"/>
            <w:bookmarkEnd w:id="7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9" w:name="__Fieldmark__105_1684741913"/>
            <w:bookmarkStart w:id="80" w:name="__Fieldmark__105_1684741913"/>
            <w:bookmarkEnd w:id="8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1" w:name="__Fieldmark__106_1684741913"/>
            <w:bookmarkStart w:id="82" w:name="__Fieldmark__106_1684741913"/>
            <w:bookmarkEnd w:id="8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3" w:name="__Fieldmark__107_1684741913"/>
            <w:bookmarkStart w:id="84" w:name="__Fieldmark__107_1684741913"/>
            <w:bookmarkEnd w:id="8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5" w:name="__Fieldmark__108_1684741913"/>
            <w:bookmarkStart w:id="86" w:name="__Fieldmark__108_1684741913"/>
            <w:bookmarkEnd w:id="8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7" w:name="__Fieldmark__109_1684741913"/>
            <w:bookmarkStart w:id="88" w:name="__Fieldmark__109_1684741913"/>
            <w:bookmarkEnd w:id="8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 w:name="__Fieldmark__110_1684741913"/>
            <w:bookmarkStart w:id="90" w:name="__Fieldmark__110_1684741913"/>
            <w:bookmarkEnd w:id="9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1" w:name="__Fieldmark__111_1684741913"/>
            <w:bookmarkStart w:id="92" w:name="__Fieldmark__111_1684741913"/>
            <w:bookmarkEnd w:id="9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3" w:name="__Fieldmark__112_1684741913"/>
            <w:bookmarkStart w:id="94" w:name="__Fieldmark__112_1684741913"/>
            <w:bookmarkEnd w:id="9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5" w:name="__Fieldmark__113_1684741913"/>
            <w:bookmarkStart w:id="96" w:name="__Fieldmark__113_1684741913"/>
            <w:bookmarkEnd w:id="9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7" w:name="__Fieldmark__114_1684741913"/>
            <w:bookmarkStart w:id="98" w:name="__Fieldmark__114_1684741913"/>
            <w:bookmarkEnd w:id="98"/>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9" w:name="__Fieldmark__115_1684741913"/>
            <w:bookmarkStart w:id="100" w:name="__Fieldmark__115_1684741913"/>
            <w:bookmarkEnd w:id="100"/>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1" w:name="__Fieldmark__117_1684741913"/>
            <w:bookmarkStart w:id="102" w:name="__Fieldmark__117_1684741913"/>
            <w:bookmarkEnd w:id="10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3" w:name="__Fieldmark__118_1684741913"/>
            <w:bookmarkStart w:id="104" w:name="__Fieldmark__118_1684741913"/>
            <w:bookmarkEnd w:id="10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5" w:name="__Fieldmark__119_1684741913"/>
            <w:bookmarkStart w:id="106" w:name="__Fieldmark__119_1684741913"/>
            <w:bookmarkEnd w:id="10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7" w:name="__Fieldmark__120_1684741913"/>
            <w:bookmarkStart w:id="108" w:name="__Fieldmark__120_1684741913"/>
            <w:bookmarkEnd w:id="10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9" w:name="__Fieldmark__121_1684741913"/>
            <w:bookmarkStart w:id="110" w:name="__Fieldmark__121_1684741913"/>
            <w:bookmarkEnd w:id="11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1" w:name="__Fieldmark__122_1684741913"/>
            <w:bookmarkStart w:id="112" w:name="__Fieldmark__122_1684741913"/>
            <w:bookmarkEnd w:id="11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3" w:name="__Fieldmark__123_1684741913"/>
            <w:bookmarkStart w:id="114" w:name="__Fieldmark__123_1684741913"/>
            <w:bookmarkEnd w:id="11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5" w:name="__Fieldmark__124_1684741913"/>
            <w:bookmarkStart w:id="116" w:name="__Fieldmark__124_1684741913"/>
            <w:bookmarkEnd w:id="11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7" w:name="__Fieldmark__125_1684741913"/>
            <w:bookmarkStart w:id="118" w:name="__Fieldmark__125_1684741913"/>
            <w:bookmarkEnd w:id="11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9" w:name="__Fieldmark__126_1684741913"/>
            <w:bookmarkStart w:id="120" w:name="__Fieldmark__126_1684741913"/>
            <w:bookmarkEnd w:id="12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1" w:name="__Fieldmark__127_1684741913"/>
            <w:bookmarkStart w:id="122" w:name="__Fieldmark__127_1684741913"/>
            <w:bookmarkEnd w:id="122"/>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3" w:name="__Fieldmark__128_1684741913"/>
            <w:bookmarkStart w:id="124" w:name="__Fieldmark__128_1684741913"/>
            <w:bookmarkEnd w:id="124"/>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5" w:name="__Fieldmark__130_1684741913"/>
            <w:bookmarkStart w:id="126" w:name="__Fieldmark__130_1684741913"/>
            <w:bookmarkEnd w:id="12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7" w:name="__Fieldmark__131_1684741913"/>
            <w:bookmarkStart w:id="128" w:name="__Fieldmark__131_1684741913"/>
            <w:bookmarkEnd w:id="12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9" w:name="__Fieldmark__132_1684741913"/>
            <w:bookmarkStart w:id="130" w:name="__Fieldmark__132_1684741913"/>
            <w:bookmarkEnd w:id="13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1" w:name="__Fieldmark__133_1684741913"/>
            <w:bookmarkStart w:id="132" w:name="__Fieldmark__133_1684741913"/>
            <w:bookmarkEnd w:id="13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3" w:name="__Fieldmark__134_1684741913"/>
            <w:bookmarkStart w:id="134" w:name="__Fieldmark__134_1684741913"/>
            <w:bookmarkEnd w:id="13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5" w:name="__Fieldmark__135_1684741913"/>
            <w:bookmarkStart w:id="136" w:name="__Fieldmark__135_1684741913"/>
            <w:bookmarkEnd w:id="13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7" w:name="__Fieldmark__136_1684741913"/>
            <w:bookmarkStart w:id="138" w:name="__Fieldmark__136_1684741913"/>
            <w:bookmarkEnd w:id="13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9" w:name="__Fieldmark__137_1684741913"/>
            <w:bookmarkStart w:id="140" w:name="__Fieldmark__137_1684741913"/>
            <w:bookmarkEnd w:id="14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1" w:name="__Fieldmark__138_1684741913"/>
            <w:bookmarkStart w:id="142" w:name="__Fieldmark__138_1684741913"/>
            <w:bookmarkEnd w:id="14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3" w:name="__Fieldmark__139_1684741913"/>
            <w:bookmarkStart w:id="144" w:name="__Fieldmark__139_1684741913"/>
            <w:bookmarkEnd w:id="14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5" w:name="__Fieldmark__140_1684741913"/>
            <w:bookmarkStart w:id="146" w:name="__Fieldmark__140_1684741913"/>
            <w:bookmarkEnd w:id="146"/>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7" w:name="__Fieldmark__141_1684741913"/>
            <w:bookmarkStart w:id="148" w:name="__Fieldmark__141_1684741913"/>
            <w:bookmarkEnd w:id="148"/>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9" w:name="__Fieldmark__143_1684741913"/>
            <w:bookmarkStart w:id="150" w:name="__Fieldmark__143_1684741913"/>
            <w:bookmarkEnd w:id="15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1" w:name="__Fieldmark__144_1684741913"/>
            <w:bookmarkStart w:id="152" w:name="__Fieldmark__144_1684741913"/>
            <w:bookmarkEnd w:id="15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3" w:name="__Fieldmark__145_1684741913"/>
            <w:bookmarkStart w:id="154" w:name="__Fieldmark__145_1684741913"/>
            <w:bookmarkEnd w:id="15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5" w:name="__Fieldmark__146_1684741913"/>
            <w:bookmarkStart w:id="156" w:name="__Fieldmark__146_1684741913"/>
            <w:bookmarkEnd w:id="15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7" w:name="__Fieldmark__147_1684741913"/>
            <w:bookmarkStart w:id="158" w:name="__Fieldmark__147_1684741913"/>
            <w:bookmarkEnd w:id="15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9" w:name="__Fieldmark__148_1684741913"/>
            <w:bookmarkStart w:id="160" w:name="__Fieldmark__148_1684741913"/>
            <w:bookmarkEnd w:id="16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1" w:name="__Fieldmark__149_1684741913"/>
            <w:bookmarkStart w:id="162" w:name="__Fieldmark__149_1684741913"/>
            <w:bookmarkEnd w:id="16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3" w:name="__Fieldmark__150_1684741913"/>
            <w:bookmarkStart w:id="164" w:name="__Fieldmark__150_1684741913"/>
            <w:bookmarkEnd w:id="16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5" w:name="__Fieldmark__151_1684741913"/>
            <w:bookmarkStart w:id="166" w:name="__Fieldmark__151_1684741913"/>
            <w:bookmarkEnd w:id="16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7" w:name="__Fieldmark__152_1684741913"/>
            <w:bookmarkStart w:id="168" w:name="__Fieldmark__152_1684741913"/>
            <w:bookmarkEnd w:id="16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9" w:name="__Fieldmark__153_1684741913"/>
            <w:bookmarkStart w:id="170" w:name="__Fieldmark__153_1684741913"/>
            <w:bookmarkEnd w:id="170"/>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1" w:name="__Fieldmark__154_1684741913"/>
            <w:bookmarkStart w:id="172" w:name="__Fieldmark__154_1684741913"/>
            <w:bookmarkEnd w:id="172"/>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3" w:name="__Fieldmark__156_1684741913"/>
            <w:bookmarkStart w:id="174" w:name="__Fieldmark__156_1684741913"/>
            <w:bookmarkEnd w:id="17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5" w:name="__Fieldmark__157_1684741913"/>
            <w:bookmarkStart w:id="176" w:name="__Fieldmark__157_1684741913"/>
            <w:bookmarkEnd w:id="17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7" w:name="__Fieldmark__158_1684741913"/>
            <w:bookmarkStart w:id="178" w:name="__Fieldmark__158_1684741913"/>
            <w:bookmarkEnd w:id="17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9" w:name="__Fieldmark__159_1684741913"/>
            <w:bookmarkStart w:id="180" w:name="__Fieldmark__159_1684741913"/>
            <w:bookmarkEnd w:id="18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1" w:name="__Fieldmark__160_1684741913"/>
            <w:bookmarkStart w:id="182" w:name="__Fieldmark__160_1684741913"/>
            <w:bookmarkEnd w:id="18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3" w:name="__Fieldmark__161_1684741913"/>
            <w:bookmarkStart w:id="184" w:name="__Fieldmark__161_1684741913"/>
            <w:bookmarkEnd w:id="18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5" w:name="__Fieldmark__162_1684741913"/>
            <w:bookmarkStart w:id="186" w:name="__Fieldmark__162_1684741913"/>
            <w:bookmarkEnd w:id="18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7" w:name="__Fieldmark__163_1684741913"/>
            <w:bookmarkStart w:id="188" w:name="__Fieldmark__163_1684741913"/>
            <w:bookmarkEnd w:id="18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9" w:name="__Fieldmark__164_1684741913"/>
            <w:bookmarkStart w:id="190" w:name="__Fieldmark__164_1684741913"/>
            <w:bookmarkEnd w:id="19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1" w:name="__Fieldmark__165_1684741913"/>
            <w:bookmarkStart w:id="192" w:name="__Fieldmark__165_1684741913"/>
            <w:bookmarkEnd w:id="19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3" w:name="__Fieldmark__166_1684741913"/>
            <w:bookmarkStart w:id="194" w:name="__Fieldmark__166_1684741913"/>
            <w:bookmarkEnd w:id="194"/>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5" w:name="__Fieldmark__167_1684741913"/>
            <w:bookmarkStart w:id="196" w:name="__Fieldmark__167_1684741913"/>
            <w:bookmarkEnd w:id="196"/>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7" w:name="__Fieldmark__169_1684741913"/>
            <w:bookmarkStart w:id="198" w:name="__Fieldmark__169_1684741913"/>
            <w:bookmarkEnd w:id="19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9" w:name="__Fieldmark__170_1684741913"/>
            <w:bookmarkStart w:id="200" w:name="__Fieldmark__170_1684741913"/>
            <w:bookmarkEnd w:id="20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1" w:name="__Fieldmark__171_1684741913"/>
            <w:bookmarkStart w:id="202" w:name="__Fieldmark__171_1684741913"/>
            <w:bookmarkEnd w:id="20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3" w:name="__Fieldmark__172_1684741913"/>
            <w:bookmarkStart w:id="204" w:name="__Fieldmark__172_1684741913"/>
            <w:bookmarkEnd w:id="20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5" w:name="__Fieldmark__173_1684741913"/>
            <w:bookmarkStart w:id="206" w:name="__Fieldmark__173_1684741913"/>
            <w:bookmarkEnd w:id="20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7" w:name="__Fieldmark__174_1684741913"/>
            <w:bookmarkStart w:id="208" w:name="__Fieldmark__174_1684741913"/>
            <w:bookmarkEnd w:id="20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9" w:name="__Fieldmark__175_1684741913"/>
            <w:bookmarkStart w:id="210" w:name="__Fieldmark__175_1684741913"/>
            <w:bookmarkEnd w:id="21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1" w:name="__Fieldmark__176_1684741913"/>
            <w:bookmarkStart w:id="212" w:name="__Fieldmark__176_1684741913"/>
            <w:bookmarkEnd w:id="21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3" w:name="__Fieldmark__177_1684741913"/>
            <w:bookmarkStart w:id="214" w:name="__Fieldmark__177_1684741913"/>
            <w:bookmarkEnd w:id="21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5" w:name="__Fieldmark__178_1684741913"/>
            <w:bookmarkStart w:id="216" w:name="__Fieldmark__178_1684741913"/>
            <w:bookmarkEnd w:id="21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7" w:name="__Fieldmark__179_1684741913"/>
            <w:bookmarkStart w:id="218" w:name="__Fieldmark__179_1684741913"/>
            <w:bookmarkEnd w:id="218"/>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9" w:name="__Fieldmark__180_1684741913"/>
            <w:bookmarkStart w:id="220" w:name="__Fieldmark__180_1684741913"/>
            <w:bookmarkEnd w:id="220"/>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1" w:name="__Fieldmark__182_1684741913"/>
            <w:bookmarkStart w:id="222" w:name="__Fieldmark__182_1684741913"/>
            <w:bookmarkEnd w:id="22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3" w:name="__Fieldmark__183_1684741913"/>
            <w:bookmarkStart w:id="224" w:name="__Fieldmark__183_1684741913"/>
            <w:bookmarkEnd w:id="22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5" w:name="__Fieldmark__184_1684741913"/>
            <w:bookmarkStart w:id="226" w:name="__Fieldmark__184_1684741913"/>
            <w:bookmarkEnd w:id="22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7" w:name="__Fieldmark__185_1684741913"/>
            <w:bookmarkStart w:id="228" w:name="__Fieldmark__185_1684741913"/>
            <w:bookmarkEnd w:id="22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9" w:name="__Fieldmark__186_1684741913"/>
            <w:bookmarkStart w:id="230" w:name="__Fieldmark__186_1684741913"/>
            <w:bookmarkEnd w:id="23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1" w:name="__Fieldmark__187_1684741913"/>
            <w:bookmarkStart w:id="232" w:name="__Fieldmark__187_1684741913"/>
            <w:bookmarkEnd w:id="23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3" w:name="__Fieldmark__188_1684741913"/>
            <w:bookmarkStart w:id="234" w:name="__Fieldmark__188_1684741913"/>
            <w:bookmarkEnd w:id="23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5" w:name="__Fieldmark__189_1684741913"/>
            <w:bookmarkStart w:id="236" w:name="__Fieldmark__189_1684741913"/>
            <w:bookmarkEnd w:id="23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7" w:name="__Fieldmark__190_1684741913"/>
            <w:bookmarkStart w:id="238" w:name="__Fieldmark__190_1684741913"/>
            <w:bookmarkEnd w:id="23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9" w:name="__Fieldmark__191_1684741913"/>
            <w:bookmarkStart w:id="240" w:name="__Fieldmark__191_1684741913"/>
            <w:bookmarkEnd w:id="24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1" w:name="__Fieldmark__192_1684741913"/>
            <w:bookmarkStart w:id="242" w:name="__Fieldmark__192_1684741913"/>
            <w:bookmarkEnd w:id="242"/>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3" w:name="__Fieldmark__193_1684741913"/>
            <w:bookmarkStart w:id="244" w:name="__Fieldmark__193_1684741913"/>
            <w:bookmarkEnd w:id="244"/>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5" w:name="__Fieldmark__195_1684741913"/>
            <w:bookmarkStart w:id="246" w:name="__Fieldmark__195_1684741913"/>
            <w:bookmarkEnd w:id="24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7" w:name="__Fieldmark__196_1684741913"/>
            <w:bookmarkStart w:id="248" w:name="__Fieldmark__196_1684741913"/>
            <w:bookmarkEnd w:id="24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9" w:name="__Fieldmark__197_1684741913"/>
            <w:bookmarkStart w:id="250" w:name="__Fieldmark__197_1684741913"/>
            <w:bookmarkEnd w:id="25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1" w:name="__Fieldmark__198_1684741913"/>
            <w:bookmarkStart w:id="252" w:name="__Fieldmark__198_1684741913"/>
            <w:bookmarkEnd w:id="25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3" w:name="__Fieldmark__199_1684741913"/>
            <w:bookmarkStart w:id="254" w:name="__Fieldmark__199_1684741913"/>
            <w:bookmarkEnd w:id="25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5" w:name="__Fieldmark__200_1684741913"/>
            <w:bookmarkStart w:id="256" w:name="__Fieldmark__200_1684741913"/>
            <w:bookmarkEnd w:id="25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7" w:name="__Fieldmark__201_1684741913"/>
            <w:bookmarkStart w:id="258" w:name="__Fieldmark__201_1684741913"/>
            <w:bookmarkEnd w:id="25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9" w:name="__Fieldmark__202_1684741913"/>
            <w:bookmarkStart w:id="260" w:name="__Fieldmark__202_1684741913"/>
            <w:bookmarkEnd w:id="26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1" w:name="__Fieldmark__203_1684741913"/>
            <w:bookmarkStart w:id="262" w:name="__Fieldmark__203_1684741913"/>
            <w:bookmarkEnd w:id="26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3" w:name="__Fieldmark__204_1684741913"/>
            <w:bookmarkStart w:id="264" w:name="__Fieldmark__204_1684741913"/>
            <w:bookmarkEnd w:id="26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5" w:name="__Fieldmark__205_1684741913"/>
            <w:bookmarkStart w:id="266" w:name="__Fieldmark__205_1684741913"/>
            <w:bookmarkEnd w:id="266"/>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7" w:name="__Fieldmark__206_1684741913"/>
            <w:bookmarkStart w:id="268" w:name="__Fieldmark__206_1684741913"/>
            <w:bookmarkEnd w:id="268"/>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9" w:name="__Fieldmark__208_1684741913"/>
            <w:bookmarkStart w:id="270" w:name="__Fieldmark__208_1684741913"/>
            <w:bookmarkEnd w:id="27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1" w:name="__Fieldmark__209_1684741913"/>
            <w:bookmarkStart w:id="272" w:name="__Fieldmark__209_1684741913"/>
            <w:bookmarkEnd w:id="27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3" w:name="__Fieldmark__210_1684741913"/>
            <w:bookmarkStart w:id="274" w:name="__Fieldmark__210_1684741913"/>
            <w:bookmarkEnd w:id="27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5" w:name="__Fieldmark__211_1684741913"/>
            <w:bookmarkStart w:id="276" w:name="__Fieldmark__211_1684741913"/>
            <w:bookmarkEnd w:id="27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7" w:name="__Fieldmark__212_1684741913"/>
            <w:bookmarkStart w:id="278" w:name="__Fieldmark__212_1684741913"/>
            <w:bookmarkEnd w:id="27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9" w:name="__Fieldmark__213_1684741913"/>
            <w:bookmarkStart w:id="280" w:name="__Fieldmark__213_1684741913"/>
            <w:bookmarkEnd w:id="28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1" w:name="__Fieldmark__214_1684741913"/>
            <w:bookmarkStart w:id="282" w:name="__Fieldmark__214_1684741913"/>
            <w:bookmarkEnd w:id="28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3" w:name="__Fieldmark__215_1684741913"/>
            <w:bookmarkStart w:id="284" w:name="__Fieldmark__215_1684741913"/>
            <w:bookmarkEnd w:id="28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5" w:name="__Fieldmark__216_1684741913"/>
            <w:bookmarkStart w:id="286" w:name="__Fieldmark__216_1684741913"/>
            <w:bookmarkEnd w:id="28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7" w:name="__Fieldmark__217_1684741913"/>
            <w:bookmarkStart w:id="288" w:name="__Fieldmark__217_1684741913"/>
            <w:bookmarkEnd w:id="28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9" w:name="__Fieldmark__218_1684741913"/>
            <w:bookmarkStart w:id="290" w:name="__Fieldmark__218_1684741913"/>
            <w:bookmarkEnd w:id="290"/>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1" w:name="__Fieldmark__219_1684741913"/>
            <w:bookmarkStart w:id="292" w:name="__Fieldmark__219_1684741913"/>
            <w:bookmarkEnd w:id="292"/>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7 Copy 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3" w:name="__Fieldmark__221_1684741913"/>
            <w:bookmarkStart w:id="294" w:name="__Fieldmark__221_1684741913"/>
            <w:bookmarkEnd w:id="29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5" w:name="__Fieldmark__222_1684741913"/>
            <w:bookmarkStart w:id="296" w:name="__Fieldmark__222_1684741913"/>
            <w:bookmarkEnd w:id="29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7" w:name="__Fieldmark__223_1684741913"/>
            <w:bookmarkStart w:id="298" w:name="__Fieldmark__223_1684741913"/>
            <w:bookmarkEnd w:id="29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9" w:name="__Fieldmark__224_1684741913"/>
            <w:bookmarkStart w:id="300" w:name="__Fieldmark__224_1684741913"/>
            <w:bookmarkEnd w:id="30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1" w:name="__Fieldmark__225_1684741913"/>
            <w:bookmarkStart w:id="302" w:name="__Fieldmark__225_1684741913"/>
            <w:bookmarkEnd w:id="30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3" w:name="__Fieldmark__226_1684741913"/>
            <w:bookmarkStart w:id="304" w:name="__Fieldmark__226_1684741913"/>
            <w:bookmarkEnd w:id="30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5" w:name="__Fieldmark__227_1684741913"/>
            <w:bookmarkStart w:id="306" w:name="__Fieldmark__227_1684741913"/>
            <w:bookmarkEnd w:id="30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7" w:name="__Fieldmark__228_1684741913"/>
            <w:bookmarkStart w:id="308" w:name="__Fieldmark__228_1684741913"/>
            <w:bookmarkEnd w:id="30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9" w:name="__Fieldmark__229_1684741913"/>
            <w:bookmarkStart w:id="310" w:name="__Fieldmark__229_1684741913"/>
            <w:bookmarkEnd w:id="31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1" w:name="__Fieldmark__230_1684741913"/>
            <w:bookmarkStart w:id="312" w:name="__Fieldmark__230_1684741913"/>
            <w:bookmarkEnd w:id="31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3" w:name="__Fieldmark__231_1684741913"/>
            <w:bookmarkStart w:id="314" w:name="__Fieldmark__231_1684741913"/>
            <w:bookmarkEnd w:id="314"/>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5" w:name="__Fieldmark__232_1684741913"/>
            <w:bookmarkStart w:id="316" w:name="__Fieldmark__232_1684741913"/>
            <w:bookmarkEnd w:id="316"/>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9 Copy 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7" w:name="__Fieldmark__234_1684741913"/>
            <w:bookmarkStart w:id="318" w:name="__Fieldmark__234_1684741913"/>
            <w:bookmarkEnd w:id="31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9" w:name="__Fieldmark__235_1684741913"/>
            <w:bookmarkStart w:id="320" w:name="__Fieldmark__235_1684741913"/>
            <w:bookmarkEnd w:id="32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1" w:name="__Fieldmark__236_1684741913"/>
            <w:bookmarkStart w:id="322" w:name="__Fieldmark__236_1684741913"/>
            <w:bookmarkEnd w:id="32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3" w:name="__Fieldmark__237_1684741913"/>
            <w:bookmarkStart w:id="324" w:name="__Fieldmark__237_1684741913"/>
            <w:bookmarkEnd w:id="32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5" w:name="__Fieldmark__238_1684741913"/>
            <w:bookmarkStart w:id="326" w:name="__Fieldmark__238_1684741913"/>
            <w:bookmarkEnd w:id="32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7" w:name="__Fieldmark__239_1684741913"/>
            <w:bookmarkStart w:id="328" w:name="__Fieldmark__239_1684741913"/>
            <w:bookmarkEnd w:id="32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9" w:name="__Fieldmark__240_1684741913"/>
            <w:bookmarkStart w:id="330" w:name="__Fieldmark__240_1684741913"/>
            <w:bookmarkEnd w:id="33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1" w:name="__Fieldmark__241_1684741913"/>
            <w:bookmarkStart w:id="332" w:name="__Fieldmark__241_1684741913"/>
            <w:bookmarkEnd w:id="33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3" w:name="__Fieldmark__242_1684741913"/>
            <w:bookmarkStart w:id="334" w:name="__Fieldmark__242_1684741913"/>
            <w:bookmarkEnd w:id="33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5" w:name="__Fieldmark__243_1684741913"/>
            <w:bookmarkStart w:id="336" w:name="__Fieldmark__243_1684741913"/>
            <w:bookmarkEnd w:id="33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7" w:name="__Fieldmark__244_1684741913"/>
            <w:bookmarkStart w:id="338" w:name="__Fieldmark__244_1684741913"/>
            <w:bookmarkEnd w:id="338"/>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9" w:name="__Fieldmark__245_1684741913"/>
            <w:bookmarkStart w:id="340" w:name="__Fieldmark__245_1684741913"/>
            <w:bookmarkEnd w:id="340"/>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1" w:name="__Fieldmark__247_1684741913"/>
            <w:bookmarkStart w:id="342" w:name="__Fieldmark__247_1684741913"/>
            <w:bookmarkEnd w:id="34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3" w:name="__Fieldmark__248_1684741913"/>
            <w:bookmarkStart w:id="344" w:name="__Fieldmark__248_1684741913"/>
            <w:bookmarkEnd w:id="34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5" w:name="__Fieldmark__249_1684741913"/>
            <w:bookmarkStart w:id="346" w:name="__Fieldmark__249_1684741913"/>
            <w:bookmarkEnd w:id="34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7" w:name="__Fieldmark__250_1684741913"/>
            <w:bookmarkStart w:id="348" w:name="__Fieldmark__250_1684741913"/>
            <w:bookmarkEnd w:id="34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9" w:name="__Fieldmark__251_1684741913"/>
            <w:bookmarkStart w:id="350" w:name="__Fieldmark__251_1684741913"/>
            <w:bookmarkEnd w:id="35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1" w:name="__Fieldmark__252_1684741913"/>
            <w:bookmarkStart w:id="352" w:name="__Fieldmark__252_1684741913"/>
            <w:bookmarkEnd w:id="35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3" w:name="__Fieldmark__253_1684741913"/>
            <w:bookmarkStart w:id="354" w:name="__Fieldmark__253_1684741913"/>
            <w:bookmarkEnd w:id="35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5" w:name="__Fieldmark__254_1684741913"/>
            <w:bookmarkStart w:id="356" w:name="__Fieldmark__254_1684741913"/>
            <w:bookmarkEnd w:id="35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7" w:name="__Fieldmark__255_1684741913"/>
            <w:bookmarkStart w:id="358" w:name="__Fieldmark__255_1684741913"/>
            <w:bookmarkEnd w:id="35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9" w:name="__Fieldmark__256_1684741913"/>
            <w:bookmarkStart w:id="360" w:name="__Fieldmark__256_1684741913"/>
            <w:bookmarkEnd w:id="36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1" w:name="__Fieldmark__257_1684741913"/>
            <w:bookmarkStart w:id="362" w:name="__Fieldmark__257_1684741913"/>
            <w:bookmarkEnd w:id="362"/>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3" w:name="__Fieldmark__258_1684741913"/>
            <w:bookmarkStart w:id="364" w:name="__Fieldmark__258_1684741913"/>
            <w:bookmarkEnd w:id="364"/>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5" w:name="__Fieldmark__260_1684741913"/>
            <w:bookmarkStart w:id="366" w:name="__Fieldmark__260_1684741913"/>
            <w:bookmarkEnd w:id="36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7" w:name="__Fieldmark__261_1684741913"/>
            <w:bookmarkStart w:id="368" w:name="__Fieldmark__261_1684741913"/>
            <w:bookmarkEnd w:id="36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9" w:name="__Fieldmark__262_1684741913"/>
            <w:bookmarkStart w:id="370" w:name="__Fieldmark__262_1684741913"/>
            <w:bookmarkEnd w:id="37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1" w:name="__Fieldmark__263_1684741913"/>
            <w:bookmarkStart w:id="372" w:name="__Fieldmark__263_1684741913"/>
            <w:bookmarkEnd w:id="37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3" w:name="__Fieldmark__264_1684741913"/>
            <w:bookmarkStart w:id="374" w:name="__Fieldmark__264_1684741913"/>
            <w:bookmarkEnd w:id="37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5" w:name="__Fieldmark__265_1684741913"/>
            <w:bookmarkStart w:id="376" w:name="__Fieldmark__265_1684741913"/>
            <w:bookmarkEnd w:id="37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7" w:name="__Fieldmark__266_1684741913"/>
            <w:bookmarkStart w:id="378" w:name="__Fieldmark__266_1684741913"/>
            <w:bookmarkEnd w:id="37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9" w:name="__Fieldmark__267_1684741913"/>
            <w:bookmarkStart w:id="380" w:name="__Fieldmark__267_1684741913"/>
            <w:bookmarkEnd w:id="38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1" w:name="__Fieldmark__268_1684741913"/>
            <w:bookmarkStart w:id="382" w:name="__Fieldmark__268_1684741913"/>
            <w:bookmarkEnd w:id="38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3" w:name="__Fieldmark__269_1684741913"/>
            <w:bookmarkStart w:id="384" w:name="__Fieldmark__269_1684741913"/>
            <w:bookmarkEnd w:id="38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5" w:name="__Fieldmark__270_1684741913"/>
            <w:bookmarkStart w:id="386" w:name="__Fieldmark__270_1684741913"/>
            <w:bookmarkEnd w:id="386"/>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7" w:name="__Fieldmark__271_1684741913"/>
            <w:bookmarkStart w:id="388" w:name="__Fieldmark__271_1684741913"/>
            <w:bookmarkEnd w:id="388"/>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9" w:name="__Fieldmark__273_1684741913"/>
            <w:bookmarkStart w:id="390" w:name="__Fieldmark__273_1684741913"/>
            <w:bookmarkEnd w:id="39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1" w:name="__Fieldmark__274_1684741913"/>
            <w:bookmarkStart w:id="392" w:name="__Fieldmark__274_1684741913"/>
            <w:bookmarkEnd w:id="39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3" w:name="__Fieldmark__275_1684741913"/>
            <w:bookmarkStart w:id="394" w:name="__Fieldmark__275_1684741913"/>
            <w:bookmarkEnd w:id="39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5" w:name="__Fieldmark__276_1684741913"/>
            <w:bookmarkStart w:id="396" w:name="__Fieldmark__276_1684741913"/>
            <w:bookmarkEnd w:id="39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7" w:name="__Fieldmark__277_1684741913"/>
            <w:bookmarkStart w:id="398" w:name="__Fieldmark__277_1684741913"/>
            <w:bookmarkEnd w:id="39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9" w:name="__Fieldmark__278_1684741913"/>
            <w:bookmarkStart w:id="400" w:name="__Fieldmark__278_1684741913"/>
            <w:bookmarkEnd w:id="40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1" w:name="__Fieldmark__279_1684741913"/>
            <w:bookmarkStart w:id="402" w:name="__Fieldmark__279_1684741913"/>
            <w:bookmarkEnd w:id="40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3" w:name="__Fieldmark__280_1684741913"/>
            <w:bookmarkStart w:id="404" w:name="__Fieldmark__280_1684741913"/>
            <w:bookmarkEnd w:id="40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5" w:name="__Fieldmark__281_1684741913"/>
            <w:bookmarkStart w:id="406" w:name="__Fieldmark__281_1684741913"/>
            <w:bookmarkEnd w:id="40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7" w:name="__Fieldmark__282_1684741913"/>
            <w:bookmarkStart w:id="408" w:name="__Fieldmark__282_1684741913"/>
            <w:bookmarkEnd w:id="40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9" w:name="__Fieldmark__283_1684741913"/>
            <w:bookmarkStart w:id="410" w:name="__Fieldmark__283_1684741913"/>
            <w:bookmarkEnd w:id="410"/>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1" w:name="__Fieldmark__284_1684741913"/>
            <w:bookmarkStart w:id="412" w:name="__Fieldmark__284_1684741913"/>
            <w:bookmarkEnd w:id="412"/>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3" w:name="__Fieldmark__286_1684741913"/>
            <w:bookmarkStart w:id="414" w:name="__Fieldmark__286_1684741913"/>
            <w:bookmarkEnd w:id="41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5" w:name="__Fieldmark__287_1684741913"/>
            <w:bookmarkStart w:id="416" w:name="__Fieldmark__287_1684741913"/>
            <w:bookmarkEnd w:id="41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7" w:name="__Fieldmark__288_1684741913"/>
            <w:bookmarkStart w:id="418" w:name="__Fieldmark__288_1684741913"/>
            <w:bookmarkEnd w:id="41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9" w:name="__Fieldmark__289_1684741913"/>
            <w:bookmarkStart w:id="420" w:name="__Fieldmark__289_1684741913"/>
            <w:bookmarkEnd w:id="42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1" w:name="__Fieldmark__290_1684741913"/>
            <w:bookmarkStart w:id="422" w:name="__Fieldmark__290_1684741913"/>
            <w:bookmarkEnd w:id="42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3" w:name="__Fieldmark__291_1684741913"/>
            <w:bookmarkStart w:id="424" w:name="__Fieldmark__291_1684741913"/>
            <w:bookmarkEnd w:id="42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5" w:name="__Fieldmark__292_1684741913"/>
            <w:bookmarkStart w:id="426" w:name="__Fieldmark__292_1684741913"/>
            <w:bookmarkEnd w:id="42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7" w:name="__Fieldmark__293_1684741913"/>
            <w:bookmarkStart w:id="428" w:name="__Fieldmark__293_1684741913"/>
            <w:bookmarkEnd w:id="42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9" w:name="__Fieldmark__294_1684741913"/>
            <w:bookmarkStart w:id="430" w:name="__Fieldmark__294_1684741913"/>
            <w:bookmarkEnd w:id="43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1" w:name="__Fieldmark__295_1684741913"/>
            <w:bookmarkStart w:id="432" w:name="__Fieldmark__295_1684741913"/>
            <w:bookmarkEnd w:id="43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3" w:name="__Fieldmark__296_1684741913"/>
            <w:bookmarkStart w:id="434" w:name="__Fieldmark__296_1684741913"/>
            <w:bookmarkEnd w:id="434"/>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5" w:name="__Fieldmark__297_1684741913"/>
            <w:bookmarkStart w:id="436" w:name="__Fieldmark__297_1684741913"/>
            <w:bookmarkEnd w:id="436"/>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7" w:name="__Fieldmark__299_1684741913"/>
            <w:bookmarkStart w:id="438" w:name="__Fieldmark__299_1684741913"/>
            <w:bookmarkEnd w:id="43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9" w:name="__Fieldmark__300_1684741913"/>
            <w:bookmarkStart w:id="440" w:name="__Fieldmark__300_1684741913"/>
            <w:bookmarkEnd w:id="44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1" w:name="__Fieldmark__301_1684741913"/>
            <w:bookmarkStart w:id="442" w:name="__Fieldmark__301_1684741913"/>
            <w:bookmarkEnd w:id="44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3" w:name="__Fieldmark__302_1684741913"/>
            <w:bookmarkStart w:id="444" w:name="__Fieldmark__302_1684741913"/>
            <w:bookmarkEnd w:id="44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5" w:name="__Fieldmark__303_1684741913"/>
            <w:bookmarkStart w:id="446" w:name="__Fieldmark__303_1684741913"/>
            <w:bookmarkEnd w:id="44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7" w:name="__Fieldmark__304_1684741913"/>
            <w:bookmarkStart w:id="448" w:name="__Fieldmark__304_1684741913"/>
            <w:bookmarkEnd w:id="44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9" w:name="__Fieldmark__305_1684741913"/>
            <w:bookmarkStart w:id="450" w:name="__Fieldmark__305_1684741913"/>
            <w:bookmarkEnd w:id="45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1" w:name="__Fieldmark__306_1684741913"/>
            <w:bookmarkStart w:id="452" w:name="__Fieldmark__306_1684741913"/>
            <w:bookmarkEnd w:id="45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3" w:name="__Fieldmark__307_1684741913"/>
            <w:bookmarkStart w:id="454" w:name="__Fieldmark__307_1684741913"/>
            <w:bookmarkEnd w:id="45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5" w:name="__Fieldmark__308_1684741913"/>
            <w:bookmarkStart w:id="456" w:name="__Fieldmark__308_1684741913"/>
            <w:bookmarkEnd w:id="45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7" w:name="__Fieldmark__309_1684741913"/>
            <w:bookmarkStart w:id="458" w:name="__Fieldmark__309_1684741913"/>
            <w:bookmarkEnd w:id="458"/>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9" w:name="__Fieldmark__310_1684741913"/>
            <w:bookmarkStart w:id="460" w:name="__Fieldmark__310_1684741913"/>
            <w:bookmarkEnd w:id="460"/>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1" w:name="__Fieldmark__312_1684741913"/>
            <w:bookmarkStart w:id="462" w:name="__Fieldmark__312_1684741913"/>
            <w:bookmarkEnd w:id="46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3" w:name="__Fieldmark__313_1684741913"/>
            <w:bookmarkStart w:id="464" w:name="__Fieldmark__313_1684741913"/>
            <w:bookmarkEnd w:id="46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5" w:name="__Fieldmark__314_1684741913"/>
            <w:bookmarkStart w:id="466" w:name="__Fieldmark__314_1684741913"/>
            <w:bookmarkEnd w:id="46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7" w:name="__Fieldmark__315_1684741913"/>
            <w:bookmarkStart w:id="468" w:name="__Fieldmark__315_1684741913"/>
            <w:bookmarkEnd w:id="46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9" w:name="__Fieldmark__316_1684741913"/>
            <w:bookmarkStart w:id="470" w:name="__Fieldmark__316_1684741913"/>
            <w:bookmarkEnd w:id="47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1" w:name="__Fieldmark__317_1684741913"/>
            <w:bookmarkStart w:id="472" w:name="__Fieldmark__317_1684741913"/>
            <w:bookmarkEnd w:id="47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3" w:name="__Fieldmark__318_1684741913"/>
            <w:bookmarkStart w:id="474" w:name="__Fieldmark__318_1684741913"/>
            <w:bookmarkEnd w:id="47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5" w:name="__Fieldmark__319_1684741913"/>
            <w:bookmarkStart w:id="476" w:name="__Fieldmark__319_1684741913"/>
            <w:bookmarkEnd w:id="47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7" w:name="__Fieldmark__320_1684741913"/>
            <w:bookmarkStart w:id="478" w:name="__Fieldmark__320_1684741913"/>
            <w:bookmarkEnd w:id="47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9" w:name="__Fieldmark__321_1684741913"/>
            <w:bookmarkStart w:id="480" w:name="__Fieldmark__321_1684741913"/>
            <w:bookmarkEnd w:id="48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1" w:name="__Fieldmark__322_1684741913"/>
            <w:bookmarkStart w:id="482" w:name="__Fieldmark__322_1684741913"/>
            <w:bookmarkEnd w:id="482"/>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3" w:name="__Fieldmark__323_1684741913"/>
            <w:bookmarkStart w:id="484" w:name="__Fieldmark__323_1684741913"/>
            <w:bookmarkEnd w:id="484"/>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5" w:name="__Fieldmark__325_1684741913"/>
            <w:bookmarkStart w:id="486" w:name="__Fieldmark__325_1684741913"/>
            <w:bookmarkEnd w:id="48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7" w:name="__Fieldmark__326_1684741913"/>
            <w:bookmarkStart w:id="488" w:name="__Fieldmark__326_1684741913"/>
            <w:bookmarkEnd w:id="48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9" w:name="__Fieldmark__327_1684741913"/>
            <w:bookmarkStart w:id="490" w:name="__Fieldmark__327_1684741913"/>
            <w:bookmarkEnd w:id="49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1" w:name="__Fieldmark__328_1684741913"/>
            <w:bookmarkStart w:id="492" w:name="__Fieldmark__328_1684741913"/>
            <w:bookmarkEnd w:id="49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3" w:name="__Fieldmark__329_1684741913"/>
            <w:bookmarkStart w:id="494" w:name="__Fieldmark__329_1684741913"/>
            <w:bookmarkEnd w:id="49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5" w:name="__Fieldmark__330_1684741913"/>
            <w:bookmarkStart w:id="496" w:name="__Fieldmark__330_1684741913"/>
            <w:bookmarkEnd w:id="49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7" w:name="__Fieldmark__331_1684741913"/>
            <w:bookmarkStart w:id="498" w:name="__Fieldmark__331_1684741913"/>
            <w:bookmarkEnd w:id="49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9" w:name="__Fieldmark__332_1684741913"/>
            <w:bookmarkStart w:id="500" w:name="__Fieldmark__332_1684741913"/>
            <w:bookmarkEnd w:id="50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1" w:name="__Fieldmark__333_1684741913"/>
            <w:bookmarkStart w:id="502" w:name="__Fieldmark__333_1684741913"/>
            <w:bookmarkEnd w:id="50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3" w:name="__Fieldmark__334_1684741913"/>
            <w:bookmarkStart w:id="504" w:name="__Fieldmark__334_1684741913"/>
            <w:bookmarkEnd w:id="50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5" w:name="__Fieldmark__335_1684741913"/>
            <w:bookmarkStart w:id="506" w:name="__Fieldmark__335_1684741913"/>
            <w:bookmarkEnd w:id="506"/>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7" w:name="__Fieldmark__336_1684741913"/>
            <w:bookmarkStart w:id="508" w:name="__Fieldmark__336_1684741913"/>
            <w:bookmarkEnd w:id="508"/>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9" w:name="__Fieldmark__338_1684741913"/>
            <w:bookmarkStart w:id="510" w:name="__Fieldmark__338_1684741913"/>
            <w:bookmarkEnd w:id="51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1" w:name="__Fieldmark__339_1684741913"/>
            <w:bookmarkStart w:id="512" w:name="__Fieldmark__339_1684741913"/>
            <w:bookmarkEnd w:id="51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3" w:name="__Fieldmark__340_1684741913"/>
            <w:bookmarkStart w:id="514" w:name="__Fieldmark__340_1684741913"/>
            <w:bookmarkEnd w:id="51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5" w:name="__Fieldmark__341_1684741913"/>
            <w:bookmarkStart w:id="516" w:name="__Fieldmark__341_1684741913"/>
            <w:bookmarkEnd w:id="51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7" w:name="__Fieldmark__342_1684741913"/>
            <w:bookmarkStart w:id="518" w:name="__Fieldmark__342_1684741913"/>
            <w:bookmarkEnd w:id="51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9" w:name="__Fieldmark__343_1684741913"/>
            <w:bookmarkStart w:id="520" w:name="__Fieldmark__343_1684741913"/>
            <w:bookmarkEnd w:id="52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1" w:name="__Fieldmark__344_1684741913"/>
            <w:bookmarkStart w:id="522" w:name="__Fieldmark__344_1684741913"/>
            <w:bookmarkEnd w:id="52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3" w:name="__Fieldmark__345_1684741913"/>
            <w:bookmarkStart w:id="524" w:name="__Fieldmark__345_1684741913"/>
            <w:bookmarkEnd w:id="52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5" w:name="__Fieldmark__346_1684741913"/>
            <w:bookmarkStart w:id="526" w:name="__Fieldmark__346_1684741913"/>
            <w:bookmarkEnd w:id="52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7" w:name="__Fieldmark__347_1684741913"/>
            <w:bookmarkStart w:id="528" w:name="__Fieldmark__347_1684741913"/>
            <w:bookmarkEnd w:id="52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9" w:name="__Fieldmark__348_1684741913"/>
            <w:bookmarkStart w:id="530" w:name="__Fieldmark__348_1684741913"/>
            <w:bookmarkEnd w:id="530"/>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1" w:name="__Fieldmark__349_1684741913"/>
            <w:bookmarkStart w:id="532" w:name="__Fieldmark__349_1684741913"/>
            <w:bookmarkEnd w:id="532"/>
            <w:r/>
            <w:r>
              <w:rPr>
                <w:bCs/>
                <w:rFonts w:cs="Arial" w:ascii="Arial" w:hAnsi="Arial"/>
              </w:rPr>
              <w:fldChar w:fldCharType="end"/>
            </w:r>
            <w:r>
              <w:rPr>
                <w:rFonts w:cs="Arial" w:ascii="Arial" w:hAnsi="Arial"/>
                <w:bC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3" w:name="__Fieldmark__351_1684741913"/>
            <w:bookmarkStart w:id="534" w:name="__Fieldmark__351_1684741913"/>
            <w:bookmarkEnd w:id="53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5" w:name="__Fieldmark__352_1684741913"/>
            <w:bookmarkStart w:id="536" w:name="__Fieldmark__352_1684741913"/>
            <w:bookmarkEnd w:id="53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7" w:name="__Fieldmark__353_1684741913"/>
            <w:bookmarkStart w:id="538" w:name="__Fieldmark__353_1684741913"/>
            <w:bookmarkEnd w:id="53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9" w:name="__Fieldmark__354_1684741913"/>
            <w:bookmarkStart w:id="540" w:name="__Fieldmark__354_1684741913"/>
            <w:bookmarkEnd w:id="54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1" w:name="__Fieldmark__355_1684741913"/>
            <w:bookmarkStart w:id="542" w:name="__Fieldmark__355_1684741913"/>
            <w:bookmarkEnd w:id="54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3" w:name="__Fieldmark__356_1684741913"/>
            <w:bookmarkStart w:id="544" w:name="__Fieldmark__356_1684741913"/>
            <w:bookmarkEnd w:id="54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5" w:name="__Fieldmark__357_1684741913"/>
            <w:bookmarkStart w:id="546" w:name="__Fieldmark__357_1684741913"/>
            <w:bookmarkEnd w:id="54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7" w:name="__Fieldmark__358_1684741913"/>
            <w:bookmarkStart w:id="548" w:name="__Fieldmark__358_1684741913"/>
            <w:bookmarkEnd w:id="54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9" w:name="__Fieldmark__359_1684741913"/>
            <w:bookmarkStart w:id="550" w:name="__Fieldmark__359_1684741913"/>
            <w:bookmarkEnd w:id="55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1" w:name="__Fieldmark__360_1684741913"/>
            <w:bookmarkStart w:id="552" w:name="__Fieldmark__360_1684741913"/>
            <w:bookmarkEnd w:id="55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3" w:name="__Fieldmark__361_1684741913"/>
            <w:bookmarkStart w:id="554" w:name="__Fieldmark__361_1684741913"/>
            <w:bookmarkEnd w:id="554"/>
            <w:r/>
            <w:r>
              <w:rPr>
                <w:bCs/>
                <w:rFonts w:cs="Arial" w:ascii="Arial" w:hAnsi="Arial"/>
              </w:rPr>
              <w:fldChar w:fldCharType="end"/>
            </w:r>
            <w:r>
              <w:rPr>
                <w:rFonts w:cs="Arial" w:ascii="Arial" w:hAnsi="Arial"/>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5" w:name="__Fieldmark__362_1684741913"/>
            <w:bookmarkStart w:id="556" w:name="__Fieldmark__362_1684741913"/>
            <w:bookmarkEnd w:id="556"/>
            <w:r/>
            <w:r>
              <w:rPr>
                <w:bCs/>
                <w:rFonts w:cs="Arial" w:ascii="Arial" w:hAnsi="Arial"/>
              </w:rPr>
              <w:fldChar w:fldCharType="end"/>
            </w:r>
            <w:r>
              <w:rPr>
                <w:rFonts w:cs="Arial" w:ascii="Arial" w:hAnsi="Arial"/>
                <w:bCs/>
              </w:rPr>
            </w:r>
          </w:p>
        </w:tc>
      </w:tr>
    </w:tbl>
    <w:p>
      <w:pPr>
        <w:pStyle w:val="Normal"/>
        <w:rPr>
          <w:rFonts w:ascii="Arial" w:hAnsi="Arial" w:cs="Arial"/>
        </w:rPr>
      </w:pPr>
      <w:r>
        <w:rPr>
          <w:rFonts w:cs="Arial" w:ascii="Arial" w:hAnsi="Arial"/>
        </w:rPr>
      </w:r>
    </w:p>
    <w:tbl>
      <w:tblPr>
        <w:tblW w:w="9435" w:type="dxa"/>
        <w:jc w:val="center"/>
        <w:tblInd w:w="0" w:type="dxa"/>
        <w:tblLayout w:type="fixed"/>
        <w:tblCellMar>
          <w:top w:w="0" w:type="dxa"/>
          <w:left w:w="70" w:type="dxa"/>
          <w:bottom w:w="0" w:type="dxa"/>
          <w:right w:w="70" w:type="dxa"/>
        </w:tblCellMar>
      </w:tblPr>
      <w:tblGrid>
        <w:gridCol w:w="4812"/>
        <w:gridCol w:w="386"/>
        <w:gridCol w:w="386"/>
        <w:gridCol w:w="386"/>
        <w:gridCol w:w="385"/>
        <w:gridCol w:w="385"/>
        <w:gridCol w:w="385"/>
        <w:gridCol w:w="385"/>
        <w:gridCol w:w="385"/>
        <w:gridCol w:w="385"/>
        <w:gridCol w:w="385"/>
        <w:gridCol w:w="385"/>
        <w:gridCol w:w="385"/>
      </w:tblGrid>
      <w:tr>
        <w:trPr>
          <w:trHeight w:val="288" w:hRule="atLeas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color w:val="000000"/>
              </w:rPr>
            </w:pPr>
            <w:r>
              <w:rPr>
                <w:b w:val="false"/>
                <w:color w:val="000000"/>
              </w:rPr>
              <w:t>Año 2</w:t>
            </w:r>
          </w:p>
        </w:tc>
      </w:tr>
      <w:tr>
        <w:trPr>
          <w:trHeight w:val="288" w:hRule="atLeast"/>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b w:val="false"/>
                <w:b w:val="false"/>
                <w:bCs w:val="false"/>
                <w:color w:val="000000"/>
              </w:rPr>
            </w:pPr>
            <w:r>
              <w:rPr>
                <w:b w:val="false"/>
                <w:bCs w:val="false"/>
                <w:color w:val="000000"/>
              </w:rPr>
              <w:t>Actividades</w:t>
            </w:r>
          </w:p>
        </w:tc>
        <w:tc>
          <w:tcPr>
            <w:tcW w:w="4623"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bCs w:val="false"/>
                <w:color w:val="000000"/>
              </w:rPr>
            </w:pPr>
            <w:r>
              <w:rPr>
                <w:b w:val="false"/>
                <w:bCs w:val="false"/>
                <w:color w:val="000000"/>
              </w:rPr>
              <w:t>Mes</w:t>
            </w:r>
          </w:p>
        </w:tc>
      </w:tr>
      <w:tr>
        <w:trPr>
          <w:trHeight w:val="138"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rPr>
            </w:pPr>
            <w:r>
              <w:rPr>
                <w:rFonts w:cs="Arial" w:ascii="Arial" w:hAnsi="Arial"/>
                <w:b w:val="false"/>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J</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J</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7" w:name="__Fieldmark__364_1684741913"/>
            <w:bookmarkStart w:id="558" w:name="__Fieldmark__364_1684741913"/>
            <w:bookmarkEnd w:id="558"/>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9" w:name="__Fieldmark__365_1684741913"/>
            <w:bookmarkStart w:id="560" w:name="__Fieldmark__365_1684741913"/>
            <w:bookmarkEnd w:id="560"/>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1" w:name="__Fieldmark__366_1684741913"/>
            <w:bookmarkStart w:id="562" w:name="__Fieldmark__366_1684741913"/>
            <w:bookmarkEnd w:id="56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3" w:name="__Fieldmark__367_1684741913"/>
            <w:bookmarkStart w:id="564" w:name="__Fieldmark__367_1684741913"/>
            <w:bookmarkEnd w:id="56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5" w:name="__Fieldmark__368_1684741913"/>
            <w:bookmarkStart w:id="566" w:name="__Fieldmark__368_1684741913"/>
            <w:bookmarkEnd w:id="56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7" w:name="__Fieldmark__369_1684741913"/>
            <w:bookmarkStart w:id="568" w:name="__Fieldmark__369_1684741913"/>
            <w:bookmarkEnd w:id="56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9" w:name="__Fieldmark__370_1684741913"/>
            <w:bookmarkStart w:id="570" w:name="__Fieldmark__370_1684741913"/>
            <w:bookmarkEnd w:id="57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1" w:name="__Fieldmark__371_1684741913"/>
            <w:bookmarkStart w:id="572" w:name="__Fieldmark__371_1684741913"/>
            <w:bookmarkEnd w:id="57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3" w:name="__Fieldmark__372_1684741913"/>
            <w:bookmarkStart w:id="574" w:name="__Fieldmark__372_1684741913"/>
            <w:bookmarkEnd w:id="57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5" w:name="__Fieldmark__373_1684741913"/>
            <w:bookmarkStart w:id="576" w:name="__Fieldmark__373_1684741913"/>
            <w:bookmarkEnd w:id="57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7" w:name="__Fieldmark__374_1684741913"/>
            <w:bookmarkStart w:id="578" w:name="__Fieldmark__374_1684741913"/>
            <w:bookmarkEnd w:id="57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9" w:name="__Fieldmark__375_1684741913"/>
            <w:bookmarkStart w:id="580" w:name="__Fieldmark__375_1684741913"/>
            <w:bookmarkEnd w:id="580"/>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1" w:name="__Fieldmark__377_1684741913"/>
            <w:bookmarkStart w:id="582" w:name="__Fieldmark__377_1684741913"/>
            <w:bookmarkEnd w:id="582"/>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3" w:name="__Fieldmark__378_1684741913"/>
            <w:bookmarkStart w:id="584" w:name="__Fieldmark__378_1684741913"/>
            <w:bookmarkEnd w:id="584"/>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5" w:name="__Fieldmark__379_1684741913"/>
            <w:bookmarkStart w:id="586" w:name="__Fieldmark__379_1684741913"/>
            <w:bookmarkEnd w:id="58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7" w:name="__Fieldmark__380_1684741913"/>
            <w:bookmarkStart w:id="588" w:name="__Fieldmark__380_1684741913"/>
            <w:bookmarkEnd w:id="58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9" w:name="__Fieldmark__381_1684741913"/>
            <w:bookmarkStart w:id="590" w:name="__Fieldmark__381_1684741913"/>
            <w:bookmarkEnd w:id="59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1" w:name="__Fieldmark__382_1684741913"/>
            <w:bookmarkStart w:id="592" w:name="__Fieldmark__382_1684741913"/>
            <w:bookmarkEnd w:id="59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3" w:name="__Fieldmark__383_1684741913"/>
            <w:bookmarkStart w:id="594" w:name="__Fieldmark__383_1684741913"/>
            <w:bookmarkEnd w:id="59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5" w:name="__Fieldmark__384_1684741913"/>
            <w:bookmarkStart w:id="596" w:name="__Fieldmark__384_1684741913"/>
            <w:bookmarkEnd w:id="59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7" w:name="__Fieldmark__385_1684741913"/>
            <w:bookmarkStart w:id="598" w:name="__Fieldmark__385_1684741913"/>
            <w:bookmarkEnd w:id="59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9" w:name="__Fieldmark__386_1684741913"/>
            <w:bookmarkStart w:id="600" w:name="__Fieldmark__386_1684741913"/>
            <w:bookmarkEnd w:id="60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1" w:name="__Fieldmark__387_1684741913"/>
            <w:bookmarkStart w:id="602" w:name="__Fieldmark__387_1684741913"/>
            <w:bookmarkEnd w:id="60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3" w:name="__Fieldmark__388_1684741913"/>
            <w:bookmarkStart w:id="604" w:name="__Fieldmark__388_1684741913"/>
            <w:bookmarkEnd w:id="604"/>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5" w:name="__Fieldmark__390_1684741913"/>
            <w:bookmarkStart w:id="606" w:name="__Fieldmark__390_1684741913"/>
            <w:bookmarkEnd w:id="606"/>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7" w:name="__Fieldmark__391_1684741913"/>
            <w:bookmarkStart w:id="608" w:name="__Fieldmark__391_1684741913"/>
            <w:bookmarkEnd w:id="608"/>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9" w:name="__Fieldmark__392_1684741913"/>
            <w:bookmarkStart w:id="610" w:name="__Fieldmark__392_1684741913"/>
            <w:bookmarkEnd w:id="61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1" w:name="__Fieldmark__393_1684741913"/>
            <w:bookmarkStart w:id="612" w:name="__Fieldmark__393_1684741913"/>
            <w:bookmarkEnd w:id="61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3" w:name="__Fieldmark__394_1684741913"/>
            <w:bookmarkStart w:id="614" w:name="__Fieldmark__394_1684741913"/>
            <w:bookmarkEnd w:id="61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5" w:name="__Fieldmark__395_1684741913"/>
            <w:bookmarkStart w:id="616" w:name="__Fieldmark__395_1684741913"/>
            <w:bookmarkEnd w:id="61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7" w:name="__Fieldmark__396_1684741913"/>
            <w:bookmarkStart w:id="618" w:name="__Fieldmark__396_1684741913"/>
            <w:bookmarkEnd w:id="61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9" w:name="__Fieldmark__397_1684741913"/>
            <w:bookmarkStart w:id="620" w:name="__Fieldmark__397_1684741913"/>
            <w:bookmarkEnd w:id="62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1" w:name="__Fieldmark__398_1684741913"/>
            <w:bookmarkStart w:id="622" w:name="__Fieldmark__398_1684741913"/>
            <w:bookmarkEnd w:id="62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3" w:name="__Fieldmark__399_1684741913"/>
            <w:bookmarkStart w:id="624" w:name="__Fieldmark__399_1684741913"/>
            <w:bookmarkEnd w:id="62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5" w:name="__Fieldmark__400_1684741913"/>
            <w:bookmarkStart w:id="626" w:name="__Fieldmark__400_1684741913"/>
            <w:bookmarkEnd w:id="62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7" w:name="__Fieldmark__401_1684741913"/>
            <w:bookmarkStart w:id="628" w:name="__Fieldmark__401_1684741913"/>
            <w:bookmarkEnd w:id="628"/>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9" w:name="__Fieldmark__403_1684741913"/>
            <w:bookmarkStart w:id="630" w:name="__Fieldmark__403_1684741913"/>
            <w:bookmarkEnd w:id="630"/>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1" w:name="__Fieldmark__404_1684741913"/>
            <w:bookmarkStart w:id="632" w:name="__Fieldmark__404_1684741913"/>
            <w:bookmarkEnd w:id="632"/>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3" w:name="__Fieldmark__405_1684741913"/>
            <w:bookmarkStart w:id="634" w:name="__Fieldmark__405_1684741913"/>
            <w:bookmarkEnd w:id="63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5" w:name="__Fieldmark__406_1684741913"/>
            <w:bookmarkStart w:id="636" w:name="__Fieldmark__406_1684741913"/>
            <w:bookmarkEnd w:id="63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7" w:name="__Fieldmark__407_1684741913"/>
            <w:bookmarkStart w:id="638" w:name="__Fieldmark__407_1684741913"/>
            <w:bookmarkEnd w:id="63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9" w:name="__Fieldmark__408_1684741913"/>
            <w:bookmarkStart w:id="640" w:name="__Fieldmark__408_1684741913"/>
            <w:bookmarkEnd w:id="64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1" w:name="__Fieldmark__409_1684741913"/>
            <w:bookmarkStart w:id="642" w:name="__Fieldmark__409_1684741913"/>
            <w:bookmarkEnd w:id="64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3" w:name="__Fieldmark__410_1684741913"/>
            <w:bookmarkStart w:id="644" w:name="__Fieldmark__410_1684741913"/>
            <w:bookmarkEnd w:id="64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5" w:name="__Fieldmark__411_1684741913"/>
            <w:bookmarkStart w:id="646" w:name="__Fieldmark__411_1684741913"/>
            <w:bookmarkEnd w:id="64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7" w:name="__Fieldmark__412_1684741913"/>
            <w:bookmarkStart w:id="648" w:name="__Fieldmark__412_1684741913"/>
            <w:bookmarkEnd w:id="64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9" w:name="__Fieldmark__413_1684741913"/>
            <w:bookmarkStart w:id="650" w:name="__Fieldmark__413_1684741913"/>
            <w:bookmarkEnd w:id="65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1" w:name="__Fieldmark__414_1684741913"/>
            <w:bookmarkStart w:id="652" w:name="__Fieldmark__414_1684741913"/>
            <w:bookmarkEnd w:id="652"/>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3" w:name="__Fieldmark__416_1684741913"/>
            <w:bookmarkStart w:id="654" w:name="__Fieldmark__416_1684741913"/>
            <w:bookmarkEnd w:id="654"/>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5" w:name="__Fieldmark__417_1684741913"/>
            <w:bookmarkStart w:id="656" w:name="__Fieldmark__417_1684741913"/>
            <w:bookmarkEnd w:id="656"/>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7" w:name="__Fieldmark__418_1684741913"/>
            <w:bookmarkStart w:id="658" w:name="__Fieldmark__418_1684741913"/>
            <w:bookmarkEnd w:id="65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9" w:name="__Fieldmark__419_1684741913"/>
            <w:bookmarkStart w:id="660" w:name="__Fieldmark__419_1684741913"/>
            <w:bookmarkEnd w:id="66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1" w:name="__Fieldmark__420_1684741913"/>
            <w:bookmarkStart w:id="662" w:name="__Fieldmark__420_1684741913"/>
            <w:bookmarkEnd w:id="66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3" w:name="__Fieldmark__421_1684741913"/>
            <w:bookmarkStart w:id="664" w:name="__Fieldmark__421_1684741913"/>
            <w:bookmarkEnd w:id="66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5" w:name="__Fieldmark__422_1684741913"/>
            <w:bookmarkStart w:id="666" w:name="__Fieldmark__422_1684741913"/>
            <w:bookmarkEnd w:id="66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7" w:name="__Fieldmark__423_1684741913"/>
            <w:bookmarkStart w:id="668" w:name="__Fieldmark__423_1684741913"/>
            <w:bookmarkEnd w:id="66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9" w:name="__Fieldmark__424_1684741913"/>
            <w:bookmarkStart w:id="670" w:name="__Fieldmark__424_1684741913"/>
            <w:bookmarkEnd w:id="67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1" w:name="__Fieldmark__425_1684741913"/>
            <w:bookmarkStart w:id="672" w:name="__Fieldmark__425_1684741913"/>
            <w:bookmarkEnd w:id="67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3" w:name="__Fieldmark__426_1684741913"/>
            <w:bookmarkStart w:id="674" w:name="__Fieldmark__426_1684741913"/>
            <w:bookmarkEnd w:id="67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5" w:name="__Fieldmark__427_1684741913"/>
            <w:bookmarkStart w:id="676" w:name="__Fieldmark__427_1684741913"/>
            <w:bookmarkEnd w:id="676"/>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7" w:name="__Fieldmark__429_1684741913"/>
            <w:bookmarkStart w:id="678" w:name="__Fieldmark__429_1684741913"/>
            <w:bookmarkEnd w:id="678"/>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9" w:name="__Fieldmark__430_1684741913"/>
            <w:bookmarkStart w:id="680" w:name="__Fieldmark__430_1684741913"/>
            <w:bookmarkEnd w:id="680"/>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1" w:name="__Fieldmark__431_1684741913"/>
            <w:bookmarkStart w:id="682" w:name="__Fieldmark__431_1684741913"/>
            <w:bookmarkEnd w:id="68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3" w:name="__Fieldmark__432_1684741913"/>
            <w:bookmarkStart w:id="684" w:name="__Fieldmark__432_1684741913"/>
            <w:bookmarkEnd w:id="68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5" w:name="__Fieldmark__433_1684741913"/>
            <w:bookmarkStart w:id="686" w:name="__Fieldmark__433_1684741913"/>
            <w:bookmarkEnd w:id="68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7" w:name="__Fieldmark__434_1684741913"/>
            <w:bookmarkStart w:id="688" w:name="__Fieldmark__434_1684741913"/>
            <w:bookmarkEnd w:id="68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9" w:name="__Fieldmark__435_1684741913"/>
            <w:bookmarkStart w:id="690" w:name="__Fieldmark__435_1684741913"/>
            <w:bookmarkEnd w:id="69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1" w:name="__Fieldmark__436_1684741913"/>
            <w:bookmarkStart w:id="692" w:name="__Fieldmark__436_1684741913"/>
            <w:bookmarkEnd w:id="69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3" w:name="__Fieldmark__437_1684741913"/>
            <w:bookmarkStart w:id="694" w:name="__Fieldmark__437_1684741913"/>
            <w:bookmarkEnd w:id="69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5" w:name="__Fieldmark__438_1684741913"/>
            <w:bookmarkStart w:id="696" w:name="__Fieldmark__438_1684741913"/>
            <w:bookmarkEnd w:id="69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7" w:name="__Fieldmark__439_1684741913"/>
            <w:bookmarkStart w:id="698" w:name="__Fieldmark__439_1684741913"/>
            <w:bookmarkEnd w:id="69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9" w:name="__Fieldmark__440_1684741913"/>
            <w:bookmarkStart w:id="700" w:name="__Fieldmark__440_1684741913"/>
            <w:bookmarkEnd w:id="700"/>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1" w:name="__Fieldmark__442_1684741913"/>
            <w:bookmarkStart w:id="702" w:name="__Fieldmark__442_1684741913"/>
            <w:bookmarkEnd w:id="702"/>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3" w:name="__Fieldmark__443_1684741913"/>
            <w:bookmarkStart w:id="704" w:name="__Fieldmark__443_1684741913"/>
            <w:bookmarkEnd w:id="704"/>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5" w:name="__Fieldmark__444_1684741913"/>
            <w:bookmarkStart w:id="706" w:name="__Fieldmark__444_1684741913"/>
            <w:bookmarkEnd w:id="70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7" w:name="__Fieldmark__445_1684741913"/>
            <w:bookmarkStart w:id="708" w:name="__Fieldmark__445_1684741913"/>
            <w:bookmarkEnd w:id="70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9" w:name="__Fieldmark__446_1684741913"/>
            <w:bookmarkStart w:id="710" w:name="__Fieldmark__446_1684741913"/>
            <w:bookmarkEnd w:id="71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1" w:name="__Fieldmark__447_1684741913"/>
            <w:bookmarkStart w:id="712" w:name="__Fieldmark__447_1684741913"/>
            <w:bookmarkEnd w:id="71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3" w:name="__Fieldmark__448_1684741913"/>
            <w:bookmarkStart w:id="714" w:name="__Fieldmark__448_1684741913"/>
            <w:bookmarkEnd w:id="71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5" w:name="__Fieldmark__449_1684741913"/>
            <w:bookmarkStart w:id="716" w:name="__Fieldmark__449_1684741913"/>
            <w:bookmarkEnd w:id="71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7" w:name="__Fieldmark__450_1684741913"/>
            <w:bookmarkStart w:id="718" w:name="__Fieldmark__450_1684741913"/>
            <w:bookmarkEnd w:id="71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9" w:name="__Fieldmark__451_1684741913"/>
            <w:bookmarkStart w:id="720" w:name="__Fieldmark__451_1684741913"/>
            <w:bookmarkEnd w:id="72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1" w:name="__Fieldmark__452_1684741913"/>
            <w:bookmarkStart w:id="722" w:name="__Fieldmark__452_1684741913"/>
            <w:bookmarkEnd w:id="72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3" w:name="__Fieldmark__453_1684741913"/>
            <w:bookmarkStart w:id="724" w:name="__Fieldmark__453_1684741913"/>
            <w:bookmarkEnd w:id="724"/>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5" w:name="__Fieldmark__455_1684741913"/>
            <w:bookmarkStart w:id="726" w:name="__Fieldmark__455_1684741913"/>
            <w:bookmarkEnd w:id="726"/>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7" w:name="__Fieldmark__456_1684741913"/>
            <w:bookmarkStart w:id="728" w:name="__Fieldmark__456_1684741913"/>
            <w:bookmarkEnd w:id="728"/>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9" w:name="__Fieldmark__457_1684741913"/>
            <w:bookmarkStart w:id="730" w:name="__Fieldmark__457_1684741913"/>
            <w:bookmarkEnd w:id="73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1" w:name="__Fieldmark__458_1684741913"/>
            <w:bookmarkStart w:id="732" w:name="__Fieldmark__458_1684741913"/>
            <w:bookmarkEnd w:id="73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3" w:name="__Fieldmark__459_1684741913"/>
            <w:bookmarkStart w:id="734" w:name="__Fieldmark__459_1684741913"/>
            <w:bookmarkEnd w:id="73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5" w:name="__Fieldmark__460_1684741913"/>
            <w:bookmarkStart w:id="736" w:name="__Fieldmark__460_1684741913"/>
            <w:bookmarkEnd w:id="73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7" w:name="__Fieldmark__461_1684741913"/>
            <w:bookmarkStart w:id="738" w:name="__Fieldmark__461_1684741913"/>
            <w:bookmarkEnd w:id="73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9" w:name="__Fieldmark__462_1684741913"/>
            <w:bookmarkStart w:id="740" w:name="__Fieldmark__462_1684741913"/>
            <w:bookmarkEnd w:id="74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1" w:name="__Fieldmark__463_1684741913"/>
            <w:bookmarkStart w:id="742" w:name="__Fieldmark__463_1684741913"/>
            <w:bookmarkEnd w:id="74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3" w:name="__Fieldmark__464_1684741913"/>
            <w:bookmarkStart w:id="744" w:name="__Fieldmark__464_1684741913"/>
            <w:bookmarkEnd w:id="74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5" w:name="__Fieldmark__465_1684741913"/>
            <w:bookmarkStart w:id="746" w:name="__Fieldmark__465_1684741913"/>
            <w:bookmarkEnd w:id="74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7" w:name="__Fieldmark__466_1684741913"/>
            <w:bookmarkStart w:id="748" w:name="__Fieldmark__466_1684741913"/>
            <w:bookmarkEnd w:id="748"/>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9" w:name="__Fieldmark__468_1684741913"/>
            <w:bookmarkStart w:id="750" w:name="__Fieldmark__468_1684741913"/>
            <w:bookmarkEnd w:id="750"/>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1" w:name="__Fieldmark__469_1684741913"/>
            <w:bookmarkStart w:id="752" w:name="__Fieldmark__469_1684741913"/>
            <w:bookmarkEnd w:id="752"/>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3" w:name="__Fieldmark__470_1684741913"/>
            <w:bookmarkStart w:id="754" w:name="__Fieldmark__470_1684741913"/>
            <w:bookmarkEnd w:id="75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5" w:name="__Fieldmark__471_1684741913"/>
            <w:bookmarkStart w:id="756" w:name="__Fieldmark__471_1684741913"/>
            <w:bookmarkEnd w:id="75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7" w:name="__Fieldmark__472_1684741913"/>
            <w:bookmarkStart w:id="758" w:name="__Fieldmark__472_1684741913"/>
            <w:bookmarkEnd w:id="75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9" w:name="__Fieldmark__473_1684741913"/>
            <w:bookmarkStart w:id="760" w:name="__Fieldmark__473_1684741913"/>
            <w:bookmarkEnd w:id="76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1" w:name="__Fieldmark__474_1684741913"/>
            <w:bookmarkStart w:id="762" w:name="__Fieldmark__474_1684741913"/>
            <w:bookmarkEnd w:id="76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3" w:name="__Fieldmark__475_1684741913"/>
            <w:bookmarkStart w:id="764" w:name="__Fieldmark__475_1684741913"/>
            <w:bookmarkEnd w:id="76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5" w:name="__Fieldmark__476_1684741913"/>
            <w:bookmarkStart w:id="766" w:name="__Fieldmark__476_1684741913"/>
            <w:bookmarkEnd w:id="76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7" w:name="__Fieldmark__477_1684741913"/>
            <w:bookmarkStart w:id="768" w:name="__Fieldmark__477_1684741913"/>
            <w:bookmarkEnd w:id="76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9" w:name="__Fieldmark__478_1684741913"/>
            <w:bookmarkStart w:id="770" w:name="__Fieldmark__478_1684741913"/>
            <w:bookmarkEnd w:id="77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71" w:name="__Fieldmark__479_1684741913"/>
            <w:bookmarkStart w:id="772" w:name="__Fieldmark__479_1684741913"/>
            <w:bookmarkEnd w:id="772"/>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73" w:name="__Fieldmark__481_1684741913"/>
            <w:bookmarkStart w:id="774" w:name="__Fieldmark__481_1684741913"/>
            <w:bookmarkEnd w:id="774"/>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75" w:name="__Fieldmark__482_1684741913"/>
            <w:bookmarkStart w:id="776" w:name="__Fieldmark__482_1684741913"/>
            <w:bookmarkEnd w:id="776"/>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77" w:name="__Fieldmark__483_1684741913"/>
            <w:bookmarkStart w:id="778" w:name="__Fieldmark__483_1684741913"/>
            <w:bookmarkEnd w:id="77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79" w:name="__Fieldmark__484_1684741913"/>
            <w:bookmarkStart w:id="780" w:name="__Fieldmark__484_1684741913"/>
            <w:bookmarkEnd w:id="78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1" w:name="__Fieldmark__485_1684741913"/>
            <w:bookmarkStart w:id="782" w:name="__Fieldmark__485_1684741913"/>
            <w:bookmarkEnd w:id="78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3" w:name="__Fieldmark__486_1684741913"/>
            <w:bookmarkStart w:id="784" w:name="__Fieldmark__486_1684741913"/>
            <w:bookmarkEnd w:id="78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5" w:name="__Fieldmark__487_1684741913"/>
            <w:bookmarkStart w:id="786" w:name="__Fieldmark__487_1684741913"/>
            <w:bookmarkEnd w:id="78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7" w:name="__Fieldmark__488_1684741913"/>
            <w:bookmarkStart w:id="788" w:name="__Fieldmark__488_1684741913"/>
            <w:bookmarkEnd w:id="78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9" w:name="__Fieldmark__489_1684741913"/>
            <w:bookmarkStart w:id="790" w:name="__Fieldmark__489_1684741913"/>
            <w:bookmarkEnd w:id="79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91" w:name="__Fieldmark__490_1684741913"/>
            <w:bookmarkStart w:id="792" w:name="__Fieldmark__490_1684741913"/>
            <w:bookmarkEnd w:id="79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93" w:name="__Fieldmark__491_1684741913"/>
            <w:bookmarkStart w:id="794" w:name="__Fieldmark__491_1684741913"/>
            <w:bookmarkEnd w:id="79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95" w:name="__Fieldmark__492_1684741913"/>
            <w:bookmarkStart w:id="796" w:name="__Fieldmark__492_1684741913"/>
            <w:bookmarkEnd w:id="796"/>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97" w:name="__Fieldmark__494_1684741913"/>
            <w:bookmarkStart w:id="798" w:name="__Fieldmark__494_1684741913"/>
            <w:bookmarkEnd w:id="798"/>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99" w:name="__Fieldmark__495_1684741913"/>
            <w:bookmarkStart w:id="800" w:name="__Fieldmark__495_1684741913"/>
            <w:bookmarkEnd w:id="800"/>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1" w:name="__Fieldmark__496_1684741913"/>
            <w:bookmarkStart w:id="802" w:name="__Fieldmark__496_1684741913"/>
            <w:bookmarkEnd w:id="80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3" w:name="__Fieldmark__497_1684741913"/>
            <w:bookmarkStart w:id="804" w:name="__Fieldmark__497_1684741913"/>
            <w:bookmarkEnd w:id="80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5" w:name="__Fieldmark__498_1684741913"/>
            <w:bookmarkStart w:id="806" w:name="__Fieldmark__498_1684741913"/>
            <w:bookmarkEnd w:id="80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7" w:name="__Fieldmark__499_1684741913"/>
            <w:bookmarkStart w:id="808" w:name="__Fieldmark__499_1684741913"/>
            <w:bookmarkEnd w:id="80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9" w:name="__Fieldmark__500_1684741913"/>
            <w:bookmarkStart w:id="810" w:name="__Fieldmark__500_1684741913"/>
            <w:bookmarkEnd w:id="81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11" w:name="__Fieldmark__501_1684741913"/>
            <w:bookmarkStart w:id="812" w:name="__Fieldmark__501_1684741913"/>
            <w:bookmarkEnd w:id="81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13" w:name="__Fieldmark__502_1684741913"/>
            <w:bookmarkStart w:id="814" w:name="__Fieldmark__502_1684741913"/>
            <w:bookmarkEnd w:id="81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15" w:name="__Fieldmark__503_1684741913"/>
            <w:bookmarkStart w:id="816" w:name="__Fieldmark__503_1684741913"/>
            <w:bookmarkEnd w:id="81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17" w:name="__Fieldmark__504_1684741913"/>
            <w:bookmarkStart w:id="818" w:name="__Fieldmark__504_1684741913"/>
            <w:bookmarkEnd w:id="81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19" w:name="__Fieldmark__505_1684741913"/>
            <w:bookmarkStart w:id="820" w:name="__Fieldmark__505_1684741913"/>
            <w:bookmarkEnd w:id="820"/>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1" w:name="__Fieldmark__507_1684741913"/>
            <w:bookmarkStart w:id="822" w:name="__Fieldmark__507_1684741913"/>
            <w:bookmarkEnd w:id="822"/>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3" w:name="__Fieldmark__508_1684741913"/>
            <w:bookmarkStart w:id="824" w:name="__Fieldmark__508_1684741913"/>
            <w:bookmarkEnd w:id="824"/>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5" w:name="__Fieldmark__509_1684741913"/>
            <w:bookmarkStart w:id="826" w:name="__Fieldmark__509_1684741913"/>
            <w:bookmarkEnd w:id="82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7" w:name="__Fieldmark__510_1684741913"/>
            <w:bookmarkStart w:id="828" w:name="__Fieldmark__510_1684741913"/>
            <w:bookmarkEnd w:id="82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9" w:name="__Fieldmark__511_1684741913"/>
            <w:bookmarkStart w:id="830" w:name="__Fieldmark__511_1684741913"/>
            <w:bookmarkEnd w:id="83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31" w:name="__Fieldmark__512_1684741913"/>
            <w:bookmarkStart w:id="832" w:name="__Fieldmark__512_1684741913"/>
            <w:bookmarkEnd w:id="83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33" w:name="__Fieldmark__513_1684741913"/>
            <w:bookmarkStart w:id="834" w:name="__Fieldmark__513_1684741913"/>
            <w:bookmarkEnd w:id="83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35" w:name="__Fieldmark__514_1684741913"/>
            <w:bookmarkStart w:id="836" w:name="__Fieldmark__514_1684741913"/>
            <w:bookmarkEnd w:id="83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37" w:name="__Fieldmark__515_1684741913"/>
            <w:bookmarkStart w:id="838" w:name="__Fieldmark__515_1684741913"/>
            <w:bookmarkEnd w:id="83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39" w:name="__Fieldmark__516_1684741913"/>
            <w:bookmarkStart w:id="840" w:name="__Fieldmark__516_1684741913"/>
            <w:bookmarkEnd w:id="84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1" w:name="__Fieldmark__517_1684741913"/>
            <w:bookmarkStart w:id="842" w:name="__Fieldmark__517_1684741913"/>
            <w:bookmarkEnd w:id="84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3" w:name="__Fieldmark__518_1684741913"/>
            <w:bookmarkStart w:id="844" w:name="__Fieldmark__518_1684741913"/>
            <w:bookmarkEnd w:id="844"/>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5" w:name="__Fieldmark__520_1684741913"/>
            <w:bookmarkStart w:id="846" w:name="__Fieldmark__520_1684741913"/>
            <w:bookmarkEnd w:id="846"/>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7" w:name="__Fieldmark__521_1684741913"/>
            <w:bookmarkStart w:id="848" w:name="__Fieldmark__521_1684741913"/>
            <w:bookmarkEnd w:id="848"/>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9" w:name="__Fieldmark__522_1684741913"/>
            <w:bookmarkStart w:id="850" w:name="__Fieldmark__522_1684741913"/>
            <w:bookmarkEnd w:id="85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51" w:name="__Fieldmark__523_1684741913"/>
            <w:bookmarkStart w:id="852" w:name="__Fieldmark__523_1684741913"/>
            <w:bookmarkEnd w:id="85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53" w:name="__Fieldmark__524_1684741913"/>
            <w:bookmarkStart w:id="854" w:name="__Fieldmark__524_1684741913"/>
            <w:bookmarkEnd w:id="85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55" w:name="__Fieldmark__525_1684741913"/>
            <w:bookmarkStart w:id="856" w:name="__Fieldmark__525_1684741913"/>
            <w:bookmarkEnd w:id="85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57" w:name="__Fieldmark__526_1684741913"/>
            <w:bookmarkStart w:id="858" w:name="__Fieldmark__526_1684741913"/>
            <w:bookmarkEnd w:id="85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59" w:name="__Fieldmark__527_1684741913"/>
            <w:bookmarkStart w:id="860" w:name="__Fieldmark__527_1684741913"/>
            <w:bookmarkEnd w:id="86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1" w:name="__Fieldmark__528_1684741913"/>
            <w:bookmarkStart w:id="862" w:name="__Fieldmark__528_1684741913"/>
            <w:bookmarkEnd w:id="86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3" w:name="__Fieldmark__529_1684741913"/>
            <w:bookmarkStart w:id="864" w:name="__Fieldmark__529_1684741913"/>
            <w:bookmarkEnd w:id="86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5" w:name="__Fieldmark__530_1684741913"/>
            <w:bookmarkStart w:id="866" w:name="__Fieldmark__530_1684741913"/>
            <w:bookmarkEnd w:id="86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7" w:name="__Fieldmark__531_1684741913"/>
            <w:bookmarkStart w:id="868" w:name="__Fieldmark__531_1684741913"/>
            <w:bookmarkEnd w:id="868"/>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9" w:name="__Fieldmark__533_1684741913"/>
            <w:bookmarkStart w:id="870" w:name="__Fieldmark__533_1684741913"/>
            <w:bookmarkEnd w:id="870"/>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71" w:name="__Fieldmark__534_1684741913"/>
            <w:bookmarkStart w:id="872" w:name="__Fieldmark__534_1684741913"/>
            <w:bookmarkEnd w:id="872"/>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73" w:name="__Fieldmark__535_1684741913"/>
            <w:bookmarkStart w:id="874" w:name="__Fieldmark__535_1684741913"/>
            <w:bookmarkEnd w:id="87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75" w:name="__Fieldmark__536_1684741913"/>
            <w:bookmarkStart w:id="876" w:name="__Fieldmark__536_1684741913"/>
            <w:bookmarkEnd w:id="87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77" w:name="__Fieldmark__537_1684741913"/>
            <w:bookmarkStart w:id="878" w:name="__Fieldmark__537_1684741913"/>
            <w:bookmarkEnd w:id="87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79" w:name="__Fieldmark__538_1684741913"/>
            <w:bookmarkStart w:id="880" w:name="__Fieldmark__538_1684741913"/>
            <w:bookmarkEnd w:id="88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1" w:name="__Fieldmark__539_1684741913"/>
            <w:bookmarkStart w:id="882" w:name="__Fieldmark__539_1684741913"/>
            <w:bookmarkEnd w:id="88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3" w:name="__Fieldmark__540_1684741913"/>
            <w:bookmarkStart w:id="884" w:name="__Fieldmark__540_1684741913"/>
            <w:bookmarkEnd w:id="88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5" w:name="__Fieldmark__541_1684741913"/>
            <w:bookmarkStart w:id="886" w:name="__Fieldmark__541_1684741913"/>
            <w:bookmarkEnd w:id="88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7" w:name="__Fieldmark__542_1684741913"/>
            <w:bookmarkStart w:id="888" w:name="__Fieldmark__542_1684741913"/>
            <w:bookmarkEnd w:id="88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9" w:name="__Fieldmark__543_1684741913"/>
            <w:bookmarkStart w:id="890" w:name="__Fieldmark__543_1684741913"/>
            <w:bookmarkEnd w:id="89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1" w:name="__Fieldmark__544_1684741913"/>
            <w:bookmarkStart w:id="892" w:name="__Fieldmark__544_1684741913"/>
            <w:bookmarkEnd w:id="892"/>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3" w:name="__Fieldmark__546_1684741913"/>
            <w:bookmarkStart w:id="894" w:name="__Fieldmark__546_1684741913"/>
            <w:bookmarkEnd w:id="894"/>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5" w:name="__Fieldmark__547_1684741913"/>
            <w:bookmarkStart w:id="896" w:name="__Fieldmark__547_1684741913"/>
            <w:bookmarkEnd w:id="896"/>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7" w:name="__Fieldmark__548_1684741913"/>
            <w:bookmarkStart w:id="898" w:name="__Fieldmark__548_1684741913"/>
            <w:bookmarkEnd w:id="89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9" w:name="__Fieldmark__549_1684741913"/>
            <w:bookmarkStart w:id="900" w:name="__Fieldmark__549_1684741913"/>
            <w:bookmarkEnd w:id="90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1" w:name="__Fieldmark__550_1684741913"/>
            <w:bookmarkStart w:id="902" w:name="__Fieldmark__550_1684741913"/>
            <w:bookmarkEnd w:id="90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3" w:name="__Fieldmark__551_1684741913"/>
            <w:bookmarkStart w:id="904" w:name="__Fieldmark__551_1684741913"/>
            <w:bookmarkEnd w:id="90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5" w:name="__Fieldmark__552_1684741913"/>
            <w:bookmarkStart w:id="906" w:name="__Fieldmark__552_1684741913"/>
            <w:bookmarkEnd w:id="90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7" w:name="__Fieldmark__553_1684741913"/>
            <w:bookmarkStart w:id="908" w:name="__Fieldmark__553_1684741913"/>
            <w:bookmarkEnd w:id="90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9" w:name="__Fieldmark__554_1684741913"/>
            <w:bookmarkStart w:id="910" w:name="__Fieldmark__554_1684741913"/>
            <w:bookmarkEnd w:id="91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11" w:name="__Fieldmark__555_1684741913"/>
            <w:bookmarkStart w:id="912" w:name="__Fieldmark__555_1684741913"/>
            <w:bookmarkEnd w:id="91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13" w:name="__Fieldmark__556_1684741913"/>
            <w:bookmarkStart w:id="914" w:name="__Fieldmark__556_1684741913"/>
            <w:bookmarkEnd w:id="91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15" w:name="__Fieldmark__557_1684741913"/>
            <w:bookmarkStart w:id="916" w:name="__Fieldmark__557_1684741913"/>
            <w:bookmarkEnd w:id="916"/>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17" w:name="__Fieldmark__559_1684741913"/>
            <w:bookmarkStart w:id="918" w:name="__Fieldmark__559_1684741913"/>
            <w:bookmarkEnd w:id="918"/>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19" w:name="__Fieldmark__560_1684741913"/>
            <w:bookmarkStart w:id="920" w:name="__Fieldmark__560_1684741913"/>
            <w:bookmarkEnd w:id="920"/>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1" w:name="__Fieldmark__561_1684741913"/>
            <w:bookmarkStart w:id="922" w:name="__Fieldmark__561_1684741913"/>
            <w:bookmarkEnd w:id="92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3" w:name="__Fieldmark__562_1684741913"/>
            <w:bookmarkStart w:id="924" w:name="__Fieldmark__562_1684741913"/>
            <w:bookmarkEnd w:id="92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5" w:name="__Fieldmark__563_1684741913"/>
            <w:bookmarkStart w:id="926" w:name="__Fieldmark__563_1684741913"/>
            <w:bookmarkEnd w:id="92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7" w:name="__Fieldmark__564_1684741913"/>
            <w:bookmarkStart w:id="928" w:name="__Fieldmark__564_1684741913"/>
            <w:bookmarkEnd w:id="92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9" w:name="__Fieldmark__565_1684741913"/>
            <w:bookmarkStart w:id="930" w:name="__Fieldmark__565_1684741913"/>
            <w:bookmarkEnd w:id="93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31" w:name="__Fieldmark__566_1684741913"/>
            <w:bookmarkStart w:id="932" w:name="__Fieldmark__566_1684741913"/>
            <w:bookmarkEnd w:id="93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33" w:name="__Fieldmark__567_1684741913"/>
            <w:bookmarkStart w:id="934" w:name="__Fieldmark__567_1684741913"/>
            <w:bookmarkEnd w:id="93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35" w:name="__Fieldmark__568_1684741913"/>
            <w:bookmarkStart w:id="936" w:name="__Fieldmark__568_1684741913"/>
            <w:bookmarkEnd w:id="93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37" w:name="__Fieldmark__569_1684741913"/>
            <w:bookmarkStart w:id="938" w:name="__Fieldmark__569_1684741913"/>
            <w:bookmarkEnd w:id="93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39" w:name="__Fieldmark__570_1684741913"/>
            <w:bookmarkStart w:id="940" w:name="__Fieldmark__570_1684741913"/>
            <w:bookmarkEnd w:id="940"/>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1" w:name="__Fieldmark__572_1684741913"/>
            <w:bookmarkStart w:id="942" w:name="__Fieldmark__572_1684741913"/>
            <w:bookmarkEnd w:id="942"/>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3" w:name="__Fieldmark__573_1684741913"/>
            <w:bookmarkStart w:id="944" w:name="__Fieldmark__573_1684741913"/>
            <w:bookmarkEnd w:id="944"/>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5" w:name="__Fieldmark__574_1684741913"/>
            <w:bookmarkStart w:id="946" w:name="__Fieldmark__574_1684741913"/>
            <w:bookmarkEnd w:id="94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7" w:name="__Fieldmark__575_1684741913"/>
            <w:bookmarkStart w:id="948" w:name="__Fieldmark__575_1684741913"/>
            <w:bookmarkEnd w:id="94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9" w:name="__Fieldmark__576_1684741913"/>
            <w:bookmarkStart w:id="950" w:name="__Fieldmark__576_1684741913"/>
            <w:bookmarkEnd w:id="95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51" w:name="__Fieldmark__577_1684741913"/>
            <w:bookmarkStart w:id="952" w:name="__Fieldmark__577_1684741913"/>
            <w:bookmarkEnd w:id="95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53" w:name="__Fieldmark__578_1684741913"/>
            <w:bookmarkStart w:id="954" w:name="__Fieldmark__578_1684741913"/>
            <w:bookmarkEnd w:id="95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55" w:name="__Fieldmark__579_1684741913"/>
            <w:bookmarkStart w:id="956" w:name="__Fieldmark__579_1684741913"/>
            <w:bookmarkEnd w:id="95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57" w:name="__Fieldmark__580_1684741913"/>
            <w:bookmarkStart w:id="958" w:name="__Fieldmark__580_1684741913"/>
            <w:bookmarkEnd w:id="95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59" w:name="__Fieldmark__581_1684741913"/>
            <w:bookmarkStart w:id="960" w:name="__Fieldmark__581_1684741913"/>
            <w:bookmarkEnd w:id="96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1" w:name="__Fieldmark__582_1684741913"/>
            <w:bookmarkStart w:id="962" w:name="__Fieldmark__582_1684741913"/>
            <w:bookmarkEnd w:id="96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3" w:name="__Fieldmark__583_1684741913"/>
            <w:bookmarkStart w:id="964" w:name="__Fieldmark__583_1684741913"/>
            <w:bookmarkEnd w:id="964"/>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5" w:name="__Fieldmark__585_1684741913"/>
            <w:bookmarkStart w:id="966" w:name="__Fieldmark__585_1684741913"/>
            <w:bookmarkEnd w:id="966"/>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7" w:name="__Fieldmark__586_1684741913"/>
            <w:bookmarkStart w:id="968" w:name="__Fieldmark__586_1684741913"/>
            <w:bookmarkEnd w:id="968"/>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9" w:name="__Fieldmark__587_1684741913"/>
            <w:bookmarkStart w:id="970" w:name="__Fieldmark__587_1684741913"/>
            <w:bookmarkEnd w:id="97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71" w:name="__Fieldmark__588_1684741913"/>
            <w:bookmarkStart w:id="972" w:name="__Fieldmark__588_1684741913"/>
            <w:bookmarkEnd w:id="97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73" w:name="__Fieldmark__589_1684741913"/>
            <w:bookmarkStart w:id="974" w:name="__Fieldmark__589_1684741913"/>
            <w:bookmarkEnd w:id="97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75" w:name="__Fieldmark__590_1684741913"/>
            <w:bookmarkStart w:id="976" w:name="__Fieldmark__590_1684741913"/>
            <w:bookmarkEnd w:id="97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77" w:name="__Fieldmark__591_1684741913"/>
            <w:bookmarkStart w:id="978" w:name="__Fieldmark__591_1684741913"/>
            <w:bookmarkEnd w:id="97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79" w:name="__Fieldmark__592_1684741913"/>
            <w:bookmarkStart w:id="980" w:name="__Fieldmark__592_1684741913"/>
            <w:bookmarkEnd w:id="98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1" w:name="__Fieldmark__593_1684741913"/>
            <w:bookmarkStart w:id="982" w:name="__Fieldmark__593_1684741913"/>
            <w:bookmarkEnd w:id="98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3" w:name="__Fieldmark__594_1684741913"/>
            <w:bookmarkStart w:id="984" w:name="__Fieldmark__594_1684741913"/>
            <w:bookmarkEnd w:id="98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5" w:name="__Fieldmark__595_1684741913"/>
            <w:bookmarkStart w:id="986" w:name="__Fieldmark__595_1684741913"/>
            <w:bookmarkEnd w:id="98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7" w:name="__Fieldmark__596_1684741913"/>
            <w:bookmarkStart w:id="988" w:name="__Fieldmark__596_1684741913"/>
            <w:bookmarkEnd w:id="988"/>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9" w:name="__Fieldmark__598_1684741913"/>
            <w:bookmarkStart w:id="990" w:name="__Fieldmark__598_1684741913"/>
            <w:bookmarkEnd w:id="990"/>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91" w:name="__Fieldmark__599_1684741913"/>
            <w:bookmarkStart w:id="992" w:name="__Fieldmark__599_1684741913"/>
            <w:bookmarkEnd w:id="992"/>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93" w:name="__Fieldmark__600_1684741913"/>
            <w:bookmarkStart w:id="994" w:name="__Fieldmark__600_1684741913"/>
            <w:bookmarkEnd w:id="99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95" w:name="__Fieldmark__601_1684741913"/>
            <w:bookmarkStart w:id="996" w:name="__Fieldmark__601_1684741913"/>
            <w:bookmarkEnd w:id="99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97" w:name="__Fieldmark__602_1684741913"/>
            <w:bookmarkStart w:id="998" w:name="__Fieldmark__602_1684741913"/>
            <w:bookmarkEnd w:id="99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99" w:name="__Fieldmark__603_1684741913"/>
            <w:bookmarkStart w:id="1000" w:name="__Fieldmark__603_1684741913"/>
            <w:bookmarkEnd w:id="100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1" w:name="__Fieldmark__604_1684741913"/>
            <w:bookmarkStart w:id="1002" w:name="__Fieldmark__604_1684741913"/>
            <w:bookmarkEnd w:id="100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3" w:name="__Fieldmark__605_1684741913"/>
            <w:bookmarkStart w:id="1004" w:name="__Fieldmark__605_1684741913"/>
            <w:bookmarkEnd w:id="100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5" w:name="__Fieldmark__606_1684741913"/>
            <w:bookmarkStart w:id="1006" w:name="__Fieldmark__606_1684741913"/>
            <w:bookmarkEnd w:id="100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7" w:name="__Fieldmark__607_1684741913"/>
            <w:bookmarkStart w:id="1008" w:name="__Fieldmark__607_1684741913"/>
            <w:bookmarkEnd w:id="100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9" w:name="__Fieldmark__608_1684741913"/>
            <w:bookmarkStart w:id="1010" w:name="__Fieldmark__608_1684741913"/>
            <w:bookmarkEnd w:id="101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11" w:name="__Fieldmark__609_1684741913"/>
            <w:bookmarkStart w:id="1012" w:name="__Fieldmark__609_1684741913"/>
            <w:bookmarkEnd w:id="1012"/>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13" w:name="__Fieldmark__611_1684741913"/>
            <w:bookmarkStart w:id="1014" w:name="__Fieldmark__611_1684741913"/>
            <w:bookmarkEnd w:id="1014"/>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15" w:name="__Fieldmark__612_1684741913"/>
            <w:bookmarkStart w:id="1016" w:name="__Fieldmark__612_1684741913"/>
            <w:bookmarkEnd w:id="1016"/>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17" w:name="__Fieldmark__613_1684741913"/>
            <w:bookmarkStart w:id="1018" w:name="__Fieldmark__613_1684741913"/>
            <w:bookmarkEnd w:id="101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19" w:name="__Fieldmark__614_1684741913"/>
            <w:bookmarkStart w:id="1020" w:name="__Fieldmark__614_1684741913"/>
            <w:bookmarkEnd w:id="102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1" w:name="__Fieldmark__615_1684741913"/>
            <w:bookmarkStart w:id="1022" w:name="__Fieldmark__615_1684741913"/>
            <w:bookmarkEnd w:id="102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3" w:name="__Fieldmark__616_1684741913"/>
            <w:bookmarkStart w:id="1024" w:name="__Fieldmark__616_1684741913"/>
            <w:bookmarkEnd w:id="102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5" w:name="__Fieldmark__617_1684741913"/>
            <w:bookmarkStart w:id="1026" w:name="__Fieldmark__617_1684741913"/>
            <w:bookmarkEnd w:id="102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7" w:name="__Fieldmark__618_1684741913"/>
            <w:bookmarkStart w:id="1028" w:name="__Fieldmark__618_1684741913"/>
            <w:bookmarkEnd w:id="102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9" w:name="__Fieldmark__619_1684741913"/>
            <w:bookmarkStart w:id="1030" w:name="__Fieldmark__619_1684741913"/>
            <w:bookmarkEnd w:id="103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31" w:name="__Fieldmark__620_1684741913"/>
            <w:bookmarkStart w:id="1032" w:name="__Fieldmark__620_1684741913"/>
            <w:bookmarkEnd w:id="103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33" w:name="__Fieldmark__621_1684741913"/>
            <w:bookmarkStart w:id="1034" w:name="__Fieldmark__621_1684741913"/>
            <w:bookmarkEnd w:id="103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35" w:name="__Fieldmark__622_1684741913"/>
            <w:bookmarkStart w:id="1036" w:name="__Fieldmark__622_1684741913"/>
            <w:bookmarkEnd w:id="1036"/>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37" w:name="__Fieldmark__624_1684741913"/>
            <w:bookmarkStart w:id="1038" w:name="__Fieldmark__624_1684741913"/>
            <w:bookmarkEnd w:id="1038"/>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39" w:name="__Fieldmark__625_1684741913"/>
            <w:bookmarkStart w:id="1040" w:name="__Fieldmark__625_1684741913"/>
            <w:bookmarkEnd w:id="1040"/>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1" w:name="__Fieldmark__626_1684741913"/>
            <w:bookmarkStart w:id="1042" w:name="__Fieldmark__626_1684741913"/>
            <w:bookmarkEnd w:id="104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3" w:name="__Fieldmark__627_1684741913"/>
            <w:bookmarkStart w:id="1044" w:name="__Fieldmark__627_1684741913"/>
            <w:bookmarkEnd w:id="104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5" w:name="__Fieldmark__628_1684741913"/>
            <w:bookmarkStart w:id="1046" w:name="__Fieldmark__628_1684741913"/>
            <w:bookmarkEnd w:id="104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7" w:name="__Fieldmark__629_1684741913"/>
            <w:bookmarkStart w:id="1048" w:name="__Fieldmark__629_1684741913"/>
            <w:bookmarkEnd w:id="104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9" w:name="__Fieldmark__630_1684741913"/>
            <w:bookmarkStart w:id="1050" w:name="__Fieldmark__630_1684741913"/>
            <w:bookmarkEnd w:id="105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51" w:name="__Fieldmark__631_1684741913"/>
            <w:bookmarkStart w:id="1052" w:name="__Fieldmark__631_1684741913"/>
            <w:bookmarkEnd w:id="105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53" w:name="__Fieldmark__632_1684741913"/>
            <w:bookmarkStart w:id="1054" w:name="__Fieldmark__632_1684741913"/>
            <w:bookmarkEnd w:id="105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55" w:name="__Fieldmark__633_1684741913"/>
            <w:bookmarkStart w:id="1056" w:name="__Fieldmark__633_1684741913"/>
            <w:bookmarkEnd w:id="105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57" w:name="__Fieldmark__634_1684741913"/>
            <w:bookmarkStart w:id="1058" w:name="__Fieldmark__634_1684741913"/>
            <w:bookmarkEnd w:id="105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59" w:name="__Fieldmark__635_1684741913"/>
            <w:bookmarkStart w:id="1060" w:name="__Fieldmark__635_1684741913"/>
            <w:bookmarkEnd w:id="1060"/>
            <w:r/>
            <w:r>
              <w:rPr>
                <w:bCs/>
                <w:rFonts w:cs="Arial" w:ascii="Arial" w:hAnsi="Arial"/>
              </w:rPr>
              <w:fldChar w:fldCharType="end"/>
            </w:r>
            <w:r>
              <w:rPr>
                <w:rFonts w:cs="Arial" w:ascii="Arial" w:hAnsi="Arial"/>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1" w:name="__Fieldmark__637_1684741913"/>
            <w:bookmarkStart w:id="1062" w:name="__Fieldmark__637_1684741913"/>
            <w:bookmarkEnd w:id="1062"/>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3" w:name="__Fieldmark__638_1684741913"/>
            <w:bookmarkStart w:id="1064" w:name="__Fieldmark__638_1684741913"/>
            <w:bookmarkEnd w:id="1064"/>
            <w:r/>
            <w:r>
              <w:rPr>
                <w:bCs/>
                <w:rFonts w:cs="Arial" w:ascii="Arial" w:hAnsi="Arial"/>
              </w:rPr>
              <w:fldChar w:fldCharType="end"/>
            </w:r>
            <w:r>
              <w:rPr>
                <w:rFonts w:cs="Arial" w:ascii="Arial" w:hAnsi="Arial"/>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5" w:name="__Fieldmark__639_1684741913"/>
            <w:bookmarkStart w:id="1066" w:name="__Fieldmark__639_1684741913"/>
            <w:bookmarkEnd w:id="106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7" w:name="__Fieldmark__640_1684741913"/>
            <w:bookmarkStart w:id="1068" w:name="__Fieldmark__640_1684741913"/>
            <w:bookmarkEnd w:id="106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9" w:name="__Fieldmark__641_1684741913"/>
            <w:bookmarkStart w:id="1070" w:name="__Fieldmark__641_1684741913"/>
            <w:bookmarkEnd w:id="107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71" w:name="__Fieldmark__642_1684741913"/>
            <w:bookmarkStart w:id="1072" w:name="__Fieldmark__642_1684741913"/>
            <w:bookmarkEnd w:id="107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73" w:name="__Fieldmark__643_1684741913"/>
            <w:bookmarkStart w:id="1074" w:name="__Fieldmark__643_1684741913"/>
            <w:bookmarkEnd w:id="1074"/>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75" w:name="__Fieldmark__644_1684741913"/>
            <w:bookmarkStart w:id="1076" w:name="__Fieldmark__644_1684741913"/>
            <w:bookmarkEnd w:id="1076"/>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77" w:name="__Fieldmark__645_1684741913"/>
            <w:bookmarkStart w:id="1078" w:name="__Fieldmark__645_1684741913"/>
            <w:bookmarkEnd w:id="1078"/>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79" w:name="__Fieldmark__646_1684741913"/>
            <w:bookmarkStart w:id="1080" w:name="__Fieldmark__646_1684741913"/>
            <w:bookmarkEnd w:id="1080"/>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81" w:name="__Fieldmark__647_1684741913"/>
            <w:bookmarkStart w:id="1082" w:name="__Fieldmark__647_1684741913"/>
            <w:bookmarkEnd w:id="1082"/>
            <w:r/>
            <w:r>
              <w:rPr>
                <w:bCs/>
                <w:rFonts w:cs="Arial" w:ascii="Arial" w:hAnsi="Arial"/>
              </w:rPr>
              <w:fldChar w:fldCharType="end"/>
            </w:r>
            <w:r>
              <w:rPr>
                <w:rFonts w:cs="Arial" w:ascii="Arial" w:hAnsi="Arial"/>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83" w:name="__Fieldmark__648_1684741913"/>
            <w:bookmarkStart w:id="1084" w:name="__Fieldmark__648_1684741913"/>
            <w:bookmarkEnd w:id="1084"/>
            <w:r/>
            <w:r>
              <w:rPr>
                <w:bCs/>
                <w:rFonts w:cs="Arial" w:ascii="Arial" w:hAnsi="Arial"/>
              </w:rPr>
              <w:fldChar w:fldCharType="end"/>
            </w:r>
            <w:r>
              <w:rPr>
                <w:rFonts w:cs="Arial" w:ascii="Arial" w:hAnsi="Arial"/>
                <w:bCs/>
              </w:rPr>
            </w:r>
          </w:p>
        </w:tc>
      </w:tr>
    </w:tbl>
    <w:p>
      <w:pPr>
        <w:pStyle w:val="Normal"/>
        <w:tabs>
          <w:tab w:val="clear" w:pos="708"/>
          <w:tab w:val="left" w:pos="3445" w:leader="none"/>
          <w:tab w:val="left" w:pos="6725" w:leader="none"/>
        </w:tabs>
        <w:ind w:left="65" w:hanging="0"/>
        <w:rPr/>
      </w:pPr>
      <w:r>
        <w:rPr/>
        <w:t> </w:t>
      </w:r>
      <w:r>
        <w:rPr/>
        <w:tab/>
        <w:t> </w:t>
      </w:r>
    </w:p>
    <w:tbl>
      <w:tblPr>
        <w:tblW w:w="9435" w:type="dxa"/>
        <w:jc w:val="center"/>
        <w:tblInd w:w="0" w:type="dxa"/>
        <w:tblLayout w:type="fixed"/>
        <w:tblCellMar>
          <w:top w:w="113" w:type="dxa"/>
          <w:left w:w="70" w:type="dxa"/>
          <w:bottom w:w="113" w:type="dxa"/>
          <w:right w:w="70" w:type="dxa"/>
        </w:tblCellMar>
      </w:tblPr>
      <w:tblGrid>
        <w:gridCol w:w="7915"/>
        <w:gridCol w:w="1520"/>
      </w:tblGrid>
      <w:tr>
        <w:trPr/>
        <w:tc>
          <w:tcPr>
            <w:tcW w:w="943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right="91" w:hanging="0"/>
              <w:jc w:val="both"/>
              <w:rPr>
                <w:rFonts w:ascii="Arial" w:hAnsi="Arial" w:cs="Arial"/>
                <w:b/>
                <w:b/>
                <w:color w:val="000000"/>
              </w:rPr>
            </w:pPr>
            <w:r>
              <w:rPr>
                <w:rFonts w:cs="Arial" w:ascii="Arial" w:hAnsi="Arial"/>
                <w:b/>
                <w:color w:val="000000"/>
              </w:rPr>
              <w:t>10.Presupuesto</w:t>
            </w:r>
          </w:p>
          <w:p>
            <w:pPr>
              <w:pStyle w:val="Normal"/>
              <w:ind w:left="72" w:right="91" w:hanging="0"/>
              <w:jc w:val="both"/>
              <w:rPr>
                <w:rFonts w:ascii="Arial" w:hAnsi="Arial" w:cs="Arial"/>
                <w:color w:val="000000"/>
                <w:sz w:val="18"/>
                <w:szCs w:val="18"/>
              </w:rPr>
            </w:pPr>
            <w:r>
              <w:rPr>
                <w:rFonts w:cs="Arial" w:ascii="Arial" w:hAnsi="Arial"/>
                <w:color w:val="000000"/>
                <w:sz w:val="18"/>
                <w:szCs w:val="18"/>
              </w:rPr>
              <w:t xml:space="preserve">Describir los componentes del gasto e indicar el monto correspondiente. El presupuesto relacionado con los gastos previstos deberá estar debidamente justificado, en estrecha relación con el objetivo del proyecto y en relación con la magnitud de la propuesta. El Proyecto se dará como finalizado, frente a la presentación y aprobación del informe académico final y de la rendición contable correspondiente. </w:t>
            </w:r>
          </w:p>
          <w:p>
            <w:pPr>
              <w:pStyle w:val="Normal"/>
              <w:tabs>
                <w:tab w:val="clear" w:pos="708"/>
                <w:tab w:val="left" w:pos="6725" w:leader="none"/>
              </w:tabs>
              <w:ind w:left="65" w:hanging="0"/>
              <w:rPr/>
            </w:pPr>
            <w:r>
              <w:rPr>
                <w:rFonts w:cs="Arial" w:ascii="Arial" w:hAnsi="Arial"/>
                <w:b/>
                <w:bCs/>
                <w:color w:val="000000"/>
                <w:sz w:val="18"/>
                <w:szCs w:val="18"/>
                <w:lang w:val="es-AR" w:eastAsia="es-AR"/>
              </w:rPr>
              <w:t>Bienes y Servicios:</w:t>
            </w:r>
            <w:r>
              <w:rPr>
                <w:rFonts w:cs="Arial" w:ascii="Arial" w:hAnsi="Arial"/>
                <w:bCs/>
                <w:color w:val="000000"/>
                <w:sz w:val="18"/>
                <w:szCs w:val="18"/>
                <w:lang w:val="es-AR" w:eastAsia="es-AR"/>
              </w:rPr>
              <w:t xml:space="preserve"> </w:t>
            </w:r>
            <w:r>
              <w:rPr>
                <w:rFonts w:cs="Arial" w:ascii="Arial" w:hAnsi="Arial"/>
                <w:color w:val="000000"/>
                <w:sz w:val="18"/>
                <w:szCs w:val="18"/>
                <w:lang w:val="es-AR" w:eastAsia="es-AR"/>
              </w:rPr>
              <w:t xml:space="preserve">Artículos, materiales y útiles diversos (informática, papelería, otros). Combustibles. Drogas para análisis. Material de vidrio. Animales para ensayos experimentales. Honorarios por servicios profesionales. </w:t>
            </w:r>
          </w:p>
          <w:p>
            <w:pPr>
              <w:pStyle w:val="Normal"/>
              <w:tabs>
                <w:tab w:val="clear" w:pos="708"/>
                <w:tab w:val="left" w:pos="6725" w:leader="none"/>
              </w:tabs>
              <w:ind w:left="65" w:hanging="0"/>
              <w:rPr>
                <w:rFonts w:ascii="Arial" w:hAnsi="Arial" w:cs="Arial"/>
                <w:color w:val="000000"/>
                <w:sz w:val="18"/>
                <w:szCs w:val="18"/>
                <w:lang w:val="es-AR" w:eastAsia="es-AR"/>
              </w:rPr>
            </w:pPr>
            <w:r>
              <w:rPr>
                <w:rFonts w:cs="Arial" w:ascii="Arial" w:hAnsi="Arial"/>
                <w:color w:val="000000"/>
                <w:sz w:val="18"/>
                <w:szCs w:val="18"/>
                <w:lang w:val="es-AR" w:eastAsia="es-AR"/>
              </w:rPr>
              <w:t>Inscripciones, pasajes, traslados, alojamiento y gastos de comida para participar en eventos científico-técnicos nacionales exlusivamente (congresos, simposios, jornadas) o trabajos de campo. Gastos en el territorio provincial de profesores o investigadores extranjeros. Franqueo. Servicios externos y comerciales. Mantenimiento de equipos (laboratorio, cómputos). Otros (especificar)</w:t>
              <w:tab/>
              <w:t> </w:t>
            </w:r>
          </w:p>
          <w:p>
            <w:pPr>
              <w:pStyle w:val="Normal"/>
              <w:tabs>
                <w:tab w:val="clear" w:pos="708"/>
                <w:tab w:val="left" w:pos="6725" w:leader="none"/>
              </w:tabs>
              <w:ind w:left="65" w:hanging="0"/>
              <w:rPr>
                <w:rFonts w:ascii="Arial" w:hAnsi="Arial" w:cs="Arial"/>
                <w:sz w:val="18"/>
                <w:szCs w:val="18"/>
                <w:lang w:val="es-AR" w:eastAsia="es-AR"/>
              </w:rPr>
            </w:pPr>
            <w:r>
              <w:rPr>
                <w:rFonts w:cs="Arial" w:ascii="Arial" w:hAnsi="Arial"/>
                <w:b/>
                <w:bCs/>
                <w:color w:val="000000"/>
                <w:sz w:val="18"/>
                <w:szCs w:val="18"/>
                <w:lang w:val="es-AR" w:eastAsia="es-AR"/>
              </w:rPr>
              <w:t>Bienes de Capital:</w:t>
            </w:r>
            <w:r>
              <w:rPr>
                <w:rFonts w:cs="Arial" w:ascii="Arial" w:hAnsi="Arial"/>
                <w:bCs/>
                <w:color w:val="000000"/>
                <w:sz w:val="18"/>
                <w:szCs w:val="18"/>
                <w:lang w:val="es-AR" w:eastAsia="es-AR"/>
              </w:rPr>
              <w:t xml:space="preserve"> </w:t>
            </w:r>
            <w:r>
              <w:rPr>
                <w:rFonts w:cs="Arial" w:ascii="Arial" w:hAnsi="Arial"/>
                <w:color w:val="000000"/>
                <w:sz w:val="18"/>
                <w:szCs w:val="18"/>
                <w:lang w:val="es-AR" w:eastAsia="es-AR"/>
              </w:rPr>
              <w:t>Equipamiento. Instrumental científico. Libros. Programas de computación. Otros (especificar)</w:t>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rPr>
            </w:pPr>
            <w:r>
              <w:rPr>
                <w:rFonts w:cs="Arial" w:ascii="Arial" w:hAnsi="Arial"/>
                <w:b/>
                <w:bCs/>
                <w:color w:val="000000"/>
              </w:rPr>
              <w:t>Rubro</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rPr>
            </w:pPr>
            <w:r>
              <w:rPr>
                <w:rFonts w:cs="Arial" w:ascii="Arial" w:hAnsi="Arial"/>
                <w:b/>
                <w:bCs/>
                <w:color w:val="000000"/>
              </w:rPr>
              <w:t>Monto (pesos)</w:t>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76"/>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77"/>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78"/>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79"/>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80"/>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81"/>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82"/>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83"/>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84"/>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85"/>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86"/>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87"/>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88"/>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89"/>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90"/>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91"/>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92"/>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93"/>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94"/>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95"/>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96"/>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97"/>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98"/>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99"/>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rPr>
                <w:rFonts w:cs="Arial" w:ascii="Arial" w:hAnsi="Arial"/>
                <w:bCs/>
                <w:color w:val="000000"/>
                <w:shd w:fill="D9D9D9" w:val="clear"/>
              </w:rPr>
              <w:t xml:space="preserve">Total (El monto total deberá ajustarse al monto del financiamiento solicitado: $ 100.000, $ 200.000 o $ 300.000)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100"/>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9435" w:type="dxa"/>
            <w:gridSpan w:val="2"/>
            <w:tcBorders>
              <w:top w:val="single" w:sz="2" w:space="0" w:color="000000"/>
              <w:left w:val="single" w:sz="2" w:space="0" w:color="000000"/>
              <w:bottom w:val="single" w:sz="2" w:space="0" w:color="000000"/>
              <w:right w:val="single" w:sz="2" w:space="0" w:color="000000"/>
            </w:tcBorders>
            <w:vAlign w:val="center"/>
          </w:tcPr>
          <w:p>
            <w:pPr>
              <w:pStyle w:val="Textosinformato"/>
              <w:rPr/>
            </w:pPr>
            <w:r>
              <w:rPr>
                <w:rFonts w:eastAsia="MS Mincho;ＭＳ 明朝" w:cs="Arial"/>
                <w:b/>
                <w:bCs/>
              </w:rPr>
              <w:t>11. Justificación del presupuesto:</w:t>
            </w:r>
          </w:p>
          <w:p>
            <w:pPr>
              <w:pStyle w:val="Textosinformato"/>
              <w:rPr>
                <w:rFonts w:eastAsia="MS Mincho;ＭＳ 明朝" w:cs="Arial"/>
                <w:b/>
                <w:b/>
                <w:bCs/>
              </w:rPr>
            </w:pPr>
            <w:r>
              <w:rPr>
                <w:rFonts w:eastAsia="MS Mincho;ＭＳ 明朝" w:cs="Arial"/>
                <w:b/>
                <w:bCs/>
              </w:rPr>
            </w:r>
          </w:p>
          <w:p>
            <w:pPr>
              <w:pStyle w:val="Normal"/>
              <w:rPr>
                <w:rFonts w:ascii="Arial" w:hAnsi="Arial" w:cs="Arial"/>
                <w:bCs/>
                <w:color w:val="000000"/>
                <w:shd w:fill="D9D9D9" w:val="clear"/>
              </w:rPr>
            </w:pPr>
            <w:r>
              <w:fldChar w:fldCharType="begin">
                <w:ffData>
                  <w:name w:val="Unnamed Copy 101"/>
                  <w:enabled/>
                  <w:calcOnExit w:val="0"/>
                  <w:textInput>
                    <w:maxLength w:val="3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9435" w:type="dxa"/>
        <w:jc w:val="center"/>
        <w:tblInd w:w="0" w:type="dxa"/>
        <w:tblLayout w:type="fixed"/>
        <w:tblCellMar>
          <w:top w:w="68" w:type="dxa"/>
          <w:left w:w="70" w:type="dxa"/>
          <w:bottom w:w="68" w:type="dxa"/>
          <w:right w:w="70" w:type="dxa"/>
        </w:tblCellMar>
      </w:tblPr>
      <w:tblGrid>
        <w:gridCol w:w="1635"/>
        <w:gridCol w:w="1851"/>
        <w:gridCol w:w="1468"/>
        <w:gridCol w:w="1101"/>
        <w:gridCol w:w="1953"/>
        <w:gridCol w:w="1427"/>
      </w:tblGrid>
      <w:tr>
        <w:trPr>
          <w:trHeight w:val="178" w:hRule="atLeast"/>
          <w:cantSplit w:val="true"/>
        </w:trPr>
        <w:tc>
          <w:tcPr>
            <w:tcW w:w="9435" w:type="dxa"/>
            <w:gridSpan w:val="6"/>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rFonts w:cs="Arial"/>
                <w:bCs/>
                <w:color w:val="000000"/>
                <w:sz w:val="20"/>
              </w:rPr>
            </w:pPr>
            <w:r>
              <w:rPr>
                <w:rFonts w:cs="Arial"/>
                <w:bCs/>
                <w:color w:val="000000"/>
                <w:sz w:val="20"/>
              </w:rPr>
              <w:t>12. Datos de integrantes de la Red:</w:t>
            </w:r>
          </w:p>
          <w:p>
            <w:pPr>
              <w:pStyle w:val="Normal"/>
              <w:rPr>
                <w:rFonts w:ascii="Arial" w:hAnsi="Arial" w:cs="Arial"/>
                <w:sz w:val="18"/>
                <w:szCs w:val="18"/>
              </w:rPr>
            </w:pPr>
            <w:r>
              <w:rPr>
                <w:rFonts w:cs="Arial" w:ascii="Arial" w:hAnsi="Arial"/>
                <w:sz w:val="18"/>
                <w:szCs w:val="18"/>
              </w:rPr>
              <w:t xml:space="preserve">Cada institución que conforma la Red debe designar a un Responsable. Todos los responsables constituirán el Grupo Responsable de Proyecto. Deben especificarse aquí los datos de todos los integrantes: Director, Grupo Responsable, investigadores, representantes de la organización receptora. </w:t>
            </w:r>
          </w:p>
        </w:tc>
      </w:tr>
      <w:tr>
        <w:trPr>
          <w:trHeight w:val="178"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cs="Arial"/>
                <w:bCs/>
                <w:color w:val="000000"/>
                <w:sz w:val="18"/>
                <w:szCs w:val="18"/>
              </w:rPr>
            </w:pPr>
            <w:r>
              <w:rPr>
                <w:rFonts w:cs="Arial"/>
                <w:bCs/>
                <w:color w:val="000000"/>
                <w:sz w:val="18"/>
                <w:szCs w:val="18"/>
              </w:rPr>
              <w:t>APELLIDO y NOMBRE</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cs="Arial"/>
                <w:color w:val="000000"/>
                <w:sz w:val="18"/>
                <w:szCs w:val="18"/>
              </w:rPr>
            </w:pPr>
            <w:r>
              <w:rPr>
                <w:rFonts w:cs="Arial"/>
                <w:bCs/>
                <w:color w:val="000000"/>
                <w:sz w:val="18"/>
                <w:szCs w:val="18"/>
              </w:rPr>
              <w:t>DOCUMENTO</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cs="Arial"/>
                <w:color w:val="000000"/>
                <w:sz w:val="18"/>
                <w:szCs w:val="18"/>
              </w:rPr>
            </w:pPr>
            <w:r>
              <w:rPr>
                <w:rFonts w:cs="Arial"/>
                <w:bCs/>
                <w:color w:val="000000"/>
                <w:sz w:val="18"/>
                <w:szCs w:val="18"/>
              </w:rPr>
              <w:t>FUNCIÓN dentro de la re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cs="Arial"/>
                <w:bCs/>
                <w:color w:val="000000"/>
                <w:sz w:val="18"/>
                <w:szCs w:val="18"/>
              </w:rPr>
            </w:pPr>
            <w:r>
              <w:rPr>
                <w:rFonts w:cs="Arial"/>
                <w:bCs/>
                <w:color w:val="000000"/>
                <w:sz w:val="18"/>
                <w:szCs w:val="18"/>
              </w:rPr>
              <w:t>HORAS / SEMANA</w:t>
            </w:r>
          </w:p>
          <w:p>
            <w:pPr>
              <w:pStyle w:val="Heading4"/>
              <w:spacing w:lineRule="auto" w:line="240"/>
              <w:rPr>
                <w:rFonts w:cs="Arial"/>
                <w:color w:val="000000"/>
                <w:sz w:val="18"/>
                <w:szCs w:val="18"/>
              </w:rPr>
            </w:pPr>
            <w:r>
              <w:rPr>
                <w:rFonts w:cs="Arial"/>
                <w:bCs/>
                <w:color w:val="000000"/>
                <w:sz w:val="18"/>
                <w:szCs w:val="18"/>
              </w:rPr>
              <w:t>(Dedicadas al Proyecto)</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cs="Arial"/>
                <w:color w:val="000000"/>
                <w:sz w:val="18"/>
                <w:szCs w:val="18"/>
              </w:rPr>
            </w:pPr>
            <w:r>
              <w:rPr>
                <w:rFonts w:cs="Arial"/>
                <w:bCs/>
                <w:color w:val="000000"/>
                <w:sz w:val="18"/>
                <w:szCs w:val="18"/>
              </w:rPr>
              <w:t>Dependencia laboral: Institución / organización</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cs="Arial"/>
                <w:color w:val="000000"/>
                <w:sz w:val="18"/>
                <w:szCs w:val="18"/>
              </w:rPr>
            </w:pPr>
            <w:r>
              <w:rPr>
                <w:rFonts w:cs="Arial"/>
                <w:bCs/>
                <w:color w:val="000000"/>
                <w:sz w:val="18"/>
                <w:szCs w:val="18"/>
              </w:rPr>
              <w:t>FIRMA</w:t>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02"/>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676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85" w:name="__Fieldmark__676_1684741913"/>
            <w:bookmarkStart w:id="1086" w:name="__Fieldmark__676_1684741913"/>
            <w:bookmarkEnd w:id="1086"/>
            <w:r>
              <w:rPr>
                <w:rFonts w:cs="Arial" w:ascii="Arial" w:hAnsi="Arial"/>
                <w:sz w:val="18"/>
                <w:szCs w:val="18"/>
              </w:rPr>
            </w:r>
            <w:r>
              <w:rPr>
                <w:sz w:val="18"/>
                <w:szCs w:val="18"/>
                <w:rFonts w:cs="Arial" w:ascii="Arial" w:hAnsi="Arial"/>
              </w:rPr>
              <w:fldChar w:fldCharType="end"/>
            </w:r>
            <w:r>
              <w:fldChar w:fldCharType="begin">
                <w:ffData>
                  <w:name w:val="__Fieldmark__677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87" w:name="__Fieldmark__677_1684741913"/>
            <w:bookmarkStart w:id="1088" w:name="__Fieldmark__677_1684741913"/>
            <w:bookmarkEnd w:id="10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03"/>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679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89" w:name="__Fieldmark__679_1684741913"/>
            <w:bookmarkStart w:id="1090" w:name="__Fieldmark__679_1684741913"/>
            <w:bookmarkEnd w:id="1090"/>
            <w:r>
              <w:rPr>
                <w:rFonts w:cs="Arial" w:ascii="Arial" w:hAnsi="Arial"/>
                <w:sz w:val="18"/>
                <w:szCs w:val="18"/>
              </w:rPr>
            </w:r>
            <w:r>
              <w:rPr>
                <w:sz w:val="18"/>
                <w:szCs w:val="18"/>
                <w:rFonts w:cs="Arial" w:ascii="Arial" w:hAnsi="Arial"/>
              </w:rPr>
              <w:fldChar w:fldCharType="end"/>
            </w:r>
            <w:r>
              <w:fldChar w:fldCharType="begin">
                <w:ffData>
                  <w:name w:val="__Fieldmark__680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91" w:name="__Fieldmark__680_1684741913"/>
            <w:bookmarkStart w:id="1092" w:name="__Fieldmark__680_1684741913"/>
            <w:bookmarkEnd w:id="1092"/>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04"/>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05"/>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06"/>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684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93" w:name="__Fieldmark__684_1684741913"/>
            <w:bookmarkStart w:id="1094" w:name="__Fieldmark__684_1684741913"/>
            <w:bookmarkEnd w:id="1094"/>
            <w:r>
              <w:rPr>
                <w:rFonts w:cs="Arial" w:ascii="Arial" w:hAnsi="Arial"/>
                <w:sz w:val="18"/>
                <w:szCs w:val="18"/>
              </w:rPr>
            </w:r>
            <w:r>
              <w:rPr>
                <w:sz w:val="18"/>
                <w:szCs w:val="18"/>
                <w:rFonts w:cs="Arial" w:ascii="Arial" w:hAnsi="Arial"/>
              </w:rPr>
              <w:fldChar w:fldCharType="end"/>
            </w:r>
            <w:r>
              <w:fldChar w:fldCharType="begin">
                <w:ffData>
                  <w:name w:val="__Fieldmark__685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95" w:name="__Fieldmark__685_1684741913"/>
            <w:bookmarkStart w:id="1096" w:name="__Fieldmark__685_1684741913"/>
            <w:bookmarkEnd w:id="10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07"/>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687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97" w:name="__Fieldmark__687_1684741913"/>
            <w:bookmarkStart w:id="1098" w:name="__Fieldmark__687_1684741913"/>
            <w:bookmarkEnd w:id="1098"/>
            <w:r>
              <w:rPr>
                <w:rFonts w:cs="Arial" w:ascii="Arial" w:hAnsi="Arial"/>
                <w:sz w:val="18"/>
                <w:szCs w:val="18"/>
              </w:rPr>
            </w:r>
            <w:r>
              <w:rPr>
                <w:sz w:val="18"/>
                <w:szCs w:val="18"/>
                <w:rFonts w:cs="Arial" w:ascii="Arial" w:hAnsi="Arial"/>
              </w:rPr>
              <w:fldChar w:fldCharType="end"/>
            </w:r>
            <w:r>
              <w:fldChar w:fldCharType="begin">
                <w:ffData>
                  <w:name w:val="__Fieldmark__688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99" w:name="__Fieldmark__688_1684741913"/>
            <w:bookmarkStart w:id="1100" w:name="__Fieldmark__688_1684741913"/>
            <w:bookmarkEnd w:id="1100"/>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08"/>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09"/>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10"/>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692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01" w:name="__Fieldmark__692_1684741913"/>
            <w:bookmarkStart w:id="1102" w:name="__Fieldmark__692_1684741913"/>
            <w:bookmarkEnd w:id="1102"/>
            <w:r>
              <w:rPr>
                <w:rFonts w:cs="Arial" w:ascii="Arial" w:hAnsi="Arial"/>
                <w:sz w:val="18"/>
                <w:szCs w:val="18"/>
              </w:rPr>
            </w:r>
            <w:r>
              <w:rPr>
                <w:sz w:val="18"/>
                <w:szCs w:val="18"/>
                <w:rFonts w:cs="Arial" w:ascii="Arial" w:hAnsi="Arial"/>
              </w:rPr>
              <w:fldChar w:fldCharType="end"/>
            </w:r>
            <w:r>
              <w:fldChar w:fldCharType="begin">
                <w:ffData>
                  <w:name w:val="__Fieldmark__693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03" w:name="__Fieldmark__693_1684741913"/>
            <w:bookmarkStart w:id="1104" w:name="__Fieldmark__693_1684741913"/>
            <w:bookmarkEnd w:id="1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11"/>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695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05" w:name="__Fieldmark__695_1684741913"/>
            <w:bookmarkStart w:id="1106" w:name="__Fieldmark__695_1684741913"/>
            <w:bookmarkEnd w:id="1106"/>
            <w:r>
              <w:rPr>
                <w:rFonts w:cs="Arial" w:ascii="Arial" w:hAnsi="Arial"/>
                <w:sz w:val="18"/>
                <w:szCs w:val="18"/>
              </w:rPr>
            </w:r>
            <w:r>
              <w:rPr>
                <w:sz w:val="18"/>
                <w:szCs w:val="18"/>
                <w:rFonts w:cs="Arial" w:ascii="Arial" w:hAnsi="Arial"/>
              </w:rPr>
              <w:fldChar w:fldCharType="end"/>
            </w:r>
            <w:r>
              <w:fldChar w:fldCharType="begin">
                <w:ffData>
                  <w:name w:val="__Fieldmark__696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07" w:name="__Fieldmark__696_1684741913"/>
            <w:bookmarkStart w:id="1108" w:name="__Fieldmark__696_1684741913"/>
            <w:bookmarkEnd w:id="1108"/>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12"/>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13"/>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14"/>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00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09" w:name="__Fieldmark__700_1684741913"/>
            <w:bookmarkStart w:id="1110" w:name="__Fieldmark__700_1684741913"/>
            <w:bookmarkEnd w:id="1110"/>
            <w:r>
              <w:rPr>
                <w:rFonts w:cs="Arial" w:ascii="Arial" w:hAnsi="Arial"/>
                <w:sz w:val="18"/>
                <w:szCs w:val="18"/>
              </w:rPr>
            </w:r>
            <w:r>
              <w:rPr>
                <w:sz w:val="18"/>
                <w:szCs w:val="18"/>
                <w:rFonts w:cs="Arial" w:ascii="Arial" w:hAnsi="Arial"/>
              </w:rPr>
              <w:fldChar w:fldCharType="end"/>
            </w:r>
            <w:r>
              <w:fldChar w:fldCharType="begin">
                <w:ffData>
                  <w:name w:val="__Fieldmark__701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11" w:name="__Fieldmark__701_1684741913"/>
            <w:bookmarkStart w:id="1112" w:name="__Fieldmark__701_1684741913"/>
            <w:bookmarkEnd w:id="1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15"/>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03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13" w:name="__Fieldmark__703_1684741913"/>
            <w:bookmarkStart w:id="1114" w:name="__Fieldmark__703_1684741913"/>
            <w:bookmarkEnd w:id="1114"/>
            <w:r>
              <w:rPr>
                <w:rFonts w:cs="Arial" w:ascii="Arial" w:hAnsi="Arial"/>
                <w:sz w:val="18"/>
                <w:szCs w:val="18"/>
              </w:rPr>
            </w:r>
            <w:r>
              <w:rPr>
                <w:sz w:val="18"/>
                <w:szCs w:val="18"/>
                <w:rFonts w:cs="Arial" w:ascii="Arial" w:hAnsi="Arial"/>
              </w:rPr>
              <w:fldChar w:fldCharType="end"/>
            </w:r>
            <w:r>
              <w:fldChar w:fldCharType="begin">
                <w:ffData>
                  <w:name w:val="__Fieldmark__704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15" w:name="__Fieldmark__704_1684741913"/>
            <w:bookmarkStart w:id="1116" w:name="__Fieldmark__704_1684741913"/>
            <w:bookmarkEnd w:id="1116"/>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16"/>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17"/>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18"/>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08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17" w:name="__Fieldmark__708_1684741913"/>
            <w:bookmarkStart w:id="1118" w:name="__Fieldmark__708_1684741913"/>
            <w:bookmarkEnd w:id="1118"/>
            <w:r>
              <w:rPr>
                <w:rFonts w:cs="Arial" w:ascii="Arial" w:hAnsi="Arial"/>
                <w:sz w:val="18"/>
                <w:szCs w:val="18"/>
              </w:rPr>
            </w:r>
            <w:r>
              <w:rPr>
                <w:sz w:val="18"/>
                <w:szCs w:val="18"/>
                <w:rFonts w:cs="Arial" w:ascii="Arial" w:hAnsi="Arial"/>
              </w:rPr>
              <w:fldChar w:fldCharType="end"/>
            </w:r>
            <w:r>
              <w:fldChar w:fldCharType="begin">
                <w:ffData>
                  <w:name w:val="__Fieldmark__709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19" w:name="__Fieldmark__709_1684741913"/>
            <w:bookmarkStart w:id="1120" w:name="__Fieldmark__709_1684741913"/>
            <w:bookmarkEnd w:id="1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19"/>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11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21" w:name="__Fieldmark__711_1684741913"/>
            <w:bookmarkStart w:id="1122" w:name="__Fieldmark__711_1684741913"/>
            <w:bookmarkEnd w:id="1122"/>
            <w:r>
              <w:rPr>
                <w:rFonts w:cs="Arial" w:ascii="Arial" w:hAnsi="Arial"/>
                <w:sz w:val="18"/>
                <w:szCs w:val="18"/>
              </w:rPr>
            </w:r>
            <w:r>
              <w:rPr>
                <w:sz w:val="18"/>
                <w:szCs w:val="18"/>
                <w:rFonts w:cs="Arial" w:ascii="Arial" w:hAnsi="Arial"/>
              </w:rPr>
              <w:fldChar w:fldCharType="end"/>
            </w:r>
            <w:r>
              <w:fldChar w:fldCharType="begin">
                <w:ffData>
                  <w:name w:val="__Fieldmark__712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23" w:name="__Fieldmark__712_1684741913"/>
            <w:bookmarkStart w:id="1124" w:name="__Fieldmark__712_1684741913"/>
            <w:bookmarkEnd w:id="1124"/>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20"/>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21"/>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22"/>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16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25" w:name="__Fieldmark__716_1684741913"/>
            <w:bookmarkStart w:id="1126" w:name="__Fieldmark__716_1684741913"/>
            <w:bookmarkEnd w:id="1126"/>
            <w:r>
              <w:rPr>
                <w:rFonts w:cs="Arial" w:ascii="Arial" w:hAnsi="Arial"/>
                <w:sz w:val="18"/>
                <w:szCs w:val="18"/>
              </w:rPr>
            </w:r>
            <w:r>
              <w:rPr>
                <w:sz w:val="18"/>
                <w:szCs w:val="18"/>
                <w:rFonts w:cs="Arial" w:ascii="Arial" w:hAnsi="Arial"/>
              </w:rPr>
              <w:fldChar w:fldCharType="end"/>
            </w:r>
            <w:r>
              <w:fldChar w:fldCharType="begin">
                <w:ffData>
                  <w:name w:val="__Fieldmark__717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27" w:name="__Fieldmark__717_1684741913"/>
            <w:bookmarkStart w:id="1128" w:name="__Fieldmark__717_1684741913"/>
            <w:bookmarkEnd w:id="1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23"/>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19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29" w:name="__Fieldmark__719_1684741913"/>
            <w:bookmarkStart w:id="1130" w:name="__Fieldmark__719_1684741913"/>
            <w:bookmarkEnd w:id="1130"/>
            <w:r>
              <w:rPr>
                <w:rFonts w:cs="Arial" w:ascii="Arial" w:hAnsi="Arial"/>
                <w:sz w:val="18"/>
                <w:szCs w:val="18"/>
              </w:rPr>
            </w:r>
            <w:r>
              <w:rPr>
                <w:sz w:val="18"/>
                <w:szCs w:val="18"/>
                <w:rFonts w:cs="Arial" w:ascii="Arial" w:hAnsi="Arial"/>
              </w:rPr>
              <w:fldChar w:fldCharType="end"/>
            </w:r>
            <w:r>
              <w:fldChar w:fldCharType="begin">
                <w:ffData>
                  <w:name w:val="__Fieldmark__720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31" w:name="__Fieldmark__720_1684741913"/>
            <w:bookmarkStart w:id="1132" w:name="__Fieldmark__720_1684741913"/>
            <w:bookmarkEnd w:id="1132"/>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24"/>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25"/>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26"/>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24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33" w:name="__Fieldmark__724_1684741913"/>
            <w:bookmarkStart w:id="1134" w:name="__Fieldmark__724_1684741913"/>
            <w:bookmarkEnd w:id="1134"/>
            <w:r>
              <w:rPr>
                <w:rFonts w:cs="Arial" w:ascii="Arial" w:hAnsi="Arial"/>
                <w:sz w:val="18"/>
                <w:szCs w:val="18"/>
              </w:rPr>
            </w:r>
            <w:r>
              <w:rPr>
                <w:sz w:val="18"/>
                <w:szCs w:val="18"/>
                <w:rFonts w:cs="Arial" w:ascii="Arial" w:hAnsi="Arial"/>
              </w:rPr>
              <w:fldChar w:fldCharType="end"/>
            </w:r>
            <w:r>
              <w:fldChar w:fldCharType="begin">
                <w:ffData>
                  <w:name w:val="__Fieldmark__725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35" w:name="__Fieldmark__725_1684741913"/>
            <w:bookmarkStart w:id="1136" w:name="__Fieldmark__725_1684741913"/>
            <w:bookmarkEnd w:id="1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27"/>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27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37" w:name="__Fieldmark__727_1684741913"/>
            <w:bookmarkStart w:id="1138" w:name="__Fieldmark__727_1684741913"/>
            <w:bookmarkEnd w:id="1138"/>
            <w:r>
              <w:rPr>
                <w:rFonts w:cs="Arial" w:ascii="Arial" w:hAnsi="Arial"/>
                <w:sz w:val="18"/>
                <w:szCs w:val="18"/>
              </w:rPr>
            </w:r>
            <w:r>
              <w:rPr>
                <w:sz w:val="18"/>
                <w:szCs w:val="18"/>
                <w:rFonts w:cs="Arial" w:ascii="Arial" w:hAnsi="Arial"/>
              </w:rPr>
              <w:fldChar w:fldCharType="end"/>
            </w:r>
            <w:r>
              <w:fldChar w:fldCharType="begin">
                <w:ffData>
                  <w:name w:val="__Fieldmark__728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39" w:name="__Fieldmark__728_1684741913"/>
            <w:bookmarkStart w:id="1140" w:name="__Fieldmark__728_1684741913"/>
            <w:bookmarkEnd w:id="1140"/>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28"/>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29"/>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30"/>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32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41" w:name="__Fieldmark__732_1684741913"/>
            <w:bookmarkStart w:id="1142" w:name="__Fieldmark__732_1684741913"/>
            <w:bookmarkEnd w:id="1142"/>
            <w:r>
              <w:rPr>
                <w:rFonts w:cs="Arial" w:ascii="Arial" w:hAnsi="Arial"/>
                <w:sz w:val="18"/>
                <w:szCs w:val="18"/>
              </w:rPr>
            </w:r>
            <w:r>
              <w:rPr>
                <w:sz w:val="18"/>
                <w:szCs w:val="18"/>
                <w:rFonts w:cs="Arial" w:ascii="Arial" w:hAnsi="Arial"/>
              </w:rPr>
              <w:fldChar w:fldCharType="end"/>
            </w:r>
            <w:r>
              <w:fldChar w:fldCharType="begin">
                <w:ffData>
                  <w:name w:val="__Fieldmark__733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43" w:name="__Fieldmark__733_1684741913"/>
            <w:bookmarkStart w:id="1144" w:name="__Fieldmark__733_1684741913"/>
            <w:bookmarkEnd w:id="1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31"/>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35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45" w:name="__Fieldmark__735_1684741913"/>
            <w:bookmarkStart w:id="1146" w:name="__Fieldmark__735_1684741913"/>
            <w:bookmarkEnd w:id="1146"/>
            <w:r>
              <w:rPr>
                <w:rFonts w:cs="Arial" w:ascii="Arial" w:hAnsi="Arial"/>
                <w:sz w:val="18"/>
                <w:szCs w:val="18"/>
              </w:rPr>
            </w:r>
            <w:r>
              <w:rPr>
                <w:sz w:val="18"/>
                <w:szCs w:val="18"/>
                <w:rFonts w:cs="Arial" w:ascii="Arial" w:hAnsi="Arial"/>
              </w:rPr>
              <w:fldChar w:fldCharType="end"/>
            </w:r>
            <w:r>
              <w:fldChar w:fldCharType="begin">
                <w:ffData>
                  <w:name w:val="__Fieldmark__736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47" w:name="__Fieldmark__736_1684741913"/>
            <w:bookmarkStart w:id="1148" w:name="__Fieldmark__736_1684741913"/>
            <w:bookmarkEnd w:id="1148"/>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32"/>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33"/>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34"/>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40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49" w:name="__Fieldmark__740_1684741913"/>
            <w:bookmarkStart w:id="1150" w:name="__Fieldmark__740_1684741913"/>
            <w:bookmarkEnd w:id="1150"/>
            <w:r>
              <w:rPr>
                <w:rFonts w:cs="Arial" w:ascii="Arial" w:hAnsi="Arial"/>
                <w:sz w:val="18"/>
                <w:szCs w:val="18"/>
              </w:rPr>
            </w:r>
            <w:r>
              <w:rPr>
                <w:sz w:val="18"/>
                <w:szCs w:val="18"/>
                <w:rFonts w:cs="Arial" w:ascii="Arial" w:hAnsi="Arial"/>
              </w:rPr>
              <w:fldChar w:fldCharType="end"/>
            </w:r>
            <w:r>
              <w:fldChar w:fldCharType="begin">
                <w:ffData>
                  <w:name w:val="__Fieldmark__741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51" w:name="__Fieldmark__741_1684741913"/>
            <w:bookmarkStart w:id="1152" w:name="__Fieldmark__741_1684741913"/>
            <w:bookmarkEnd w:id="1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35"/>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43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53" w:name="__Fieldmark__743_1684741913"/>
            <w:bookmarkStart w:id="1154" w:name="__Fieldmark__743_1684741913"/>
            <w:bookmarkEnd w:id="1154"/>
            <w:r>
              <w:rPr>
                <w:rFonts w:cs="Arial" w:ascii="Arial" w:hAnsi="Arial"/>
                <w:sz w:val="18"/>
                <w:szCs w:val="18"/>
              </w:rPr>
            </w:r>
            <w:r>
              <w:rPr>
                <w:sz w:val="18"/>
                <w:szCs w:val="18"/>
                <w:rFonts w:cs="Arial" w:ascii="Arial" w:hAnsi="Arial"/>
              </w:rPr>
              <w:fldChar w:fldCharType="end"/>
            </w:r>
            <w:r>
              <w:fldChar w:fldCharType="begin">
                <w:ffData>
                  <w:name w:val="__Fieldmark__744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55" w:name="__Fieldmark__744_1684741913"/>
            <w:bookmarkStart w:id="1156" w:name="__Fieldmark__744_1684741913"/>
            <w:bookmarkEnd w:id="1156"/>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36"/>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37"/>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38"/>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48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57" w:name="__Fieldmark__748_1684741913"/>
            <w:bookmarkStart w:id="1158" w:name="__Fieldmark__748_1684741913"/>
            <w:bookmarkEnd w:id="1158"/>
            <w:r>
              <w:rPr>
                <w:rFonts w:cs="Arial" w:ascii="Arial" w:hAnsi="Arial"/>
                <w:sz w:val="18"/>
                <w:szCs w:val="18"/>
              </w:rPr>
            </w:r>
            <w:r>
              <w:rPr>
                <w:sz w:val="18"/>
                <w:szCs w:val="18"/>
                <w:rFonts w:cs="Arial" w:ascii="Arial" w:hAnsi="Arial"/>
              </w:rPr>
              <w:fldChar w:fldCharType="end"/>
            </w:r>
            <w:r>
              <w:fldChar w:fldCharType="begin">
                <w:ffData>
                  <w:name w:val="__Fieldmark__749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59" w:name="__Fieldmark__749_1684741913"/>
            <w:bookmarkStart w:id="1160" w:name="__Fieldmark__749_1684741913"/>
            <w:bookmarkEnd w:id="1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39"/>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51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61" w:name="__Fieldmark__751_1684741913"/>
            <w:bookmarkStart w:id="1162" w:name="__Fieldmark__751_1684741913"/>
            <w:bookmarkEnd w:id="1162"/>
            <w:r>
              <w:rPr>
                <w:rFonts w:cs="Arial" w:ascii="Arial" w:hAnsi="Arial"/>
                <w:sz w:val="18"/>
                <w:szCs w:val="18"/>
              </w:rPr>
            </w:r>
            <w:r>
              <w:rPr>
                <w:sz w:val="18"/>
                <w:szCs w:val="18"/>
                <w:rFonts w:cs="Arial" w:ascii="Arial" w:hAnsi="Arial"/>
              </w:rPr>
              <w:fldChar w:fldCharType="end"/>
            </w:r>
            <w:r>
              <w:fldChar w:fldCharType="begin">
                <w:ffData>
                  <w:name w:val="__Fieldmark__752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63" w:name="__Fieldmark__752_1684741913"/>
            <w:bookmarkStart w:id="1164" w:name="__Fieldmark__752_1684741913"/>
            <w:bookmarkEnd w:id="1164"/>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40"/>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41"/>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42"/>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56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65" w:name="__Fieldmark__756_1684741913"/>
            <w:bookmarkStart w:id="1166" w:name="__Fieldmark__756_1684741913"/>
            <w:bookmarkEnd w:id="1166"/>
            <w:r>
              <w:rPr>
                <w:rFonts w:cs="Arial" w:ascii="Arial" w:hAnsi="Arial"/>
                <w:sz w:val="18"/>
                <w:szCs w:val="18"/>
              </w:rPr>
            </w:r>
            <w:r>
              <w:rPr>
                <w:sz w:val="18"/>
                <w:szCs w:val="18"/>
                <w:rFonts w:cs="Arial" w:ascii="Arial" w:hAnsi="Arial"/>
              </w:rPr>
              <w:fldChar w:fldCharType="end"/>
            </w:r>
            <w:r>
              <w:fldChar w:fldCharType="begin">
                <w:ffData>
                  <w:name w:val="__Fieldmark__757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67" w:name="__Fieldmark__757_1684741913"/>
            <w:bookmarkStart w:id="1168" w:name="__Fieldmark__757_1684741913"/>
            <w:bookmarkEnd w:id="1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43"/>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59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69" w:name="__Fieldmark__759_1684741913"/>
            <w:bookmarkStart w:id="1170" w:name="__Fieldmark__759_1684741913"/>
            <w:bookmarkEnd w:id="1170"/>
            <w:r>
              <w:rPr>
                <w:rFonts w:cs="Arial" w:ascii="Arial" w:hAnsi="Arial"/>
                <w:sz w:val="18"/>
                <w:szCs w:val="18"/>
              </w:rPr>
            </w:r>
            <w:r>
              <w:rPr>
                <w:sz w:val="18"/>
                <w:szCs w:val="18"/>
                <w:rFonts w:cs="Arial" w:ascii="Arial" w:hAnsi="Arial"/>
              </w:rPr>
              <w:fldChar w:fldCharType="end"/>
            </w:r>
            <w:r>
              <w:fldChar w:fldCharType="begin">
                <w:ffData>
                  <w:name w:val="__Fieldmark__760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71" w:name="__Fieldmark__760_1684741913"/>
            <w:bookmarkStart w:id="1172" w:name="__Fieldmark__760_1684741913"/>
            <w:bookmarkEnd w:id="1172"/>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44"/>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45"/>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46"/>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64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73" w:name="__Fieldmark__764_1684741913"/>
            <w:bookmarkStart w:id="1174" w:name="__Fieldmark__764_1684741913"/>
            <w:bookmarkEnd w:id="1174"/>
            <w:r>
              <w:rPr>
                <w:rFonts w:cs="Arial" w:ascii="Arial" w:hAnsi="Arial"/>
                <w:sz w:val="18"/>
                <w:szCs w:val="18"/>
              </w:rPr>
            </w:r>
            <w:r>
              <w:rPr>
                <w:sz w:val="18"/>
                <w:szCs w:val="18"/>
                <w:rFonts w:cs="Arial" w:ascii="Arial" w:hAnsi="Arial"/>
              </w:rPr>
              <w:fldChar w:fldCharType="end"/>
            </w:r>
            <w:r>
              <w:fldChar w:fldCharType="begin">
                <w:ffData>
                  <w:name w:val="__Fieldmark__765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75" w:name="__Fieldmark__765_1684741913"/>
            <w:bookmarkStart w:id="1176" w:name="__Fieldmark__765_1684741913"/>
            <w:bookmarkEnd w:id="1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47"/>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67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77" w:name="__Fieldmark__767_1684741913"/>
            <w:bookmarkStart w:id="1178" w:name="__Fieldmark__767_1684741913"/>
            <w:bookmarkEnd w:id="1178"/>
            <w:r>
              <w:rPr>
                <w:rFonts w:cs="Arial" w:ascii="Arial" w:hAnsi="Arial"/>
                <w:sz w:val="18"/>
                <w:szCs w:val="18"/>
              </w:rPr>
            </w:r>
            <w:r>
              <w:rPr>
                <w:sz w:val="18"/>
                <w:szCs w:val="18"/>
                <w:rFonts w:cs="Arial" w:ascii="Arial" w:hAnsi="Arial"/>
              </w:rPr>
              <w:fldChar w:fldCharType="end"/>
            </w:r>
            <w:r>
              <w:fldChar w:fldCharType="begin">
                <w:ffData>
                  <w:name w:val="__Fieldmark__768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79" w:name="__Fieldmark__768_1684741913"/>
            <w:bookmarkStart w:id="1180" w:name="__Fieldmark__768_1684741913"/>
            <w:bookmarkEnd w:id="1180"/>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48"/>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49"/>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50"/>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72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81" w:name="__Fieldmark__772_1684741913"/>
            <w:bookmarkStart w:id="1182" w:name="__Fieldmark__772_1684741913"/>
            <w:bookmarkEnd w:id="1182"/>
            <w:r>
              <w:rPr>
                <w:rFonts w:cs="Arial" w:ascii="Arial" w:hAnsi="Arial"/>
                <w:sz w:val="18"/>
                <w:szCs w:val="18"/>
              </w:rPr>
            </w:r>
            <w:r>
              <w:rPr>
                <w:sz w:val="18"/>
                <w:szCs w:val="18"/>
                <w:rFonts w:cs="Arial" w:ascii="Arial" w:hAnsi="Arial"/>
              </w:rPr>
              <w:fldChar w:fldCharType="end"/>
            </w:r>
            <w:r>
              <w:fldChar w:fldCharType="begin">
                <w:ffData>
                  <w:name w:val="__Fieldmark__773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83" w:name="__Fieldmark__773_1684741913"/>
            <w:bookmarkStart w:id="1184" w:name="__Fieldmark__773_1684741913"/>
            <w:bookmarkEnd w:id="1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51"/>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75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85" w:name="__Fieldmark__775_1684741913"/>
            <w:bookmarkStart w:id="1186" w:name="__Fieldmark__775_1684741913"/>
            <w:bookmarkEnd w:id="1186"/>
            <w:r>
              <w:rPr>
                <w:rFonts w:cs="Arial" w:ascii="Arial" w:hAnsi="Arial"/>
                <w:sz w:val="18"/>
                <w:szCs w:val="18"/>
              </w:rPr>
            </w:r>
            <w:r>
              <w:rPr>
                <w:sz w:val="18"/>
                <w:szCs w:val="18"/>
                <w:rFonts w:cs="Arial" w:ascii="Arial" w:hAnsi="Arial"/>
              </w:rPr>
              <w:fldChar w:fldCharType="end"/>
            </w:r>
            <w:r>
              <w:fldChar w:fldCharType="begin">
                <w:ffData>
                  <w:name w:val="__Fieldmark__776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87" w:name="__Fieldmark__776_1684741913"/>
            <w:bookmarkStart w:id="1188" w:name="__Fieldmark__776_1684741913"/>
            <w:bookmarkEnd w:id="1188"/>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52"/>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53"/>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54"/>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80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89" w:name="__Fieldmark__780_1684741913"/>
            <w:bookmarkStart w:id="1190" w:name="__Fieldmark__780_1684741913"/>
            <w:bookmarkEnd w:id="1190"/>
            <w:r>
              <w:rPr>
                <w:rFonts w:cs="Arial" w:ascii="Arial" w:hAnsi="Arial"/>
                <w:sz w:val="18"/>
                <w:szCs w:val="18"/>
              </w:rPr>
            </w:r>
            <w:r>
              <w:rPr>
                <w:sz w:val="18"/>
                <w:szCs w:val="18"/>
                <w:rFonts w:cs="Arial" w:ascii="Arial" w:hAnsi="Arial"/>
              </w:rPr>
              <w:fldChar w:fldCharType="end"/>
            </w:r>
            <w:r>
              <w:fldChar w:fldCharType="begin">
                <w:ffData>
                  <w:name w:val="__Fieldmark__781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91" w:name="__Fieldmark__781_1684741913"/>
            <w:bookmarkStart w:id="1192" w:name="__Fieldmark__781_1684741913"/>
            <w:bookmarkEnd w:id="1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55"/>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83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93" w:name="__Fieldmark__783_1684741913"/>
            <w:bookmarkStart w:id="1194" w:name="__Fieldmark__783_1684741913"/>
            <w:bookmarkEnd w:id="1194"/>
            <w:r>
              <w:rPr>
                <w:rFonts w:cs="Arial" w:ascii="Arial" w:hAnsi="Arial"/>
                <w:sz w:val="18"/>
                <w:szCs w:val="18"/>
              </w:rPr>
            </w:r>
            <w:r>
              <w:rPr>
                <w:sz w:val="18"/>
                <w:szCs w:val="18"/>
                <w:rFonts w:cs="Arial" w:ascii="Arial" w:hAnsi="Arial"/>
              </w:rPr>
              <w:fldChar w:fldCharType="end"/>
            </w:r>
            <w:r>
              <w:fldChar w:fldCharType="begin">
                <w:ffData>
                  <w:name w:val="__Fieldmark__784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95" w:name="__Fieldmark__784_1684741913"/>
            <w:bookmarkStart w:id="1196" w:name="__Fieldmark__784_1684741913"/>
            <w:bookmarkEnd w:id="1196"/>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56"/>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57"/>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58"/>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88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97" w:name="__Fieldmark__788_1684741913"/>
            <w:bookmarkStart w:id="1198" w:name="__Fieldmark__788_1684741913"/>
            <w:bookmarkEnd w:id="1198"/>
            <w:r>
              <w:rPr>
                <w:rFonts w:cs="Arial" w:ascii="Arial" w:hAnsi="Arial"/>
                <w:sz w:val="18"/>
                <w:szCs w:val="18"/>
              </w:rPr>
            </w:r>
            <w:r>
              <w:rPr>
                <w:sz w:val="18"/>
                <w:szCs w:val="18"/>
                <w:rFonts w:cs="Arial" w:ascii="Arial" w:hAnsi="Arial"/>
              </w:rPr>
              <w:fldChar w:fldCharType="end"/>
            </w:r>
            <w:r>
              <w:fldChar w:fldCharType="begin">
                <w:ffData>
                  <w:name w:val="__Fieldmark__789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99" w:name="__Fieldmark__789_1684741913"/>
            <w:bookmarkStart w:id="1200" w:name="__Fieldmark__789_1684741913"/>
            <w:bookmarkEnd w:id="1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59"/>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91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01" w:name="__Fieldmark__791_1684741913"/>
            <w:bookmarkStart w:id="1202" w:name="__Fieldmark__791_1684741913"/>
            <w:bookmarkEnd w:id="1202"/>
            <w:r>
              <w:rPr>
                <w:rFonts w:cs="Arial" w:ascii="Arial" w:hAnsi="Arial"/>
                <w:sz w:val="18"/>
                <w:szCs w:val="18"/>
              </w:rPr>
            </w:r>
            <w:r>
              <w:rPr>
                <w:sz w:val="18"/>
                <w:szCs w:val="18"/>
                <w:rFonts w:cs="Arial" w:ascii="Arial" w:hAnsi="Arial"/>
              </w:rPr>
              <w:fldChar w:fldCharType="end"/>
            </w:r>
            <w:r>
              <w:fldChar w:fldCharType="begin">
                <w:ffData>
                  <w:name w:val="__Fieldmark__792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03" w:name="__Fieldmark__792_1684741913"/>
            <w:bookmarkStart w:id="1204" w:name="__Fieldmark__792_1684741913"/>
            <w:bookmarkEnd w:id="1204"/>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60"/>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61"/>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62"/>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96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05" w:name="__Fieldmark__796_1684741913"/>
            <w:bookmarkStart w:id="1206" w:name="__Fieldmark__796_1684741913"/>
            <w:bookmarkEnd w:id="1206"/>
            <w:r>
              <w:rPr>
                <w:rFonts w:cs="Arial" w:ascii="Arial" w:hAnsi="Arial"/>
                <w:sz w:val="18"/>
                <w:szCs w:val="18"/>
              </w:rPr>
            </w:r>
            <w:r>
              <w:rPr>
                <w:sz w:val="18"/>
                <w:szCs w:val="18"/>
                <w:rFonts w:cs="Arial" w:ascii="Arial" w:hAnsi="Arial"/>
              </w:rPr>
              <w:fldChar w:fldCharType="end"/>
            </w:r>
            <w:r>
              <w:fldChar w:fldCharType="begin">
                <w:ffData>
                  <w:name w:val="__Fieldmark__797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07" w:name="__Fieldmark__797_1684741913"/>
            <w:bookmarkStart w:id="1208" w:name="__Fieldmark__797_1684741913"/>
            <w:bookmarkEnd w:id="1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63"/>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799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09" w:name="__Fieldmark__799_1684741913"/>
            <w:bookmarkStart w:id="1210" w:name="__Fieldmark__799_1684741913"/>
            <w:bookmarkEnd w:id="1210"/>
            <w:r>
              <w:rPr>
                <w:rFonts w:cs="Arial" w:ascii="Arial" w:hAnsi="Arial"/>
                <w:sz w:val="18"/>
                <w:szCs w:val="18"/>
              </w:rPr>
            </w:r>
            <w:r>
              <w:rPr>
                <w:sz w:val="18"/>
                <w:szCs w:val="18"/>
                <w:rFonts w:cs="Arial" w:ascii="Arial" w:hAnsi="Arial"/>
              </w:rPr>
              <w:fldChar w:fldCharType="end"/>
            </w:r>
            <w:r>
              <w:fldChar w:fldCharType="begin">
                <w:ffData>
                  <w:name w:val="__Fieldmark__800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11" w:name="__Fieldmark__800_1684741913"/>
            <w:bookmarkStart w:id="1212" w:name="__Fieldmark__800_1684741913"/>
            <w:bookmarkEnd w:id="1212"/>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64"/>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65"/>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66"/>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804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13" w:name="__Fieldmark__804_1684741913"/>
            <w:bookmarkStart w:id="1214" w:name="__Fieldmark__804_1684741913"/>
            <w:bookmarkEnd w:id="1214"/>
            <w:r>
              <w:rPr>
                <w:rFonts w:cs="Arial" w:ascii="Arial" w:hAnsi="Arial"/>
                <w:sz w:val="18"/>
                <w:szCs w:val="18"/>
              </w:rPr>
            </w:r>
            <w:r>
              <w:rPr>
                <w:sz w:val="18"/>
                <w:szCs w:val="18"/>
                <w:rFonts w:cs="Arial" w:ascii="Arial" w:hAnsi="Arial"/>
              </w:rPr>
              <w:fldChar w:fldCharType="end"/>
            </w:r>
            <w:r>
              <w:fldChar w:fldCharType="begin">
                <w:ffData>
                  <w:name w:val="__Fieldmark__805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15" w:name="__Fieldmark__805_1684741913"/>
            <w:bookmarkStart w:id="1216" w:name="__Fieldmark__805_1684741913"/>
            <w:bookmarkEnd w:id="1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67"/>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807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17" w:name="__Fieldmark__807_1684741913"/>
            <w:bookmarkStart w:id="1218" w:name="__Fieldmark__807_1684741913"/>
            <w:bookmarkEnd w:id="1218"/>
            <w:r>
              <w:rPr>
                <w:rFonts w:cs="Arial" w:ascii="Arial" w:hAnsi="Arial"/>
                <w:sz w:val="18"/>
                <w:szCs w:val="18"/>
              </w:rPr>
            </w:r>
            <w:r>
              <w:rPr>
                <w:sz w:val="18"/>
                <w:szCs w:val="18"/>
                <w:rFonts w:cs="Arial" w:ascii="Arial" w:hAnsi="Arial"/>
              </w:rPr>
              <w:fldChar w:fldCharType="end"/>
            </w:r>
            <w:r>
              <w:fldChar w:fldCharType="begin">
                <w:ffData>
                  <w:name w:val="__Fieldmark__808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19" w:name="__Fieldmark__808_1684741913"/>
            <w:bookmarkStart w:id="1220" w:name="__Fieldmark__808_1684741913"/>
            <w:bookmarkEnd w:id="1220"/>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68"/>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69"/>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70"/>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812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21" w:name="__Fieldmark__812_1684741913"/>
            <w:bookmarkStart w:id="1222" w:name="__Fieldmark__812_1684741913"/>
            <w:bookmarkEnd w:id="1222"/>
            <w:r>
              <w:rPr>
                <w:rFonts w:cs="Arial" w:ascii="Arial" w:hAnsi="Arial"/>
                <w:sz w:val="18"/>
                <w:szCs w:val="18"/>
              </w:rPr>
            </w:r>
            <w:r>
              <w:rPr>
                <w:sz w:val="18"/>
                <w:szCs w:val="18"/>
                <w:rFonts w:cs="Arial" w:ascii="Arial" w:hAnsi="Arial"/>
              </w:rPr>
              <w:fldChar w:fldCharType="end"/>
            </w:r>
            <w:r>
              <w:fldChar w:fldCharType="begin">
                <w:ffData>
                  <w:name w:val="__Fieldmark__813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23" w:name="__Fieldmark__813_1684741913"/>
            <w:bookmarkStart w:id="1224" w:name="__Fieldmark__813_1684741913"/>
            <w:bookmarkEnd w:id="1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71"/>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815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25" w:name="__Fieldmark__815_1684741913"/>
            <w:bookmarkStart w:id="1226" w:name="__Fieldmark__815_1684741913"/>
            <w:bookmarkEnd w:id="1226"/>
            <w:r>
              <w:rPr>
                <w:rFonts w:cs="Arial" w:ascii="Arial" w:hAnsi="Arial"/>
                <w:sz w:val="18"/>
                <w:szCs w:val="18"/>
              </w:rPr>
            </w:r>
            <w:r>
              <w:rPr>
                <w:sz w:val="18"/>
                <w:szCs w:val="18"/>
                <w:rFonts w:cs="Arial" w:ascii="Arial" w:hAnsi="Arial"/>
              </w:rPr>
              <w:fldChar w:fldCharType="end"/>
            </w:r>
            <w:r>
              <w:fldChar w:fldCharType="begin">
                <w:ffData>
                  <w:name w:val="__Fieldmark__816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27" w:name="__Fieldmark__816_1684741913"/>
            <w:bookmarkStart w:id="1228" w:name="__Fieldmark__816_1684741913"/>
            <w:bookmarkEnd w:id="1228"/>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72"/>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73"/>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74"/>
                  <w:enabled/>
                  <w:calcOnExit w:val="0"/>
                  <w:statusText w:type="text" w:val="Ingrese el apellido"/>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820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29" w:name="__Fieldmark__820_1684741913"/>
            <w:bookmarkStart w:id="1230" w:name="__Fieldmark__820_1684741913"/>
            <w:bookmarkEnd w:id="1230"/>
            <w:r>
              <w:rPr>
                <w:rFonts w:cs="Arial" w:ascii="Arial" w:hAnsi="Arial"/>
                <w:sz w:val="18"/>
                <w:szCs w:val="18"/>
              </w:rPr>
            </w:r>
            <w:r>
              <w:rPr>
                <w:sz w:val="18"/>
                <w:szCs w:val="18"/>
                <w:rFonts w:cs="Arial" w:ascii="Arial" w:hAnsi="Arial"/>
              </w:rPr>
              <w:fldChar w:fldCharType="end"/>
            </w:r>
            <w:r>
              <w:fldChar w:fldCharType="begin">
                <w:ffData>
                  <w:name w:val="__Fieldmark__821_1684741913"/>
                  <w:enabled/>
                  <w:ddList>
                    <w:result w:val="0"/>
                    <w:listEntry w:val="DNI"/>
                    <w:listEntry w:val="LC"/>
                    <w:listEntry w:val="LE"/>
                    <w:listEntry w:val="PASAPORTE"/>
                    <w:listEntry w:val="CEDUL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31" w:name="__Fieldmark__821_1684741913"/>
            <w:bookmarkStart w:id="1232" w:name="__Fieldmark__821_1684741913"/>
            <w:bookmarkEnd w:id="12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75"/>
                  <w:enabled/>
                  <w:calcOnExit w:val="0"/>
                  <w:textInput>
                    <w:type w:val="number"/>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__Fieldmark__823_1684741913"/>
                  <w:enabled/>
                  <w:ddList>
                    <w:result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33" w:name="__Fieldmark__823_1684741913"/>
            <w:bookmarkStart w:id="1234" w:name="__Fieldmark__823_1684741913"/>
            <w:bookmarkEnd w:id="1234"/>
            <w:r>
              <w:rPr>
                <w:rFonts w:cs="Arial" w:ascii="Arial" w:hAnsi="Arial"/>
                <w:sz w:val="18"/>
                <w:szCs w:val="18"/>
              </w:rPr>
            </w:r>
            <w:r>
              <w:rPr>
                <w:sz w:val="18"/>
                <w:szCs w:val="18"/>
                <w:rFonts w:cs="Arial" w:ascii="Arial" w:hAnsi="Arial"/>
              </w:rPr>
              <w:fldChar w:fldCharType="end"/>
            </w:r>
            <w:r>
              <w:fldChar w:fldCharType="begin">
                <w:ffData>
                  <w:name w:val="__Fieldmark__824_1684741913"/>
                  <w:enabled/>
                  <w:ddList>
                    <w:result w:val="0"/>
                    <w:listEntry w:val="Elija una opción"/>
                    <w:listEntry w:val="Gerente"/>
                    <w:listEntry w:val="Responsable"/>
                    <w:listEntry w:val="Integrante"/>
                    <w:listEntry w:val="Técnico"/>
                    <w:listEntry w:val="Ases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35" w:name="__Fieldmark__824_1684741913"/>
            <w:bookmarkStart w:id="1236" w:name="__Fieldmark__824_1684741913"/>
            <w:bookmarkEnd w:id="1236"/>
            <w:r/>
            <w:r>
              <w:rPr>
                <w:sz w:val="18"/>
                <w:szCs w:val="18"/>
                <w:rFonts w:cs="Arial" w:ascii="Arial" w:hAnsi="Arial"/>
              </w:rPr>
              <w:fldChar w:fldCharType="end"/>
            </w:r>
            <w:r>
              <w:rPr>
                <w:rFonts w:cs="Arial" w:ascii="Arial" w:hAnsi="Arial"/>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76"/>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rFonts w:ascii="Arial" w:hAnsi="Arial" w:cs="Arial"/>
                <w:sz w:val="18"/>
                <w:szCs w:val="18"/>
              </w:rPr>
            </w:pPr>
            <w:r>
              <w:fldChar w:fldCharType="begin">
                <w:ffData>
                  <w:name w:val="Unnamed Copy 177"/>
                  <w:enabled/>
                  <w:calcOnExit w:val="0"/>
                  <w:textInput>
                    <w:maxLength w:val="1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r>
      <w:tr>
        <w:trPr>
          <w:trHeight w:val="251" w:hRule="atLeast"/>
          <w:cantSplit w:val="true"/>
        </w:trPr>
        <w:tc>
          <w:tcPr>
            <w:tcW w:w="943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Antecedentes de los equipos de investigación:</w:t>
            </w:r>
          </w:p>
          <w:p>
            <w:pPr>
              <w:pStyle w:val="Normal"/>
              <w:spacing w:before="0" w:after="120"/>
              <w:jc w:val="both"/>
              <w:rPr>
                <w:rFonts w:ascii="Arial" w:hAnsi="Arial" w:cs="Arial"/>
                <w:sz w:val="18"/>
                <w:szCs w:val="18"/>
              </w:rPr>
            </w:pPr>
            <w:r>
              <w:rPr>
                <w:rFonts w:cs="Arial" w:ascii="Arial" w:hAnsi="Arial"/>
                <w:sz w:val="18"/>
                <w:szCs w:val="18"/>
              </w:rPr>
              <w:t>Describa brevemente los principales antecedentes, especialmente aquellos relacionados con la temática objeto de estudio (extensión del campo 1500 caracteres).</w:t>
            </w:r>
          </w:p>
          <w:p>
            <w:pPr>
              <w:pStyle w:val="Normal"/>
              <w:ind w:right="57" w:hanging="0"/>
              <w:rPr>
                <w:rFonts w:ascii="Arial" w:hAnsi="Arial" w:cs="Arial"/>
              </w:rPr>
            </w:pPr>
            <w:r>
              <w:fldChar w:fldCharType="begin">
                <w:ffData>
                  <w:name w:val="Unnamed Copy 178"/>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435" w:type="dxa"/>
        <w:jc w:val="center"/>
        <w:tblInd w:w="0" w:type="dxa"/>
        <w:tblLayout w:type="fixed"/>
        <w:tblCellMar>
          <w:top w:w="68" w:type="dxa"/>
          <w:left w:w="70" w:type="dxa"/>
          <w:bottom w:w="68" w:type="dxa"/>
          <w:right w:w="70" w:type="dxa"/>
        </w:tblCellMar>
      </w:tblPr>
      <w:tblGrid>
        <w:gridCol w:w="2250"/>
        <w:gridCol w:w="7185"/>
      </w:tblGrid>
      <w:tr>
        <w:trPr>
          <w:trHeight w:val="356" w:hRule="atLeast"/>
        </w:trPr>
        <w:tc>
          <w:tcPr>
            <w:tcW w:w="943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4"/>
              <w:spacing w:lineRule="auto" w:line="240"/>
              <w:rPr/>
            </w:pPr>
            <w:r>
              <w:rPr>
                <w:rFonts w:cs="Arial"/>
                <w:bCs/>
                <w:color w:val="000000"/>
                <w:szCs w:val="28"/>
              </w:rPr>
              <w:t>FIRMA DEL DIRECTOR/GERENTE Y AVAL INSTITUCIONAL</w:t>
            </w:r>
          </w:p>
        </w:tc>
      </w:tr>
      <w:tr>
        <w:trPr>
          <w:trHeight w:val="711" w:hRule="atLeast"/>
        </w:trPr>
        <w:tc>
          <w:tcPr>
            <w:tcW w:w="9435"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pacing w:before="0" w:after="120"/>
              <w:jc w:val="both"/>
              <w:rPr>
                <w:rFonts w:ascii="Arial" w:hAnsi="Arial" w:cs="Arial"/>
                <w:lang w:val="es-AR"/>
              </w:rPr>
            </w:pPr>
            <w:r>
              <w:rPr>
                <w:rFonts w:cs="Arial" w:ascii="Arial" w:hAnsi="Arial"/>
              </w:rPr>
              <w:t>En carácter de Director/Gerente del Proyecto de Investigación declaro conocer y aceptar, en todos sus términos, la normativa del Ministerio de Ciencia y Tecnología para este tipo de beneficio así como las Bases de la presente convocatoria.</w:t>
            </w:r>
          </w:p>
        </w:tc>
      </w:tr>
      <w:tr>
        <w:trPr>
          <w:trHeight w:val="711" w:hRule="atLeast"/>
        </w:trPr>
        <w:tc>
          <w:tcPr>
            <w:tcW w:w="9435"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Firma del Director/Gerente y aclaración.</w:t>
            </w:r>
          </w:p>
        </w:tc>
      </w:tr>
      <w:tr>
        <w:trPr>
          <w:trHeight w:val="711" w:hRule="atLeast"/>
        </w:trPr>
        <w:tc>
          <w:tcPr>
            <w:tcW w:w="9435"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pacing w:before="0" w:after="120"/>
              <w:jc w:val="both"/>
              <w:rPr/>
            </w:pPr>
            <w:r>
              <w:rPr>
                <w:rFonts w:cs="Arial" w:ascii="Arial" w:hAnsi="Arial"/>
              </w:rPr>
              <w:t>En carácter de Autoridad institucional, presto conformidad a esta solicitud y avalo la ejecución del Proyecto de investigación en el lugar de trabajo citado, con el cargo y la dedicación que reviste el Director/Gerente, como así también los Responsables y los integrantes del equipo de investigación que pertenecen a mi institución, en el momento de su presentación.</w:t>
            </w:r>
          </w:p>
          <w:p>
            <w:pPr>
              <w:pStyle w:val="Normal"/>
              <w:spacing w:before="0" w:after="120"/>
              <w:jc w:val="both"/>
              <w:rPr/>
            </w:pPr>
            <w:r>
              <w:rPr>
                <w:rFonts w:cs="Arial" w:ascii="Arial" w:hAnsi="Arial"/>
              </w:rPr>
              <w:t xml:space="preserve">(Deberán adjuntarse, mediante notas, los avales institucionales de las autoridades del resto de organizaciones que conforman la Red, detallando la nómina de los investigadores involucrados). </w:t>
            </w:r>
          </w:p>
        </w:tc>
      </w:tr>
      <w:tr>
        <w:trPr>
          <w:trHeight w:val="711" w:hRule="atLeast"/>
        </w:trPr>
        <w:tc>
          <w:tcPr>
            <w:tcW w:w="9435" w:type="dxa"/>
            <w:gridSpan w:val="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rFonts w:ascii="Arial" w:hAnsi="Arial" w:cs="Arial"/>
                <w:bCs/>
              </w:rPr>
            </w:pPr>
            <w:r>
              <w:rPr>
                <w:rFonts w:cs="Arial" w:ascii="Arial" w:hAnsi="Arial"/>
                <w:bCs/>
              </w:rPr>
              <w:t>Autorización y aval institucional</w:t>
            </w:r>
          </w:p>
          <w:p>
            <w:pPr>
              <w:pStyle w:val="Normal"/>
              <w:rPr>
                <w:rFonts w:ascii="Arial" w:hAnsi="Arial" w:cs="Arial"/>
                <w:bCs/>
              </w:rPr>
            </w:pPr>
            <w:r>
              <w:rPr>
                <w:rFonts w:cs="Arial" w:ascii="Arial" w:hAnsi="Arial"/>
                <w:bCs/>
              </w:rPr>
              <w:t xml:space="preserve">Apellido y Nombres: </w:t>
            </w:r>
            <w:r>
              <w:fldChar w:fldCharType="begin">
                <w:ffData>
                  <w:name w:val="Texto3"/>
                  <w:enabled/>
                  <w:calcOnExit w:val="0"/>
                  <w:textInput>
                    <w:maxLength w:val="1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Cargo: </w:t>
            </w:r>
            <w:r>
              <w:fldChar w:fldCharType="begin">
                <w:ffData>
                  <w:name w:val="Unnamed Copy 179"/>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1" w:hRule="atLeast"/>
        </w:trPr>
        <w:tc>
          <w:tcPr>
            <w:tcW w:w="22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w:hAnsi="Arial" w:cs="Arial"/>
                <w:bCs/>
              </w:rPr>
            </w:pPr>
            <w:r>
              <w:rPr>
                <w:rFonts w:cs="Arial" w:ascii="Arial" w:hAnsi="Arial"/>
                <w:bCs/>
              </w:rPr>
              <w:t xml:space="preserve">Lugar: </w:t>
            </w:r>
            <w:r>
              <w:fldChar w:fldCharType="begin">
                <w:ffData>
                  <w:name w:val="Unnamed Copy 180"/>
                  <w:enabled/>
                  <w:calcOnExit w:val="0"/>
                  <w:textInput>
                    <w:maxLength w:val="20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7185" w:type="dxa"/>
            <w:vMerge w:val="restart"/>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Cs/>
              </w:rPr>
            </w:pPr>
            <w:r>
              <w:rPr>
                <w:rFonts w:cs="Arial" w:ascii="Arial" w:hAnsi="Arial"/>
                <w:b/>
              </w:rPr>
              <w:t>Firma de la Autoridad. Sello de la organización.</w:t>
            </w:r>
          </w:p>
        </w:tc>
      </w:tr>
      <w:tr>
        <w:trPr>
          <w:trHeight w:val="711" w:hRule="atLeast"/>
        </w:trPr>
        <w:tc>
          <w:tcPr>
            <w:tcW w:w="22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w:hAnsi="Arial" w:cs="Arial"/>
                <w:bCs/>
              </w:rPr>
            </w:pPr>
            <w:r>
              <w:rPr>
                <w:rFonts w:cs="Arial" w:ascii="Arial" w:hAnsi="Arial"/>
                <w:bCs/>
              </w:rPr>
              <w:t xml:space="preserve">Fecha: </w:t>
            </w:r>
            <w:r>
              <w:fldChar w:fldCharType="begin">
                <w:ffData>
                  <w:name w:val="Unnamed Copy 181"/>
                  <w:enabled/>
                  <w:calcOnExit w:val="0"/>
                  <w:textInput>
                    <w:type w:val="date"/>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7185" w:type="dxa"/>
            <w:vMerge w:val="continue"/>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rPr>
                <w:rFonts w:ascii="Arial" w:hAnsi="Arial" w:cs="Arial"/>
                <w:bCs/>
              </w:rPr>
            </w:pPr>
            <w:r>
              <w:rPr>
                <w:rFonts w:cs="Arial" w:ascii="Arial" w:hAnsi="Arial"/>
                <w:bCs/>
              </w:rPr>
            </w:r>
          </w:p>
        </w:tc>
      </w:tr>
    </w:tbl>
    <w:p>
      <w:pPr>
        <w:pStyle w:val="Normal"/>
        <w:rPr>
          <w:rFonts w:ascii="Arial" w:hAnsi="Arial" w:cs="Arial"/>
          <w:color w:val="000000"/>
        </w:rPr>
      </w:pPr>
      <w:r>
        <w:br w:type="page"/>
      </w:r>
      <w:r>
        <w:rPr>
          <w:rFonts w:cs="Arial" w:ascii="Arial" w:hAnsi="Arial"/>
          <w:color w:val="000000"/>
        </w:rPr>
        <w:drawing>
          <wp:inline distT="0" distB="0" distL="0" distR="0">
            <wp:extent cx="5929630" cy="725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4221" r="-1" b="2807"/>
                    <a:stretch>
                      <a:fillRect/>
                    </a:stretch>
                  </pic:blipFill>
                  <pic:spPr bwMode="auto">
                    <a:xfrm>
                      <a:off x="0" y="0"/>
                      <a:ext cx="5929630" cy="7250430"/>
                    </a:xfrm>
                    <a:prstGeom prst="rect">
                      <a:avLst/>
                    </a:prstGeom>
                  </pic:spPr>
                </pic:pic>
              </a:graphicData>
            </a:graphic>
          </wp:inline>
        </w:drawing>
      </w:r>
    </w:p>
    <w:sectPr>
      <w:headerReference w:type="default" r:id="rId4"/>
      <w:footerReference w:type="default" r:id="rId5"/>
      <w:type w:val="continuous"/>
      <w:pgSz w:w="11906" w:h="16838"/>
      <w:pgMar w:left="1418" w:right="1134" w:gutter="0" w:header="340" w:top="1701" w:footer="36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ES" w:eastAsia="en-US"/>
      </w:rPr>
    </w:pPr>
    <w:r>
      <w:rPr>
        <w:rFonts w:cs="Arial" w:ascii="Arial" w:hAnsi="Arial"/>
        <w:sz w:val="16"/>
        <w:szCs w:val="16"/>
        <w:lang w:val="es-ES" w:eastAsia="en-US"/>
      </w:rPr>
      <w:drawing>
        <wp:anchor behindDoc="1" distT="0" distB="0" distL="114935" distR="114935" simplePos="0" locked="0" layoutInCell="0" allowOverlap="1" relativeHeight="11">
          <wp:simplePos x="0" y="0"/>
          <wp:positionH relativeFrom="column">
            <wp:posOffset>-551815</wp:posOffset>
          </wp:positionH>
          <wp:positionV relativeFrom="paragraph">
            <wp:posOffset>-662940</wp:posOffset>
          </wp:positionV>
          <wp:extent cx="6902450" cy="1117600"/>
          <wp:effectExtent l="0" t="0" r="0" b="0"/>
          <wp:wrapNone/>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3" t="-19" r="-3" b="-19"/>
                  <a:stretch>
                    <a:fillRect/>
                  </a:stretch>
                </pic:blipFill>
                <pic:spPr bwMode="auto">
                  <a:xfrm>
                    <a:off x="0" y="0"/>
                    <a:ext cx="6902450" cy="11176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34925</wp:posOffset>
              </wp:positionH>
              <wp:positionV relativeFrom="paragraph">
                <wp:posOffset>33655</wp:posOffset>
              </wp:positionV>
              <wp:extent cx="5696585" cy="355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696585" cy="355600"/>
                      </a:xfrm>
                      <a:prstGeom prst="rect"/>
                      <a:solidFill>
                        <a:srgbClr val="FFFFFF">
                          <a:alpha val="0"/>
                        </a:srgbClr>
                      </a:solidFill>
                    </wps:spPr>
                    <wps:txbx>
                      <w:txbxContent>
                        <w:p>
                          <w:pPr>
                            <w:pStyle w:val="Footer"/>
                            <w:jc w:val="center"/>
                            <w:rPr>
                              <w:rFonts w:ascii="Arial" w:hAnsi="Arial" w:cs="Arial"/>
                              <w:sz w:val="18"/>
                              <w:szCs w:val="18"/>
                            </w:rPr>
                          </w:pPr>
                          <w:r>
                            <w:rPr>
                              <w:rFonts w:cs="Arial" w:ascii="Arial" w:hAnsi="Arial"/>
                              <w:b/>
                              <w:color w:val="000000"/>
                              <w:sz w:val="18"/>
                              <w:szCs w:val="18"/>
                            </w:rPr>
                            <w:t>DIRECCIÓN DE PROMOCIÓN CIENTÍFICA</w:t>
                          </w:r>
                          <w:r>
                            <w:rPr>
                              <w:rFonts w:cs="Arial" w:ascii="Arial" w:hAnsi="Arial"/>
                              <w:color w:val="000000"/>
                              <w:sz w:val="18"/>
                              <w:szCs w:val="18"/>
                            </w:rPr>
                            <w:t>- Int. 1120 / 1129 / 1112</w:t>
                          </w:r>
                          <w:r>
                            <w:rPr>
                              <w:rFonts w:cs="Arial" w:ascii="Arial" w:hAnsi="Arial"/>
                              <w:sz w:val="18"/>
                              <w:szCs w:val="18"/>
                            </w:rPr>
                            <w:t xml:space="preserve"> –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448.55pt;height:28pt;mso-wrap-distance-left:9.05pt;mso-wrap-distance-right:9.05pt;mso-wrap-distance-top:0pt;mso-wrap-distance-bottom:0pt;margin-top:2.65pt;mso-position-vertical-relative:text;margin-left:2.75pt;mso-position-horizontal-relative:text">
              <v:fill opacity="0f"/>
              <v:textbox inset="0.100694444444444in,0.0506944444444444in,0.100694444444444in,0.0506944444444444in">
                <w:txbxContent>
                  <w:p>
                    <w:pPr>
                      <w:pStyle w:val="Footer"/>
                      <w:jc w:val="center"/>
                      <w:rPr>
                        <w:rFonts w:ascii="Arial" w:hAnsi="Arial" w:cs="Arial"/>
                        <w:sz w:val="18"/>
                        <w:szCs w:val="18"/>
                      </w:rPr>
                    </w:pPr>
                    <w:r>
                      <w:rPr>
                        <w:rFonts w:cs="Arial" w:ascii="Arial" w:hAnsi="Arial"/>
                        <w:b/>
                        <w:color w:val="000000"/>
                        <w:sz w:val="18"/>
                        <w:szCs w:val="18"/>
                      </w:rPr>
                      <w:t>DIRECCIÓN DE PROMOCIÓN CIENTÍFICA</w:t>
                    </w:r>
                    <w:r>
                      <w:rPr>
                        <w:rFonts w:cs="Arial" w:ascii="Arial" w:hAnsi="Arial"/>
                        <w:color w:val="000000"/>
                        <w:sz w:val="18"/>
                        <w:szCs w:val="18"/>
                      </w:rPr>
                      <w:t>- Int. 1120 / 1129 / 1112</w:t>
                    </w:r>
                    <w:r>
                      <w:rPr>
                        <w:rFonts w:cs="Arial" w:ascii="Arial" w:hAnsi="Arial"/>
                        <w:sz w:val="18"/>
                        <w:szCs w:val="18"/>
                      </w:rPr>
                      <w:t xml:space="preserve"> –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38530</wp:posOffset>
          </wp:positionH>
          <wp:positionV relativeFrom="paragraph">
            <wp:posOffset>-240665</wp:posOffset>
          </wp:positionV>
          <wp:extent cx="7757160" cy="89916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3" t="-26" r="-3" b="-26"/>
                  <a:stretch>
                    <a:fillRect/>
                  </a:stretch>
                </pic:blipFill>
                <pic:spPr bwMode="auto">
                  <a:xfrm>
                    <a:off x="0" y="0"/>
                    <a:ext cx="775716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EAEAEA"/>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FFFFFF"/>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333399"/>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s">
    <w:name w:val="textos"/>
    <w:basedOn w:val="Fuentedeprrafopredeter"/>
    <w:qFormat/>
    <w:rPr/>
  </w:style>
  <w:style w:type="character" w:styleId="PiedepginaCar">
    <w:name w:val="Pie de página Car"/>
    <w:basedOn w:val="Fuentedeprrafopredete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Textosinformato">
    <w:name w:val="Texto sin formato"/>
    <w:basedOn w:val="Normal"/>
    <w:qFormat/>
    <w:pPr/>
    <w:rPr>
      <w:rFonts w:ascii="Arial" w:hAnsi="Arial" w:cs="Arial"/>
    </w:rPr>
  </w:style>
  <w:style w:type="paragraph" w:styleId="Textoindependiente2">
    <w:name w:val="Texto independiente 2"/>
    <w:basedOn w:val="Normal"/>
    <w:qFormat/>
    <w:pPr>
      <w:spacing w:lineRule="auto" w:line="360"/>
      <w:jc w:val="both"/>
      <w:outlineLvl w:val="0"/>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szCs w:val="24"/>
      <w:lang w:val="es-ES_tradnl"/>
    </w:rPr>
  </w:style>
  <w:style w:type="paragraph" w:styleId="TextBodyIndent">
    <w:name w:val="Body Text Indent"/>
    <w:basedOn w:val="Normal"/>
    <w:pPr>
      <w:ind w:firstLine="708"/>
      <w:jc w:val="both"/>
    </w:pPr>
    <w:rPr>
      <w:rFonts w:ascii="Arial" w:hAnsi="Arial" w:cs="Arial"/>
      <w:sz w:val="24"/>
      <w:szCs w:val="24"/>
      <w:lang w:val="es-MX"/>
    </w:rPr>
  </w:style>
  <w:style w:type="paragraph" w:styleId="Textoindependiente3">
    <w:name w:val="Texto independiente 3"/>
    <w:basedOn w:val="Normal"/>
    <w:qFormat/>
    <w:pPr/>
    <w:rPr>
      <w:rFonts w:ascii="Arial" w:hAnsi="Arial" w:cs="Arial"/>
      <w:bCs/>
      <w:color w:val="333333"/>
    </w:rPr>
  </w:style>
  <w:style w:type="paragraph" w:styleId="Sangra3detindependiente">
    <w:name w:val="Sangría 3 de t. independiente"/>
    <w:basedOn w:val="Normal"/>
    <w:qFormat/>
    <w:pPr>
      <w:spacing w:lineRule="auto" w:line="360"/>
      <w:ind w:left="360" w:hanging="0"/>
    </w:pPr>
    <w:rPr>
      <w:rFonts w:ascii="Arial" w:hAnsi="Arial" w:cs="Arial"/>
      <w:color w:val="333399"/>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ntaciones.ciencia@cba.gov.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48:00Z</dcterms:created>
  <dc:creator>D20786846</dc:creator>
  <dc:description/>
  <cp:keywords/>
  <dc:language>en-US</dc:language>
  <cp:lastModifiedBy>20184915961</cp:lastModifiedBy>
  <cp:lastPrinted>2017-05-08T11:22:00Z</cp:lastPrinted>
  <dcterms:modified xsi:type="dcterms:W3CDTF">2017-05-08T14:26:00Z</dcterms:modified>
  <cp:revision>18</cp:revision>
  <dc:subject/>
  <dc:title>FORMULARIO PARA SOLICITUD DE SUBSIDIO A PROYECTOS DE INVESTIGACIÓN</dc:title>
</cp:coreProperties>
</file>