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n el día de la fecha, Martes 31 de Mayo de 2017 siendo las 11.00 hs. se procedió a realizar en el Centro Cívico del Bicentenario el Sorteo del </w:t>
      </w:r>
      <w:r>
        <w:rPr>
          <w:rFonts w:cs="Arial" w:ascii="Arial" w:hAnsi="Arial"/>
          <w:b/>
        </w:rPr>
        <w:t>Día del Trabajador “Nosotros te Elegimos”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sorteo se desarrolló ante la presencia de autoridades de la Secretaría General de la Gobernación y de la Escribanía General de Gobierno. A continuación se detalla el listado de ganadores. ¡Muchas Felicidades!</w:t>
      </w:r>
    </w:p>
    <w:tbl>
      <w:tblPr>
        <w:tblW w:w="92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3"/>
        <w:gridCol w:w="1419"/>
        <w:gridCol w:w="2551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PREMI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AR"/>
              </w:rPr>
              <w:t>APELLIDO Y NOMB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REPARTICIÓN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° Notebook</w:t>
            </w:r>
          </w:p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  <w:t>ASTRADA GLADYS MIR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3.936.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2° Notebook</w:t>
            </w:r>
          </w:p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  <w:t>MAMANI GUALBER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21.546.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CRETARÍA GENERAL DE LA GOBERNACIÓN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3° Tablet 7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  <w:t>CARO OLGA SILV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1.052.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4° Tablet 7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  <w:t>GUERRERO SANDRA NOEM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7.630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CRETARÍA GENERAL DE LA GOBERNACIÓN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5° Estadía para dos personas</w:t>
            </w:r>
          </w:p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  <w:t>RODRIGUEZ VAN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.899.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6° Estadía para dos personas</w:t>
            </w:r>
          </w:p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VALDUVINO DENI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1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284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318" w:hanging="284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7° Estadía para dos personas</w:t>
            </w:r>
          </w:p>
          <w:p>
            <w:pPr>
              <w:pStyle w:val="Normal"/>
              <w:widowControl w:val="false"/>
              <w:ind w:left="318" w:hanging="284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ZENARRUZA ARI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9.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8° Impresora</w:t>
            </w:r>
          </w:p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212121"/>
                <w:sz w:val="18"/>
                <w:szCs w:val="18"/>
              </w:rPr>
              <w:t>ALBERTENGO ELIANA YAN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2.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 GOBIERNO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9° Impresora</w:t>
            </w:r>
          </w:p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LVA MÓ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5.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CRETARÍA GENERAL DE LA GOBERNACIÓN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0° Disco Externo de Expansión</w:t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MORENO PAU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GENCIA CÓRDOBA CULTUR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1° Disco Externo de Expansión</w:t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SOSA JAVI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69.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2° Entrada para dos personas a un Evento Cult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IZZA GABRIEL ESTEB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4.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3° Entrada para dos personas a un Evento Cultural</w:t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STRADA GLAD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6.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4° Entrada para dos personas a un evento deportivo.</w:t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212121"/>
                <w:sz w:val="18"/>
                <w:szCs w:val="18"/>
              </w:rPr>
              <w:t>CONTRERAS MERCEDES LILI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5.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CRETARÍA GENERAL DE LA GOBERNACIÓN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5° Entrada para dos personas a un evento deportivo.</w:t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RATTO IVANA ANDR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91.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GOBIE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320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2929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222" w:leader="none"/>
        <w:tab w:val="right" w:pos="8838" w:leader="none"/>
      </w:tabs>
      <w:ind w:right="17" w:hanging="0"/>
      <w:jc w:val="center"/>
      <w:rPr>
        <w:b/>
        <w:b/>
        <w:sz w:val="16"/>
      </w:rPr>
    </w:pPr>
    <w:r>
      <w:rPr>
        <w:b/>
        <w:sz w:val="1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paragraph">
            <wp:posOffset>-323850</wp:posOffset>
          </wp:positionV>
          <wp:extent cx="7772400" cy="819150"/>
          <wp:effectExtent l="0" t="0" r="0" b="0"/>
          <wp:wrapNone/>
          <wp:docPr id="1" name="2 Imagen" descr="Logo-Secretaria-más-Gobiern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Logo-Secretaria-más-Gobiern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20" w:leader="none"/>
        <w:tab w:val="center" w:pos="4419" w:leader="none"/>
        <w:tab w:val="center" w:pos="4720" w:leader="none"/>
        <w:tab w:val="right" w:pos="8222" w:leader="none"/>
        <w:tab w:val="right" w:pos="8838" w:leader="none"/>
      </w:tabs>
      <w:ind w:right="18" w:hanging="0"/>
      <w:jc w:val="center"/>
      <w:rPr>
        <w:b/>
        <w:b/>
        <w:smallCaps/>
        <w:sz w:val="20"/>
      </w:rPr>
    </w:pPr>
    <w:r>
      <w:rPr>
        <w:b/>
        <w:smallCaps/>
        <w:sz w:val="20"/>
      </w:rPr>
      <w:t xml:space="preserve">     </w:t>
    </w:r>
  </w:p>
  <w:p>
    <w:pPr>
      <w:pStyle w:val="Header"/>
      <w:tabs>
        <w:tab w:val="left" w:pos="720" w:leader="none"/>
        <w:tab w:val="center" w:pos="4419" w:leader="none"/>
        <w:tab w:val="center" w:pos="4720" w:leader="none"/>
        <w:tab w:val="right" w:pos="8222" w:leader="none"/>
        <w:tab w:val="right" w:pos="8838" w:leader="none"/>
      </w:tabs>
      <w:ind w:right="18" w:hanging="0"/>
      <w:jc w:val="cent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tabs>
        <w:tab w:val="left" w:pos="720" w:leader="none"/>
        <w:tab w:val="center" w:pos="4419" w:leader="none"/>
        <w:tab w:val="center" w:pos="4720" w:leader="none"/>
        <w:tab w:val="right" w:pos="8222" w:leader="none"/>
        <w:tab w:val="right" w:pos="8838" w:leader="none"/>
      </w:tabs>
      <w:ind w:right="18" w:hanging="0"/>
      <w:jc w:val="cent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215dcb"/>
    <w:pPr>
      <w:keepNext w:val="true"/>
      <w:jc w:val="right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215dcb"/>
    <w:rPr>
      <w:rFonts w:ascii="Times New Roman" w:hAnsi="Times New Roman" w:cs="Times New Roman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2e25e9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2e25e9"/>
    <w:rPr>
      <w:rFonts w:cs="Times New Roman"/>
    </w:rPr>
  </w:style>
  <w:style w:type="character" w:styleId="TextoindependienteCar" w:customStyle="1">
    <w:name w:val="Texto independiente Car"/>
    <w:basedOn w:val="DefaultParagraphFont"/>
    <w:uiPriority w:val="99"/>
    <w:qFormat/>
    <w:locked/>
    <w:rsid w:val="00215dcb"/>
    <w:rPr>
      <w:rFonts w:ascii="Tahoma" w:hAnsi="Tahoma" w:cs="Tahoma"/>
      <w:sz w:val="24"/>
      <w:szCs w:val="24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000d6a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basedOn w:val="DefaultParagraphFont"/>
    <w:rsid w:val="004462a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215dcb"/>
    <w:pPr>
      <w:jc w:val="both"/>
    </w:pPr>
    <w:rPr>
      <w:rFonts w:ascii="Tahoma" w:hAnsi="Tahoma" w:cs="Tahoma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e25e9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val="es-AR" w:eastAsia="en-US"/>
    </w:rPr>
  </w:style>
  <w:style w:type="paragraph" w:styleId="Footer">
    <w:name w:val="Footer"/>
    <w:basedOn w:val="Normal"/>
    <w:link w:val="PiedepginaCar"/>
    <w:uiPriority w:val="99"/>
    <w:rsid w:val="002e25e9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000d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62a0"/>
    <w:pPr>
      <w:spacing w:lineRule="auto" w:line="276" w:before="0" w:after="0"/>
      <w:ind w:left="720" w:hanging="357"/>
      <w:contextualSpacing/>
      <w:jc w:val="both"/>
    </w:pPr>
    <w:rPr>
      <w:rFonts w:ascii="Calibri" w:hAnsi="Calibri"/>
      <w:sz w:val="22"/>
      <w:szCs w:val="22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EDE63-1DEF-4697-BB50-ED21459BD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254</Words>
  <Characters>1512</Characters>
  <CharactersWithSpaces>1763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8:00Z</dcterms:created>
  <dc:creator>D26177255</dc:creator>
  <dc:description/>
  <dc:language>en-US</dc:language>
  <cp:lastModifiedBy>27294758211</cp:lastModifiedBy>
  <cp:lastPrinted>2017-05-31T18:20:00Z</cp:lastPrinted>
  <dcterms:modified xsi:type="dcterms:W3CDTF">2017-05-31T18:22:00Z</dcterms:modified>
  <cp:revision>6</cp:revision>
  <dc:subject/>
  <dc:title>Córdoba, 08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