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1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 09/05/20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MAESTRO DE EDUC.FISICA                                 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0538a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0538a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538a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0538a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538a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538a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538a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0538a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0538a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8a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38a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0538a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00</Words>
  <Characters>1100</Characters>
  <CharactersWithSpaces>1298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49:00Z</dcterms:created>
  <dc:creator>usuario</dc:creator>
  <dc:description/>
  <dc:language>en-US</dc:language>
  <cp:lastModifiedBy>20126404264</cp:lastModifiedBy>
  <cp:lastPrinted>2017-05-08T14:17:00Z</cp:lastPrinted>
  <dcterms:modified xsi:type="dcterms:W3CDTF">2017-05-08T14:18:00Z</dcterms:modified>
  <cp:revision>41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