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 11/05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MAESTRO DE EDUC.FISICA                                 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00</Words>
  <Characters>1105</Characters>
  <CharactersWithSpaces>130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5-10T15:04:00Z</cp:lastPrinted>
  <dcterms:modified xsi:type="dcterms:W3CDTF">2017-05-10T15:05:00Z</dcterms:modified>
  <cp:revision>4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