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22/06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6-21T16:07:00Z</dcterms:modified>
  <cp:revision>6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