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7/06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157</Words>
  <Characters>868</Characters>
  <CharactersWithSpaces>102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6-26T16:02:00Z</dcterms:modified>
  <cp:revision>6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