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7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5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13T16:19:00Z</cp:lastPrinted>
  <dcterms:modified xsi:type="dcterms:W3CDTF">2017-07-24T16:19:00Z</dcterms:modified>
  <cp:revision>3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