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 - REGION II – AÑO 2017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 AÑO 2017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6"/>
        <w:gridCol w:w="6164"/>
        <w:gridCol w:w="2276"/>
        <w:gridCol w:w="1147"/>
        <w:gridCol w:w="1886"/>
      </w:tblGrid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unes 14 de agosto de 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 Horas – Traslados Comunes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 - Cabrera 17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74</Characters>
  <CharactersWithSpaces>1148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6:00Z</dcterms:created>
  <dc:creator>d14979479</dc:creator>
  <dc:description/>
  <dc:language>en-US</dc:language>
  <cp:lastModifiedBy>23161505099</cp:lastModifiedBy>
  <cp:lastPrinted>2013-10-29T13:24:00Z</cp:lastPrinted>
  <dcterms:modified xsi:type="dcterms:W3CDTF">2017-08-10T16:04:00Z</dcterms:modified>
  <cp:revision>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