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08/08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 </w:t>
            </w:r>
            <w:r>
              <w:rPr/>
              <w:t>MAESTRO DE PLAST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160</Words>
  <Characters>884</Characters>
  <CharactersWithSpaces>104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7-27T20:48:00Z</cp:lastPrinted>
  <dcterms:modified xsi:type="dcterms:W3CDTF">2017-08-07T16:21:00Z</dcterms:modified>
  <cp:revision>7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