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32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Jueves 24/08/2017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GRADO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69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36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JARDIN DE INFANT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5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60</w:t>
            </w:r>
          </w:p>
        </w:tc>
      </w:tr>
    </w:tbl>
    <w:p>
      <w:pPr>
        <w:pStyle w:val="BodyText2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  <w:bookmarkStart w:id="0" w:name="_GoBack"/>
      <w:bookmarkStart w:id="1" w:name="_GoBack"/>
      <w:bookmarkEnd w:id="1"/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AD6C6F-716E-41AC-8A8C-4F68CA0BFA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1</Pages>
  <Words>162</Words>
  <Characters>895</Characters>
  <CharactersWithSpaces>1055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7-08-23T16:26:00Z</cp:lastPrinted>
  <dcterms:modified xsi:type="dcterms:W3CDTF">2017-08-23T16:26:00Z</dcterms:modified>
  <cp:revision>79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