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>
          <w:u w:val="none"/>
        </w:rPr>
        <w:t xml:space="preserve">      </w:t>
      </w: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>
          <w:trHeight w:val="80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os Personales</w:t>
            </w:r>
          </w:p>
        </w:tc>
        <w:tc>
          <w:tcPr>
            <w:tcW w:w="9072" w:type="dxa"/>
            <w:tcBorders/>
          </w:tcPr>
          <w:p>
            <w:pPr>
              <w:pStyle w:val="Objetivo"/>
              <w:spacing w:before="22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y Apellido: Sergio Adrián Vexenat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 de Nacimiento: 18 de Julio de 1968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 de Nacimiento: Córdoba Capital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: Argentina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 Civil: Casado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</w:t>
            </w:r>
          </w:p>
        </w:tc>
        <w:tc>
          <w:tcPr>
            <w:tcW w:w="9072" w:type="dxa"/>
            <w:tcBorders/>
          </w:tcPr>
          <w:p>
            <w:pPr>
              <w:pStyle w:val="Organizacinuno"/>
              <w:spacing w:before="22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87-1994, Profesor de Defensa Personal en distintos Gimnasios de Córdoba </w:t>
            </w:r>
          </w:p>
          <w:p>
            <w:pPr>
              <w:pStyle w:val="Organizacinuno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Capit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rganizacinuno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94 (Marzo y Abril), A.F.J.P. NACION (Córdoba Capital).Operador oferente </w:t>
            </w:r>
          </w:p>
          <w:p>
            <w:pPr>
              <w:pStyle w:val="Organizacinuno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de Jubilaciones y Retiros.</w:t>
            </w:r>
          </w:p>
          <w:p>
            <w:pPr>
              <w:pStyle w:val="Logr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rPr/>
            </w:pPr>
            <w:r>
              <w:rPr/>
              <w:t xml:space="preserve">1994 (Septiembre a Diciembre), Operario en Digaudio Fores´t (Empresa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             </w:t>
            </w:r>
            <w:r>
              <w:rPr/>
              <w:t>de Parquizaciones)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03/01/95 al 31/01/02, Becario del Consejo Provincial de protección al Menor de </w:t>
            </w:r>
          </w:p>
          <w:p>
            <w:pPr>
              <w:pStyle w:val="Logro"/>
              <w:rPr/>
            </w:pPr>
            <w:r>
              <w:rPr/>
              <w:t xml:space="preserve">                                </w:t>
            </w:r>
            <w:r>
              <w:rPr/>
              <w:t>la Provincia de Córdoba, desempeñando las siguientes funciones: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03/01/95 al 01/05/96, Encargado de Guardia del Centro de Tratamiento de Menores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en Conflicto con la Ley Penal Nº 1.</w:t>
            </w:r>
          </w:p>
          <w:p>
            <w:pPr>
              <w:pStyle w:val="Logro"/>
              <w:rPr/>
            </w:pPr>
            <w:r>
              <w:rPr/>
              <w:t xml:space="preserve">02/05/96 al 18/06/96, Suboficial de Servicio del Centro de Tratamiento de Menores en          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Conflicto con la Ley Penal Nº: 1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19/06/96 al 21/07/98,  Suboficial de Servicio en el Centro de Tratamiento de Meno_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</w:t>
            </w:r>
            <w:r>
              <w:rPr/>
              <w:t>res en Conflicto con la Ley Penal Nº: 2.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</w:t>
            </w:r>
          </w:p>
          <w:p>
            <w:pPr>
              <w:pStyle w:val="Logro"/>
              <w:rPr/>
            </w:pPr>
            <w:r>
              <w:rPr/>
              <w:t>22/07/98 al 07/06/01,  Director del Centro de Tratamiento de Menores en Conflicto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</w:t>
            </w:r>
            <w:r>
              <w:rPr/>
              <w:t>con la Ley Penal Nº: 1.</w:t>
            </w:r>
          </w:p>
          <w:p>
            <w:pPr>
              <w:pStyle w:val="Logro"/>
              <w:rPr/>
            </w:pPr>
            <w:r>
              <w:rPr/>
              <w:t>08/06/01 al 31/01/02, Director del Centro de Ingreso Correccional.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 xml:space="preserve">Responsable ante el Consejo Provincial de Protección al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Menor, del cumplimiento de la misión institucional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01/02/02 al 31/01/03, Coordinador del Centro de Ingreso Correccional.(como perso_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nal contratado)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01/02/03 al 05/10/05, Coordinador del Centro de Admisión de Menores Correccional.</w:t>
            </w:r>
          </w:p>
          <w:p>
            <w:pPr>
              <w:pStyle w:val="Logro"/>
              <w:rPr/>
            </w:pPr>
            <w:r>
              <w:rPr/>
              <w:t xml:space="preserve">                                 </w:t>
            </w:r>
          </w:p>
          <w:p>
            <w:pPr>
              <w:pStyle w:val="Logro"/>
              <w:rPr/>
            </w:pPr>
            <w:r>
              <w:rPr/>
              <w:t xml:space="preserve">06/10/05 al 16/05/06, Coordinador del Instituto Nuevo Sol. 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17/05/06 al 31/10/06, Asistente Técnico en la Secretaría de Justicia del Gobierno de </w:t>
            </w:r>
          </w:p>
          <w:p>
            <w:pPr>
              <w:pStyle w:val="Logro"/>
              <w:rPr/>
            </w:pPr>
            <w:r>
              <w:rPr/>
              <w:t xml:space="preserve">                                </w:t>
            </w:r>
            <w:r>
              <w:rPr/>
              <w:t>la Pcia. de Córdoba(cargo 16004)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01/12/07 al 30/04/13, Administrativo(16004) en comisión, en Liquidación de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</w:t>
            </w:r>
            <w:r>
              <w:rPr/>
              <w:t xml:space="preserve">sueldos, Área “B”, de la Dirección de Recursos Humanos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</w:t>
            </w:r>
            <w:r>
              <w:rPr/>
              <w:t>del Ministerio de Educación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01/05/13 al 31/12/13, Administrativo(16004), en Liquidación de sueldos,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</w:t>
            </w:r>
            <w:r>
              <w:rPr/>
              <w:t xml:space="preserve">Área “B”, de la Dirección de Recursos Humanos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</w:t>
            </w:r>
            <w:r>
              <w:rPr/>
              <w:t>del Ministerio de Educación. (Pase definitivo)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01/01/14 al 12/05/14, Administrativo(16005), en Liquidación de sueldos Área “B”,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</w:t>
            </w:r>
            <w:r>
              <w:rPr/>
              <w:t>de la Dirección de Recursos Humanos del Ministerio de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</w:t>
            </w:r>
            <w:r>
              <w:rPr/>
              <w:t xml:space="preserve">Educación. (por Promoción de Categoría. 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13/05/13 al 21/10/2015,   ascenso suplente al cargo de Subdirector de RRHH </w:t>
            </w:r>
          </w:p>
          <w:p>
            <w:pPr>
              <w:pStyle w:val="Logro"/>
              <w:ind w:left="2160" w:right="-357" w:hanging="0"/>
              <w:rPr/>
            </w:pPr>
            <w:r>
              <w:rPr/>
              <w:t xml:space="preserve">  </w:t>
            </w:r>
            <w:r>
              <w:rPr/>
              <w:t>del Ministerio de Educación (11016)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22/10/2015 al 17/07/2016, Interino en el cargo de Subdirector de RRHH </w:t>
            </w:r>
          </w:p>
          <w:p>
            <w:pPr>
              <w:pStyle w:val="Logro"/>
              <w:ind w:left="2160" w:right="-357" w:hanging="0"/>
              <w:rPr/>
            </w:pPr>
            <w:r>
              <w:rPr/>
              <w:t xml:space="preserve">     </w:t>
            </w:r>
            <w:r>
              <w:rPr/>
              <w:t>del Ministerio de Educación (11016).</w:t>
            </w:r>
          </w:p>
          <w:p>
            <w:pPr>
              <w:pStyle w:val="Logro"/>
              <w:ind w:left="2160" w:right="-357" w:hanging="0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18/07/2016 a la fecha,   Contrato de Servicios Nivel “N” asignado a la Subdirección </w:t>
            </w:r>
          </w:p>
          <w:p>
            <w:pPr>
              <w:pStyle w:val="Logro"/>
              <w:ind w:left="2160" w:right="-357" w:hanging="0"/>
              <w:rPr/>
            </w:pPr>
            <w:r>
              <w:rPr/>
              <w:t xml:space="preserve">  </w:t>
            </w:r>
            <w:r>
              <w:rPr/>
              <w:t>De RRHH del Ministerio de Educación.</w:t>
            </w:r>
          </w:p>
          <w:p>
            <w:pPr>
              <w:pStyle w:val="Logro"/>
              <w:ind w:left="2160" w:right="-357" w:hanging="2160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13/06/97 al 02/08/98, Docente en I.P.E.M. Nº 68 ¨ Coronel Don Luis Álvarez ¨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 xml:space="preserve">(Arroyito, Dpto. San Justo), de las siguientes asignaturas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 xml:space="preserve">del Ciclo de Especialización: (actualmente en Licencia sin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goce de sueldo)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Producción Animal 1 (3 hs. cátedra).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Práctica de Producción Animal 1 (7 hs. cátedra).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Práctica de Producción Vegetal 1 (6 hs. cátedra).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Práctica de Producción Animal 2 (8 hs. cátedra).</w:t>
            </w:r>
          </w:p>
          <w:p>
            <w:pPr>
              <w:pStyle w:val="Logro"/>
              <w:rPr/>
            </w:pPr>
            <w:r>
              <w:rPr/>
              <w:t xml:space="preserve">                                   </w:t>
            </w:r>
            <w:r>
              <w:rPr/>
              <w:t>Práctica de Producción Vegetal 2 (7 hs. cátedra)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01/12/07 al 30/04/13, 20 hs. Cátedra de Enseñanza Media(13910), en comisión en </w:t>
            </w:r>
          </w:p>
          <w:p>
            <w:pPr>
              <w:pStyle w:val="Logro"/>
              <w:rPr/>
            </w:pPr>
            <w:r>
              <w:rPr/>
              <w:t>Liquidación de sueldos, Área “B”, de la Dirección de Recursos</w:t>
            </w:r>
          </w:p>
          <w:p>
            <w:pPr>
              <w:pStyle w:val="Logro"/>
              <w:rPr/>
            </w:pPr>
            <w:r>
              <w:rPr/>
              <w:t>Humanos del Ministerio de Educación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01/05/13 a la fecha, 18 hs. Cátedra de Enseñanza Media(13910), en comisión en </w:t>
            </w:r>
          </w:p>
          <w:p>
            <w:pPr>
              <w:pStyle w:val="Logro"/>
              <w:rPr/>
            </w:pPr>
            <w:r>
              <w:rPr/>
              <w:t>Liquidación de sueldos, Área “B”, de la Dirección de Recursos</w:t>
            </w:r>
          </w:p>
          <w:p>
            <w:pPr>
              <w:pStyle w:val="Logro"/>
              <w:rPr/>
            </w:pPr>
            <w:r>
              <w:rPr/>
              <w:t xml:space="preserve">Humanos del Ministerio de Educación. (13 hs. en licencia desde el </w:t>
            </w:r>
          </w:p>
          <w:p>
            <w:pPr>
              <w:pStyle w:val="Logro"/>
              <w:rPr/>
            </w:pPr>
            <w:r>
              <w:rPr/>
              <w:t xml:space="preserve">13/05/2013 a la fecha por asignación de funciones en la Subdirección de </w:t>
            </w:r>
          </w:p>
          <w:p>
            <w:pPr>
              <w:pStyle w:val="Logro"/>
              <w:rPr/>
            </w:pPr>
            <w:r>
              <w:rPr/>
              <w:t>RRHH del Ministerio de Educación)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01/04/98 al 31/03/00, Docente en U.T.N. San Francisco, Anexo Ciudad de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</w:t>
            </w:r>
            <w:r>
              <w:rPr/>
              <w:t xml:space="preserve">Arroyito, Dpto. San Justo, de la asignatura Introducción a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</w:t>
            </w:r>
            <w:r>
              <w:rPr/>
              <w:t>la Producción Agraria(con 6 hs. cátedra, renunciadas), del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</w:t>
            </w:r>
            <w:r>
              <w:rPr/>
              <w:t xml:space="preserve">primer año de la Carrera Licenciatura en Administración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</w:t>
            </w:r>
            <w:r>
              <w:rPr/>
              <w:t>Rural.</w:t>
            </w:r>
          </w:p>
          <w:p>
            <w:pPr>
              <w:pStyle w:val="Logro"/>
              <w:spacing w:before="0" w:after="60"/>
              <w:ind w:right="-357" w:hanging="0"/>
              <w:jc w:val="both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1843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ción</w:t>
            </w:r>
          </w:p>
        </w:tc>
        <w:tc>
          <w:tcPr>
            <w:tcW w:w="9072" w:type="dxa"/>
            <w:tcBorders/>
          </w:tcPr>
          <w:p>
            <w:pPr>
              <w:pStyle w:val="Logro"/>
              <w:snapToGrid w:val="false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Estudios Primarios completos, en Escuela Normal Superior, Dr. Agustín Garzón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          </w:t>
            </w:r>
            <w:r>
              <w:rPr/>
              <w:t>Agulla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Estudios Secundarios completos, Bachiller en Escuela Normal Superior, Dr. Agustín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               </w:t>
            </w:r>
            <w:r>
              <w:rPr/>
              <w:t>Garzón Agulla, de Córdoba Capital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Estudios Universitarios: Ingeniero Agrónomo, recibido en Diciembre de 1993, en la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</w:t>
            </w:r>
            <w:r>
              <w:rPr/>
              <w:t>Facultad de Ciencias Agropecuarias de la Universidad Na_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</w:t>
            </w:r>
            <w:r>
              <w:rPr/>
              <w:t>cional de Córdoba.</w:t>
            </w:r>
          </w:p>
          <w:p>
            <w:pPr>
              <w:pStyle w:val="Logro"/>
              <w:spacing w:before="0" w:after="60"/>
              <w:ind w:right="-3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1843" w:type="dxa"/>
            <w:tcBorders/>
          </w:tcPr>
          <w:p>
            <w:pPr>
              <w:pStyle w:val="Ttulodeseccin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Logro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843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isertaciones</w:t>
            </w:r>
          </w:p>
        </w:tc>
        <w:tc>
          <w:tcPr>
            <w:tcW w:w="9072" w:type="dxa"/>
            <w:tcBorders/>
          </w:tcPr>
          <w:p>
            <w:pPr>
              <w:pStyle w:val="Logro"/>
              <w:snapToGrid w:val="false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18/05/99, Curso de Capacitación del Personal del Instituto de Recuperación para </w:t>
            </w:r>
          </w:p>
          <w:p>
            <w:pPr>
              <w:pStyle w:val="Logro"/>
              <w:rPr/>
            </w:pPr>
            <w:r>
              <w:rPr/>
              <w:t xml:space="preserve">                </w:t>
            </w:r>
            <w:r>
              <w:rPr/>
              <w:t>Adolescentes Rosario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26/05/99, Curso de Capacitación del Personal del Instituto de Recuperación para </w:t>
            </w:r>
          </w:p>
          <w:p>
            <w:pPr>
              <w:pStyle w:val="Logro"/>
              <w:rPr/>
            </w:pPr>
            <w:r>
              <w:rPr/>
              <w:t xml:space="preserve">                </w:t>
            </w:r>
            <w:r>
              <w:rPr/>
              <w:t>Adolescentes Rosario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16/10/99, Charla debate: ´´ Jóvenes en Conflicto con la Ley Penal ´´, en Ciclo de </w:t>
            </w:r>
          </w:p>
          <w:p>
            <w:pPr>
              <w:pStyle w:val="Logro"/>
              <w:rPr/>
            </w:pPr>
            <w:r>
              <w:rPr/>
              <w:t xml:space="preserve">                </w:t>
            </w:r>
            <w:r>
              <w:rPr/>
              <w:t xml:space="preserve">Conferencias de la U.T.N. de San Francisco, Anexo Ciudad de Arroyito, </w:t>
            </w:r>
          </w:p>
          <w:p>
            <w:pPr>
              <w:pStyle w:val="Logro"/>
              <w:rPr/>
            </w:pPr>
            <w:r>
              <w:rPr/>
              <w:t xml:space="preserve">                </w:t>
            </w:r>
            <w:r>
              <w:rPr/>
              <w:t xml:space="preserve">Dpto. San Justo. 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24 al 27/03/03, “Curso de Capacitación del Personal de la Dirección de Atención </w:t>
            </w:r>
          </w:p>
          <w:p>
            <w:pPr>
              <w:pStyle w:val="Logro"/>
              <w:rPr/>
            </w:pPr>
            <w:r>
              <w:rPr/>
              <w:t xml:space="preserve">                         </w:t>
            </w:r>
            <w:r>
              <w:rPr/>
              <w:t>Integral del Niño y el Adolescente en Conflicto con la Ley Penal”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01 Marzo de 2005, Participación en jornadas de ingreso 2005 de la carrera de </w:t>
            </w:r>
          </w:p>
          <w:p>
            <w:pPr>
              <w:pStyle w:val="Logro"/>
              <w:rPr/>
            </w:pPr>
            <w:r>
              <w:rPr/>
              <w:t xml:space="preserve">                               </w:t>
            </w:r>
            <w:r>
              <w:rPr/>
              <w:t xml:space="preserve">Socio Pedagogía con orientación en Niñez y Adolescencia en </w:t>
            </w:r>
          </w:p>
          <w:p>
            <w:pPr>
              <w:pStyle w:val="Logro"/>
              <w:spacing w:before="0" w:after="60"/>
              <w:ind w:right="-357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Ries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u w:val="single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6"/>
      <w:szCs w:val="26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Logro">
    <w:name w:val="Logro"/>
    <w:basedOn w:val="TextBody"/>
    <w:qFormat/>
    <w:pPr>
      <w:spacing w:before="0" w:after="60"/>
      <w:ind w:right="-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2:00Z</dcterms:created>
  <dc:creator>Jefatura de Seg. y Asistencia</dc:creator>
  <dc:description/>
  <dc:language>en-US</dc:language>
  <cp:lastModifiedBy>20242866569</cp:lastModifiedBy>
  <cp:lastPrinted>2006-10-18T09:46:00Z</cp:lastPrinted>
  <dcterms:modified xsi:type="dcterms:W3CDTF">2017-08-09T16:20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