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eastAsia="es-AR"/>
        </w:rPr>
      </w:pPr>
      <w:bookmarkStart w:id="0" w:name="_GoBack"/>
      <w:bookmarkEnd w:id="0"/>
      <w:r>
        <w:rPr/>
        <mc:AlternateContent>
          <mc:Choice Requires="wps">
            <w:drawing>
              <wp:anchor behindDoc="0" distT="1905" distB="0" distL="1905" distR="0" simplePos="0" locked="0" layoutInCell="0" allowOverlap="1" relativeHeight="3">
                <wp:simplePos x="0" y="0"/>
                <wp:positionH relativeFrom="column">
                  <wp:posOffset>3297555</wp:posOffset>
                </wp:positionH>
                <wp:positionV relativeFrom="paragraph">
                  <wp:posOffset>1887855</wp:posOffset>
                </wp:positionV>
                <wp:extent cx="3133725" cy="1009650"/>
                <wp:effectExtent l="635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10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INISTERIO DE GOBIERNO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RECCIÓN GENERAL DE PREVENCIÓN ACCIDENTES DE TRÁNSIT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59.65pt;margin-top:148.65pt;width:246.7pt;height:79.4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INISTERIO DE GOBIERNO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IRECCIÓN GENERAL DE PREVENCIÓN ACCIDENTES DE TRÁNSIT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1905" distR="0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2630805</wp:posOffset>
                </wp:positionV>
                <wp:extent cx="1628775" cy="266700"/>
                <wp:effectExtent l="635" t="0" r="0" b="0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40017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36.9pt;margin-top:207.15pt;width:128.2pt;height:20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24001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1905" distR="0" simplePos="0" locked="0" layoutInCell="0" allowOverlap="1" relativeHeight="7">
                <wp:simplePos x="0" y="0"/>
                <wp:positionH relativeFrom="column">
                  <wp:posOffset>440055</wp:posOffset>
                </wp:positionH>
                <wp:positionV relativeFrom="paragraph">
                  <wp:posOffset>3230880</wp:posOffset>
                </wp:positionV>
                <wp:extent cx="5334000" cy="495300"/>
                <wp:effectExtent l="0" t="0" r="0" b="0"/>
                <wp:wrapNone/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DMINISTRATIV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34.65pt;margin-top:254.4pt;width:419.95pt;height:38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D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1905" distR="0" simplePos="0" locked="0" layoutInCell="0" allowOverlap="1" relativeHeight="9">
                <wp:simplePos x="0" y="0"/>
                <wp:positionH relativeFrom="column">
                  <wp:posOffset>5964555</wp:posOffset>
                </wp:positionH>
                <wp:positionV relativeFrom="paragraph">
                  <wp:posOffset>3221355</wp:posOffset>
                </wp:positionV>
                <wp:extent cx="447675" cy="257175"/>
                <wp:effectExtent l="635" t="635" r="0" b="0"/>
                <wp:wrapNone/>
                <wp:docPr id="7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469.65pt;margin-top:253.65pt;width:35.2pt;height:20.2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1905" distR="0" simplePos="0" locked="0" layoutInCell="0" allowOverlap="1" relativeHeight="11">
                <wp:simplePos x="0" y="0"/>
                <wp:positionH relativeFrom="column">
                  <wp:posOffset>440055</wp:posOffset>
                </wp:positionH>
                <wp:positionV relativeFrom="paragraph">
                  <wp:posOffset>4011930</wp:posOffset>
                </wp:positionV>
                <wp:extent cx="5991225" cy="1371600"/>
                <wp:effectExtent l="635" t="0" r="0" b="0"/>
                <wp:wrapNone/>
                <wp:docPr id="9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olar y registrar el recupero de punto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</w:rPr>
                              <w:t>Generar certificados de antecedentes de tránsito y explicar en qué consiste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f" o:allowincell="f" style="position:absolute;margin-left:34.65pt;margin-top:315.9pt;width:471.7pt;height:107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olar y registrar el recupero de punto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/>
                      </w:pPr>
                      <w:r>
                        <w:rPr>
                          <w:sz w:val="24"/>
                        </w:rPr>
                        <w:t>Generar certificados de antecedentes de tránsito y explicar en qué consiste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1905" distR="0" simplePos="0" locked="0" layoutInCell="0" allowOverlap="1" relativeHeight="13">
                <wp:simplePos x="0" y="0"/>
                <wp:positionH relativeFrom="column">
                  <wp:posOffset>468630</wp:posOffset>
                </wp:positionH>
                <wp:positionV relativeFrom="paragraph">
                  <wp:posOffset>5574030</wp:posOffset>
                </wp:positionV>
                <wp:extent cx="5943600" cy="1381125"/>
                <wp:effectExtent l="0" t="635" r="0" b="0"/>
                <wp:wrapNone/>
                <wp:docPr id="11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38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Nivel  mínimo de formación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cundario (Finalizado)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8931" w:leader="none"/>
                                <w:tab w:val="left" w:pos="9639" w:leader="none"/>
                              </w:tabs>
                              <w:spacing w:lineRule="auto" w:line="240" w:before="0" w:after="0"/>
                              <w:ind w:right="-14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ituación de revista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Pertenecer al Escalafón General del Poder Ejecutivo Provincial: Planta Permanente Tramo Ejecución  o Contratados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8931" w:leader="none"/>
                                <w:tab w:val="left" w:pos="9639" w:leader="none"/>
                              </w:tabs>
                              <w:spacing w:lineRule="auto" w:line="240" w:before="0" w:after="0"/>
                              <w:ind w:right="-14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Experiencia requerida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e requiere conocimientos en Ofimática (Excluyente). Manejo de Word, Excel y Power Point. Preferentemente poseer experiencia en puestos similares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Horario de trabajo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urno Tarde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Competencias requeridas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actividad/ Tolerancia a las presiones/ Relaciones interpersonales/ Atención y concentración/ Método y orden de trabajo/ Habilidades de comunicación/ Adaptabilidad y flexibilidad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f" o:allowincell="f" style="position:absolute;margin-left:36.9pt;margin-top:438.9pt;width:467.95pt;height:108.7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Nivel  mínimo de formación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ecundario (Finalizado).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8931" w:leader="none"/>
                          <w:tab w:val="left" w:pos="9639" w:leader="none"/>
                        </w:tabs>
                        <w:spacing w:lineRule="auto" w:line="240" w:before="0" w:after="0"/>
                        <w:ind w:right="-144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ituación de revista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Pertenecer al Escalafón General del Poder Ejecutivo Provincial: Planta Permanente Tramo Ejecución  o Contratados.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8931" w:leader="none"/>
                          <w:tab w:val="left" w:pos="9639" w:leader="none"/>
                        </w:tabs>
                        <w:spacing w:lineRule="auto" w:line="240" w:before="0" w:after="0"/>
                        <w:ind w:right="-144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Experiencia requerida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Se requiere conocimientos en Ofimática (Excluyente). Manejo de Word, Excel y Power Point. Preferentemente poseer experiencia en puestos similares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Horario de trabajo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urno Tarde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Competencias requeridas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oactividad/ Tolerancia a las presiones/ Relaciones interpersonales/ Atención y concentración/ Método y orden de trabajo/ Habilidades de comunicación/ Adaptabilidad y flexibilidad.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1905" distR="0" simplePos="0" locked="0" layoutInCell="0" allowOverlap="1" relativeHeight="15">
                <wp:simplePos x="0" y="0"/>
                <wp:positionH relativeFrom="column">
                  <wp:posOffset>992505</wp:posOffset>
                </wp:positionH>
                <wp:positionV relativeFrom="paragraph">
                  <wp:posOffset>7031355</wp:posOffset>
                </wp:positionV>
                <wp:extent cx="4876800" cy="304800"/>
                <wp:effectExtent l="0" t="0" r="0" b="0"/>
                <wp:wrapNone/>
                <wp:docPr id="13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IERRE DE POSTULACIÓN: 31 de Agosto del 2017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78.15pt;margin-top:553.65pt;width:383.95pt;height:23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IERRE DE POSTULACIÓN: 31 de Agosto del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6835140" cy="9667875"/>
            <wp:effectExtent l="0" t="0" r="0" b="0"/>
            <wp:docPr id="15" name="Imagen 1" descr="Mailing-Convocatoria-Interna-de-Recursos-Human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" descr="Mailing-Convocatoria-Interna-de-Recursos-Humano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aa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f7134c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f7134c"/>
    <w:rPr>
      <w:color w:val="808080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293341"/>
    <w:rPr>
      <w:sz w:val="22"/>
      <w:szCs w:val="22"/>
      <w:lang w:eastAsia="en-US"/>
    </w:rPr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293341"/>
    <w:rPr>
      <w:sz w:val="22"/>
      <w:szCs w:val="22"/>
      <w:lang w:eastAsia="en-US"/>
    </w:rPr>
  </w:style>
  <w:style w:type="character" w:styleId="Appleconvertedspace" w:customStyle="1">
    <w:name w:val="apple-converted-space"/>
    <w:basedOn w:val="DefaultParagraphFont"/>
    <w:qFormat/>
    <w:rsid w:val="009d42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713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293341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293341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uiPriority w:val="34"/>
    <w:qFormat/>
    <w:rsid w:val="0022385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E70517-84B3-457F-97AE-7CC1DE62F9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</Words>
  <Characters>8</Characters>
  <CharactersWithSpaces>8</CharactersWithSpaces>
  <Paragraphs>1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6:26:00Z</dcterms:created>
  <dc:creator>d33303467</dc:creator>
  <dc:description/>
  <dc:language>en-US</dc:language>
  <cp:lastModifiedBy>Maria Daniela Nievas Herman</cp:lastModifiedBy>
  <cp:lastPrinted>2017-08-22T16:10:00Z</cp:lastPrinted>
  <dcterms:modified xsi:type="dcterms:W3CDTF">2017-08-22T1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