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  31/08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MAESTRO DE EDUC.FISICA                                 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00</Words>
  <Characters>1104</Characters>
  <CharactersWithSpaces>130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9:00Z</dcterms:created>
  <dc:creator>usuario</dc:creator>
  <dc:description/>
  <dc:language>en-US</dc:language>
  <cp:lastModifiedBy>20126404264</cp:lastModifiedBy>
  <cp:lastPrinted>2017-05-12T16:17:00Z</cp:lastPrinted>
  <dcterms:modified xsi:type="dcterms:W3CDTF">2017-08-29T15:28:00Z</dcterms:modified>
  <cp:revision>4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