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36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MARTES 05/09/2017- OF. DE LEGAJOS-</w:t>
      </w:r>
      <w:r>
        <w:rPr>
          <w:sz w:val="36"/>
          <w:szCs w:val="32"/>
          <w:u w:val="single"/>
        </w:rPr>
        <w:t xml:space="preserve"> SANTA ROSA N°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 (PRIMARIO)</w:t>
            </w:r>
            <w:r>
              <w:rPr>
                <w:sz w:val="36"/>
                <w:szCs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76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83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MUSICAL (PRIMARIO)</w:t>
            </w:r>
            <w:r>
              <w:rPr>
                <w:sz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1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 (PRIMARIO)</w:t>
            </w:r>
            <w:r>
              <w:rPr>
                <w:sz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5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EN EL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36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 y DGE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6:57:00Z</dcterms:created>
  <dc:creator>27289564174</dc:creator>
  <dc:description/>
  <cp:keywords/>
  <dc:language>en-US</dc:language>
  <cp:lastModifiedBy>27148392728</cp:lastModifiedBy>
  <cp:lastPrinted>2017-08-30T14:32:00Z</cp:lastPrinted>
  <dcterms:modified xsi:type="dcterms:W3CDTF">2017-09-04T16:57:00Z</dcterms:modified>
  <cp:revision>2</cp:revision>
  <dc:subject/>
  <dc:title>GOBIERNO DE CORDOBA</dc:title>
</cp:coreProperties>
</file>