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6/09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ORNADA EXTENDIDA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34B84-B5B1-4AAA-856A-23B36F23B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158</Words>
  <Characters>870</Characters>
  <CharactersWithSpaces>1026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8-23T16:26:00Z</cp:lastPrinted>
  <dcterms:modified xsi:type="dcterms:W3CDTF">2017-09-25T16:34:00Z</dcterms:modified>
  <cp:revision>8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