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2/09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bookmarkStart w:id="0" w:name="_GoBack"/>
      <w:bookmarkStart w:id="1" w:name="_GoBack"/>
      <w:bookmarkEnd w:id="1"/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193B7-78B4-4CD1-8C5B-4ED25648C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152</Words>
  <Characters>840</Characters>
  <CharactersWithSpaces>991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8-23T16:26:00Z</cp:lastPrinted>
  <dcterms:modified xsi:type="dcterms:W3CDTF">2017-09-11T16:21:00Z</dcterms:modified>
  <cp:revision>8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