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9/09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  <w:bookmarkStart w:id="0" w:name="_GoBack"/>
            <w:bookmarkEnd w:id="0"/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AEBBD-25B8-4104-BD9F-264611FCF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62</Words>
  <Characters>893</Characters>
  <CharactersWithSpaces>105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8-23T16:26:00Z</cp:lastPrinted>
  <dcterms:modified xsi:type="dcterms:W3CDTF">2017-09-18T16:22:00Z</dcterms:modified>
  <cp:revision>8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