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Según Resolución Ministerial Nº 1138/15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417"/>
        <w:gridCol w:w="992"/>
        <w:gridCol w:w="1418"/>
        <w:gridCol w:w="1559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 xml:space="preserve">Coordinador/a de Curs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 xml:space="preserve">Perfil Informátic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ód.132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INSTITUTO TÉCNICO SUPERIOR CÓRDOBA – ANEXO VILLA LIBERTAD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 xml:space="preserve">Lugar de inscripción: </w:t>
            </w: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Río Negro 77 - B° Alberd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Córdob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Lunes a Viern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25 hs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00 hs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 al 20 de Septiembre  de 20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</w:tc>
      </w:tr>
      <w:tr>
        <w:trPr/>
        <w:tc>
          <w:tcPr>
            <w:tcW w:w="9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31:00Z</dcterms:created>
  <dc:creator>usuario</dc:creator>
  <dc:description/>
  <cp:keywords/>
  <dc:language>en-US</dc:language>
  <cp:lastModifiedBy>Maria Lorena Ghirardi</cp:lastModifiedBy>
  <cp:lastPrinted>2017-04-18T11:02:00Z</cp:lastPrinted>
  <dcterms:modified xsi:type="dcterms:W3CDTF">2017-09-15T12:07:00Z</dcterms:modified>
  <cp:revision>5</cp:revision>
  <dc:subject/>
  <dc:title/>
</cp:coreProperties>
</file>