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DIRECTOR/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ÉCNICO SUPERIOR “MINA CLAVERO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Bv. Hernan Cortéz 1060 – B°Maythe. Mina Clav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.00 a 23.45 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a/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18.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.00 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3, 4 y 5 de octubre de 2017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6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7-09-28T13:52:00Z</dcterms:modified>
  <cp:revision>5</cp:revision>
  <dc:subject/>
  <dc:title/>
</cp:coreProperties>
</file>