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Río Negro 77 – B° Alber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2, 13 y 14 de Septiembre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5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09-07T13:39:00Z</dcterms:modified>
  <cp:revision>3</cp:revision>
  <dc:subject/>
  <dc:title/>
</cp:coreProperties>
</file>