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6"/>
        </w:rPr>
      </w:pPr>
      <w:r>
        <w:rPr>
          <w:rFonts w:cs="Times New Roman" w:ascii="Times New Roman" w:hAnsi="Times New Roman"/>
          <w:b/>
          <w:sz w:val="26"/>
          <w:u w:val="single"/>
        </w:rPr>
        <w:t>SENTENCIA NÚMERO</w:t>
      </w:r>
      <w:r>
        <w:rPr>
          <w:rFonts w:cs="Times New Roman" w:ascii="Times New Roman" w:hAnsi="Times New Roman"/>
          <w:b/>
          <w:sz w:val="26"/>
        </w:rPr>
        <w:t xml:space="preserve">: </w:t>
      </w:r>
      <w:r>
        <w:rPr>
          <w:rFonts w:cs="Times New Roman" w:ascii="Times New Roman" w:hAnsi="Times New Roman"/>
          <w:b/>
          <w:caps/>
          <w:sz w:val="26"/>
        </w:rPr>
        <w:t>treinta y seis</w:t>
      </w:r>
    </w:p>
    <w:p>
      <w:pPr>
        <w:pStyle w:val="Normal"/>
        <w:spacing w:lineRule="auto" w:line="360"/>
        <w:jc w:val="both"/>
        <w:rPr/>
      </w:pPr>
      <w:r>
        <w:rPr>
          <w:rFonts w:cs="Times New Roman" w:ascii="Times New Roman" w:hAnsi="Times New Roman"/>
          <w:sz w:val="26"/>
        </w:rPr>
        <w:t xml:space="preserve">En la ciudad de Córdoba, a los veinticinco días del mes de abril de dos mil dos, siendo las doce horas, se reúnen en Acuerdo Público los Señores Vocales integrantes de la Sala Contencioso administrativa del Excmo. Tribunal Superior de Justicia, Doctores Domingo Juan Sesin, Hugo Alfredo Lafranconi y Aída Lucía Teresa Tarditti, bajo la Presidencia del primero, a fin de dictar sentencia en estos autos caratulados: </w:t>
      </w:r>
      <w:r>
        <w:rPr>
          <w:rFonts w:cs="Times New Roman" w:ascii="Times New Roman" w:hAnsi="Times New Roman"/>
          <w:b/>
          <w:sz w:val="26"/>
        </w:rPr>
        <w:t>"CARRANZA, DANIEL ALBERTO C/ TRIBUNAL DE DISCIPLINA NOTARIAL DE LA PROVINCIA DE CÓRDOBA - PLENA JURISDICCIÓN - RECURSO DE CASACIÓN" (Expte. Letra "C", N° 1, iniciado el dos de febrero del dos mil uno)</w:t>
      </w:r>
      <w:r>
        <w:rPr>
          <w:rFonts w:cs="Times New Roman" w:ascii="Times New Roman" w:hAnsi="Times New Roman"/>
          <w:sz w:val="26"/>
        </w:rPr>
        <w:t>, con motivo del recurso de casación deducido por la parte actora a fs. 94/97vta., en contra del Auto Número Seiscientos cincuenta y tres dictado por la Cámara Contencioso Administrativa de Primera Nominación el día quince de noviembre del dos mil (fs. 43/44vta.), mediante el cual se resolvió: "1. Rechazar el recurso de reposición incoado por la parte actora en contra del decreto de fecha veintiséis de octubre del corriente año. 2. Declarar inadmisible el tratamiento del recurso de casación subsidiariamente interpuesto. 3. Sin costas, atento el estado procesal de la caus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Seguidamente se procede a fijar las siguientes cuestiones a resolver:--------</w:t>
      </w:r>
    </w:p>
    <w:p>
      <w:pPr>
        <w:pStyle w:val="Normal"/>
        <w:spacing w:lineRule="auto" w:line="360"/>
        <w:jc w:val="both"/>
        <w:rPr/>
      </w:pPr>
      <w:r>
        <w:rPr>
          <w:rFonts w:cs="Times New Roman" w:ascii="Times New Roman" w:hAnsi="Times New Roman"/>
          <w:b/>
          <w:sz w:val="26"/>
          <w:u w:val="single"/>
        </w:rPr>
        <w:t>PRIMERA CUESTIÓN</w:t>
      </w:r>
      <w:r>
        <w:rPr>
          <w:rFonts w:cs="Times New Roman" w:ascii="Times New Roman" w:hAnsi="Times New Roman"/>
          <w:b/>
          <w:sz w:val="26"/>
        </w:rPr>
        <w:t>:</w:t>
      </w:r>
      <w:r>
        <w:rPr>
          <w:rFonts w:cs="Times New Roman" w:ascii="Times New Roman" w:hAnsi="Times New Roman"/>
          <w:sz w:val="26"/>
        </w:rPr>
        <w:t xml:space="preserve"> ¿Es procedente el recurso de casación?------------------</w:t>
      </w:r>
    </w:p>
    <w:p>
      <w:pPr>
        <w:pStyle w:val="Normal"/>
        <w:spacing w:lineRule="auto" w:line="360"/>
        <w:jc w:val="both"/>
        <w:rPr/>
      </w:pPr>
      <w:r>
        <w:rPr>
          <w:rFonts w:cs="Times New Roman" w:ascii="Times New Roman" w:hAnsi="Times New Roman"/>
          <w:b/>
          <w:sz w:val="26"/>
          <w:u w:val="single"/>
        </w:rPr>
        <w:t>SEGUNDA CUESTIÓN</w:t>
      </w:r>
      <w:r>
        <w:rPr>
          <w:rFonts w:cs="Times New Roman" w:ascii="Times New Roman" w:hAnsi="Times New Roman"/>
          <w:b/>
          <w:sz w:val="26"/>
        </w:rPr>
        <w:t>:</w:t>
      </w:r>
      <w:r>
        <w:rPr>
          <w:rFonts w:cs="Times New Roman" w:ascii="Times New Roman" w:hAnsi="Times New Roman"/>
          <w:sz w:val="26"/>
        </w:rPr>
        <w:t xml:space="preserve"> ¿Qué pronunciamiento corresponde?---------------------</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Conforme al sorteo que en este  acto  se realiza  los Señores Vocales votan en el siguiente orden: Doctores Domingo Juan Sesin, Hugo Alfredo Lafranconi y Aída Lucía Teresa Tarditti.-----------------------------------------------------------------</w:t>
      </w:r>
    </w:p>
    <w:p>
      <w:pPr>
        <w:pStyle w:val="Normal"/>
        <w:spacing w:lineRule="auto" w:line="360"/>
        <w:jc w:val="both"/>
        <w:rPr>
          <w:rFonts w:ascii="Times New Roman" w:hAnsi="Times New Roman" w:cs="Times New Roman"/>
          <w:sz w:val="26"/>
        </w:rPr>
      </w:pPr>
      <w:r>
        <w:rPr>
          <w:rFonts w:cs="Times New Roman" w:ascii="Times New Roman" w:hAnsi="Times New Roman"/>
          <w:b/>
          <w:sz w:val="26"/>
          <w:u w:val="single"/>
        </w:rPr>
        <w:t>A LA PRIMERA CUESTIÓN PLANTEADA EL SEÑOR VOCAL DOCTOR  DOMINGO JUAN SESIN, DIJO</w:t>
      </w:r>
      <w:r>
        <w:rPr>
          <w:rFonts w:cs="Times New Roman" w:ascii="Times New Roman" w:hAnsi="Times New Roman"/>
          <w:b/>
          <w:sz w:val="26"/>
        </w:rPr>
        <w:t>:----------------------------------------</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1. A fs. 94/97vta. la parte actora deduce recurso de casación, con sustento en lo previsto en el artículo 45 de la Ley 7182, en contra del Auto Número Seiscientos cincuenta y tres, dictado por la Cámara Contencioso Administrativa de Primera Nominación el día quince de noviembre del dos mil (fs. 43/44vta.), el cual fue concedido mediante Auto Número Setecientos cuarenta y tres de fecha        once de diciembre del dos mil (fs. 98 y vt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2. Luego de elevados los autos a este Tribunal (fs. 100), se da intervención al Señor Fiscal General de la Provincia (fs. 102), quien se expidió en sentido adverso a la procedencia del remedio intentado (Dictamen C.A. Nro. 63 del 07/03/01, fs. 103/106).----------------------------------------------------------------------</w:t>
      </w:r>
    </w:p>
    <w:p>
      <w:pPr>
        <w:pStyle w:val="TextBody"/>
        <w:spacing w:lineRule="auto" w:line="360"/>
        <w:rPr/>
      </w:pPr>
      <w:r>
        <w:rPr/>
        <w:tab/>
        <w:t>3. A fs. 107 se dicta el  decreto de autos, el que firme (fs. 108), deja la causa en estado de ser resuelta.------------------------------------------------------------</w:t>
      </w:r>
    </w:p>
    <w:p>
      <w:pPr>
        <w:pStyle w:val="Normal"/>
        <w:spacing w:lineRule="auto" w:line="360"/>
        <w:jc w:val="both"/>
        <w:rPr/>
      </w:pPr>
      <w:r>
        <w:rPr>
          <w:rFonts w:cs="Times New Roman" w:ascii="Times New Roman" w:hAnsi="Times New Roman"/>
          <w:sz w:val="26"/>
        </w:rPr>
        <w:tab/>
        <w:t xml:space="preserve">4. Con sustento en el motivo previsto en el </w:t>
      </w:r>
      <w:r>
        <w:rPr>
          <w:rFonts w:cs="Times New Roman" w:ascii="Times New Roman" w:hAnsi="Times New Roman"/>
          <w:sz w:val="26"/>
          <w:u w:val="single"/>
        </w:rPr>
        <w:t>inciso "a" del artículo 45 de la Ley 7182</w:t>
      </w:r>
      <w:r>
        <w:rPr>
          <w:rFonts w:cs="Times New Roman" w:ascii="Times New Roman" w:hAnsi="Times New Roman"/>
          <w:sz w:val="26"/>
        </w:rPr>
        <w:t>, desarrolla el recurrente los siguientes agravios:----------------------------</w:t>
      </w:r>
    </w:p>
    <w:p>
      <w:pPr>
        <w:pStyle w:val="Normal"/>
        <w:spacing w:lineRule="auto" w:line="360"/>
        <w:jc w:val="both"/>
        <w:rPr/>
      </w:pPr>
      <w:r>
        <w:rPr>
          <w:rFonts w:cs="Times New Roman" w:ascii="Times New Roman" w:hAnsi="Times New Roman"/>
          <w:sz w:val="26"/>
        </w:rPr>
        <w:tab/>
      </w:r>
      <w:r>
        <w:rPr>
          <w:rFonts w:cs="Times New Roman" w:ascii="Times New Roman" w:hAnsi="Times New Roman"/>
          <w:b/>
          <w:sz w:val="26"/>
          <w:u w:val="single"/>
        </w:rPr>
        <w:t>a</w:t>
      </w:r>
      <w:r>
        <w:rPr>
          <w:rFonts w:cs="Times New Roman" w:ascii="Times New Roman" w:hAnsi="Times New Roman"/>
          <w:sz w:val="26"/>
        </w:rPr>
        <w:t xml:space="preserve">) Dice que la resolución de la a-quo inobserva las prescripciones de la Ley 6291, al sostener que tal normativa limita las funciones del Tribunal de Disciplina Notarial a la fiscalización y superintendencia del notariado, sin acordarle personalidad jurídica o patrimonio propio, razón por la que no puede considerárselo un órgano descentralizado, sino que constituye un caso típico de desconcentración administrativa.----------------------------------------------------------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Sostiene que tal afirmación omite considerar el fin específico y propio asignado positivamente al Tribunal de Disciplina Notarial, que constituye una entidad que ejerce sus funciones "con total y excluyente exclusividad", sin dependencia de entidad superior alguna, como no sea el lógico e ineludible ejercicio de la superintendencia (art. 8) que pesa sobre todo órgano administrativo, sea central, autárquico, desconcentrado o descentralizado.---------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Aduce que el ente demandado no se encuentra jerárquicamente subordinado a autoridad superior de la Administración, ya que ni el Gobernador ni el Ministro del área poseen facultades legales que les permitan dar instrucciones a los funcionarios del Tribunal de Disciplina Notarial respecto de cómo cumplir su cometido, ejercer sus funciones, ni en qué sentido fallar una determinada causa disciplinaria.-----------------------------------------------------------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Arguye que tal esfera de facultades le ha quedado legalmente reservada al Tribunal de Disciplina Notarial, cuyas autoridades no pueden ser destituidas ni removidas sin el concurso de las taxativas causales previstas en el artículo 3 de la Ley 6291, lo que excluye el ejercicio de facultades discrecionales a ese respecto.-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Añade que resulta inexacta la aserción de que la demandada carece de patrimonio propio, puesto que su sostén financiero está a cargo de la entidad colegial y no del Superior Gobierno, quien en tal sentido solo aprueba el presupuesto que el mismo Tribunal de Disciplina elabora juntamente con el Colegio.---------------------------------------------------------------------------------------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Manifiesta que lo expuesto revela que no estamos ante una mera "desconcentración administrativa" en la que el ente central ha transferido "parte de su competencia y atribuciones", toda vez que en lo que respecta a las sanciones de multa, apercibimiento, etc., la competencia y atribuciones del Tribunal mencionado no son "parciales", sino totales. Agrega que es la única entidad administrativa facultada para aplicarlas y que ningún otro órgano de la Administración posee la potestad de revisarlas ni modificarlas, pues así deriva del artículo 37 de la Ley 6291, inobservado en la especie.-----------------------------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Entiende que cualquier postulación de una pretendida potestad revisora de la Administración Central denota inobservancia de la ley sustantiva, puesto que ella establece que las decisiones del Tribunal en cuestión están sometidas únicamente a contralor judicial.------------------------------------------------------------ </w:t>
      </w:r>
    </w:p>
    <w:p>
      <w:pPr>
        <w:pStyle w:val="Normal"/>
        <w:spacing w:lineRule="auto" w:line="360"/>
        <w:jc w:val="both"/>
        <w:rPr/>
      </w:pPr>
      <w:r>
        <w:rPr>
          <w:rFonts w:cs="Times New Roman" w:ascii="Times New Roman" w:hAnsi="Times New Roman"/>
          <w:sz w:val="26"/>
        </w:rPr>
        <w:tab/>
      </w:r>
      <w:r>
        <w:rPr>
          <w:rFonts w:cs="Times New Roman" w:ascii="Times New Roman" w:hAnsi="Times New Roman"/>
          <w:b/>
          <w:sz w:val="26"/>
          <w:u w:val="single"/>
        </w:rPr>
        <w:t>b</w:t>
      </w:r>
      <w:r>
        <w:rPr>
          <w:rFonts w:cs="Times New Roman" w:ascii="Times New Roman" w:hAnsi="Times New Roman"/>
          <w:sz w:val="26"/>
        </w:rPr>
        <w:t>) Expresa que el a-quo incurre en una errónea aplicación de la ley cuando afirma que "no puede desconocerse la atribución del Poder Ejecutivo para controlar los actos administrativos del T.D.N. mediante los recursos previstos en la ley 6658", toda vez que esa pretendida atribución no existe en la ley.------------</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En efecto, argumenta, la ley que regula el funcionamiento del citado órgano no prevé la posibilidad de acudir al régimen recursivo administrativo, sino que establece como único medio impugnativo el que debe deducirse en sede judicial (art. 37).------------------------------------------------------------------------------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Asevera que la ley no somete las decisiones del Tribunal de Disciplina Notarial a revisión ulterior de órgano alguno de la Administración, sino que coloca tal potestad en cabeza del Poder Judicial.----------------------------------------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De allí, sigue, que la aserción transcripta constituye el mejor ejemplo de postulación dogmática, carente de basamento en el texto positivo de la norma y privada del principio lógico de razón suficiente.----------------------------------------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Refiere que también se aplica erróneamente la ley cuando se postula la necesidad de articular los recursos previstos en la Ley 6658, desde que los artículos 87 y 88 de dicha norma excluyen tal supuesta necesidad. Ello, continúa, por cuanto la deducción de los recursos postulados como necesarios no procede cuando una ley especial, en el caso el artículo 37 de la Ley 6291, expresamente dispone que las resoluciones del T.D.N. son directamente recurribles ante el Poder Judicial y no ante el Poder Ejecutiv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Reconoce que la Ley 7182 derogó parcialmente dicha norma, en cuanto ésta derivaba tales recursos a las Cámaras en lo Civil y Comercial, pero lo que no puede discutirse válidamente es que, según la estructura procedimental prevista por la Ley 6291, una vez dictada la resolución sancionatoria por el órgano administrativo, la revisión de la misma corresponde ante la sede judicial y no en otras esferas de la Administración.--------------------------------------------------------</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Concluye que, estableciendo la norma especial (Ley 6291) que para impugnar determinadas cuestiones administrativas debe acudirse a una vía específica, cobra vigor lo dispuesto en el ya citado artículo 88 en cuanto a la improcedencia del recurso jerárquico para el agotamiento de la vía administrativa, sin que obste a tal afirmación que una norma ulterior modifique el fuero competente, ya que sigue siendo el Poder Judicial el único facultado para revisar la resolución impugnad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duce que de lo expuesto se deriva la errónea aplicación legal y falta de motivación subyacente en el postulado de la necesidad de articular recursos que la ley específica no contempla y que contrarían explícitas previsiones procedimentales.-----------------------------------------------------------------------------</w:t>
      </w:r>
    </w:p>
    <w:p>
      <w:pPr>
        <w:pStyle w:val="Normal"/>
        <w:spacing w:lineRule="auto" w:line="360"/>
        <w:jc w:val="both"/>
        <w:rPr/>
      </w:pPr>
      <w:r>
        <w:rPr>
          <w:rFonts w:cs="Times New Roman" w:ascii="Times New Roman" w:hAnsi="Times New Roman"/>
          <w:sz w:val="26"/>
        </w:rPr>
        <w:tab/>
      </w:r>
      <w:r>
        <w:rPr>
          <w:rFonts w:cs="Times New Roman" w:ascii="Times New Roman" w:hAnsi="Times New Roman"/>
          <w:b/>
          <w:sz w:val="26"/>
          <w:u w:val="single"/>
        </w:rPr>
        <w:t>c</w:t>
      </w:r>
      <w:r>
        <w:rPr>
          <w:rFonts w:cs="Times New Roman" w:ascii="Times New Roman" w:hAnsi="Times New Roman"/>
          <w:sz w:val="26"/>
        </w:rPr>
        <w:t xml:space="preserve">) Critica que el decisorio sostenga que "la calidad funcional que se le asigna al notariado como depositario de la fe pública justifica un tratamiento legislativo diferenciado respecto de las demás profesiones liberales",  ya que dicha postulación carece de sustento legal.-----------------------------------------------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rguye que si bien existe un "tratamiento legislativo diferenciado" en innúmeros aspectos, lo cierto es que en la concreta y puntual cuestión sometida a juzgamiento, el tratamiento es idéntic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lega que el artículo 37 de la Ley 6291 es equivalente al artículo 87 de la Ley 5806 (Tribunal de Disciplina de Abogados) y que la calidad funcional del notariado determina o justifica la composición, elección, integración y demás características del Tribunal de Disciplina Notarial, pero de ninguna manera se sigue un determinado régimen recursiv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Sostiene que el "tratamiento legislativo diferenciado" no se encuentra en la propia ley, sino que es creación jurisprudencial, lo que implica el ejercicio de facultades legisferantes que la Constitución arroga a otro poder del Estado.--------</w:t>
      </w:r>
    </w:p>
    <w:p>
      <w:pPr>
        <w:pStyle w:val="Normal"/>
        <w:spacing w:lineRule="auto" w:line="360"/>
        <w:jc w:val="both"/>
        <w:rPr/>
      </w:pPr>
      <w:r>
        <w:rPr>
          <w:rFonts w:cs="Times New Roman" w:ascii="Times New Roman" w:hAnsi="Times New Roman"/>
          <w:sz w:val="26"/>
        </w:rPr>
        <w:tab/>
      </w:r>
      <w:r>
        <w:rPr>
          <w:rFonts w:cs="Times New Roman" w:ascii="Times New Roman" w:hAnsi="Times New Roman"/>
          <w:b/>
          <w:sz w:val="26"/>
          <w:u w:val="single"/>
        </w:rPr>
        <w:t>d</w:t>
      </w:r>
      <w:r>
        <w:rPr>
          <w:rFonts w:cs="Times New Roman" w:ascii="Times New Roman" w:hAnsi="Times New Roman"/>
          <w:sz w:val="26"/>
        </w:rPr>
        <w:t>) Alega que la resolución atacada contradice la doctrina sentada por la Cámara Contencioso Administrativa de Segunda Nominación en la Sentencia dictada en autos: "Tafani, Lidia E. ..." -Número 80/1997-.----------------------------</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Destaca que la Juzgadora ha postulado que a fin de agotar en forma la vía administrativa y poder acceder a la instancia judicial, debían deducirse los recursos previstos en la Ley 6658, mientras que el otro Tribunal en el antecedente indicado expresa que "Toda otra sanción menor (a la destitución) está incluida entre las facultades delegadas; y el acto dictado imponiendo multas, etc., agota las instancias administrativas (art. 37 ley 6291 derogado por la ley 7182)".-----------------------------------------------------------------------------------------</w:t>
      </w:r>
    </w:p>
    <w:p>
      <w:pPr>
        <w:pStyle w:val="TextBody"/>
        <w:spacing w:lineRule="auto" w:line="360"/>
        <w:rPr/>
      </w:pPr>
      <w:r>
        <w:rPr/>
        <w:tab/>
        <w:t>Relata que en el precedente invocado se distingue entre la sanción de destitución, respecto de la cual el único facultado para aplicarla es el Poder Ejecutivo y las sanciones menores (multa, aprecibimiento), en las cuales no es "de aplicación la regla del agotamiento de las instancias administrativas".----------</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severa que la contradicción entre ambos pronunciamientos resulta evidente, toda vez que en autos se ha declarado que la acción no corresponde a esta jurisdicción precisamente por no haberse agotado la vía administrativa mediante la deducción del recurso jerárquico, en tanto que en el otro resolutorio se entiende que la instancia administrativa quedó agotada con la sanción de apercibimiento aplicad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5. La instancia extraordinaria local ha sido deducida en tiempo oportuno, en contra de una resolución taxativamente establecida como recurrible, por quien se encuentra procesalmente legitimado a tal efecto (arts. 385 del C.P.C. y C. y  45 de la Ley 7182).--------------------------------------------------------------------------</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Por ello, corresponde analizar si el remedio ensayado satisface las demás exigencias para su procedencia formal y sustancial.------------------------------------</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6. Los dos primeros agravios expuestos -punto 5, apartados a) y b)- concuerdan con el motivo de casación invocado, satisfaciendo las formalidades prescriptas para su admisibilidad, razón por la cual me dedicaré a resolver sobre su procedenci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7. En lo sustancial, ambas críticas se dirigen a cuestionar, aún cuando desde distintos ángulos, la actuación de la Sentenciante en relación a la normativa contenida en la Ley 6291 y en especial de su artículo 37.-----------------</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 través de la primera se denuncia que la Juzgadora desconoce las prescripciones de la Ley 6291, al afirmar que la misma "limita las funciones del Tribunal de Disciplina Notarial a la fiscalización y superintendencia del notariado, sin acordarle personalidad jurídica o patrimonio propio, razón por la que no puede considerárselo un órgano descentralizado", siendo que el mencionado Tribunal es la única entidad administrativa con facultad para aplicar las sanciones de "multa, apercibimiento, etc....", sin que "ningún otro órgano" posea potestad para revisarlas o modificarlas.-------------------------------------------</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Mediante la segunda, se reprocha que se sostenga que el Poder Ejecutivo tiene atribución para controlar los actos administrativos del Tribunal de Disciplina Notarial mediante los recursos previstos en la Ley 6658, toda vez que el artículo 37 de la Ley 6291 no prevé la posibilidad de acudir al régimen recursivo administrativo, sino que establece "como único medio impugnativo el que debe deducirse en sede judicial (art. 37)" -fs. 95vta.-.-----------------------------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8. A fin de dar respuesta a los planteos referidos, estimo necesario efectuar previamente las siguientes consideraciones.---------------------------------------------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9. En relación a la problemática bajo estudio, y aún cuando refiriéndome a la realidad jurídica vigente con posterioridad al dictado de la Constitución Provincial de 1987, ya he tenido oportunidad de expresar determinados conceptos que considero oportuno traer a colación a los fines de la resolución de la causa (cfr. "Colegios Profesionales y Nueva Constitución de Córdoba" en Semanario Jurídico del 06/07/1989).------------------------------------------------------</w:t>
      </w:r>
    </w:p>
    <w:p>
      <w:pPr>
        <w:pStyle w:val="Normal"/>
        <w:spacing w:lineRule="auto" w:line="360"/>
        <w:jc w:val="both"/>
        <w:rPr/>
      </w:pPr>
      <w:r>
        <w:rPr>
          <w:rFonts w:cs="Times New Roman" w:ascii="Times New Roman" w:hAnsi="Times New Roman"/>
          <w:sz w:val="26"/>
        </w:rPr>
        <w:tab/>
        <w:t xml:space="preserve">10. Así, he señalado que tanto el gobierno, como la vigilancia de la profesión (jus agendi del poder de policía) </w:t>
      </w:r>
      <w:r>
        <w:rPr>
          <w:rFonts w:cs="Times New Roman" w:ascii="Times New Roman" w:hAnsi="Times New Roman"/>
          <w:sz w:val="26"/>
          <w:u w:val="single"/>
        </w:rPr>
        <w:t>constituyen prerrogativas públicas</w:t>
      </w:r>
      <w:r>
        <w:rPr>
          <w:rFonts w:cs="Times New Roman" w:ascii="Times New Roman" w:hAnsi="Times New Roman"/>
          <w:sz w:val="26"/>
        </w:rPr>
        <w:t xml:space="preserve">, cuya titularidad pertenece a la Provincia de Córdoba.----------------------------------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Es ella, quien en tal carácter, puede conferir tales potestades a los Colegios Profesionales -conforme la reforma constitucional operada en la Provincia en 1987-, encargándoles el gobierno de las profesiones, el control de su ejercicio y la defensa y promoción de sus intereses específicos.----------------------</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En realidad, al Estado no le preocupan todos los intereses comunes de sus asociados sino sólo los que en general se relacionan con la representación exterior y la disciplina interior de la profesión. En el primer caso ejerce el contralor de la actividad profesional, velando por el cumplimiento de las disposiciones normativas generales y específicas, peticiona, informa y asesora a los Poderes del Estado. En el segundo caso, la disciplina interior de la profesión se realiza primordialmente en dos momentos: matriculación profesional y actuación de la potestad disciplinaria cuando corresponda.----------------------------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En consecuencia, la regla es que sólo en estos dos últimos aspectos se actúan las potestades públicas, ejerciéndose la función administrativa otorgada por el Estado, que se encuentra sujeta al bloque de juridicidad del derecho público.----------------------------------------------------------------------------------------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11. También he indicado que cuando un órgano estatal, no estatal o simplemente privado ejerce la función administrativa, en virtud de un poder concedido por el Estado, es indudable que puede dictar actos administrativos, quedando consecuentemente sujeto a sus principios y plexo normativo aplicable.-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Sostengo que, en tales supuestos, los últimos órganos citados emiten actos administrativos y no civiles, por cuanto entiendo que la calidad del acto puede ser analizada -al igual que la función administrativa- no sólo desde un punto de vista orgánico formal, sino también sustancial material, perspectiva esta última desde la cual lo trascendente es la naturaleza jurídica interna de la actividad desarrollada con total prescindencia del órgano que la produce.----------------------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12. Tal postura ha sido receptada en nuestro ordenamiento jurídico positivo Provincial, a través de la Ley de Procedimientos Administrativos reformada por la Ley 7204, que en su artículo 1° dispone la aplicación de </w:t>
      </w:r>
      <w:r>
        <w:rPr>
          <w:rFonts w:cs="Times New Roman" w:ascii="Times New Roman" w:hAnsi="Times New Roman"/>
          <w:sz w:val="26"/>
          <w:lang w:eastAsia="es-ES"/>
        </w:rPr>
        <w:t>sus normas con relación a la actividad jurídico pública de los Poderes Legislativo, Ejecutivo o Judicial del Estado Provincial, del Tribunal de Cuentas de la Provincia, de las entidades descentralizadas autárquicas y de cualquier otro órgano dotado de potestad pública que ejerza función administrativa, incluso los entes públicos o privados cuando ejerzan por delegación legal aquella facultad.---</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De allí que el procedimiento a seguir para la emisión del acto administrativo por los poderes, entes y órganos enunciados, como sus elementos constitutivos deben respetar inexorablemente lo dispuesto por la normativa citad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La impugnación de los actos administrativos definitivos por ellos emitidos quedan también sujetos al sistema recursivo administrativo establecido por dicho cuerpo legal, en cuanto fueren aplicables conforme a la normativa genérica y unificadora condensada en el precepto mencionad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En relación a este punto, es dable señalar que desde aproximadamente el año mil novecientos ochenta y siete se viene aceptando pacíficamente la utilización de este sistema al margen de lo que establezcan las disposiciones específicas de cada Colegio Profesional u órgano administrativo, por considerar de aplicación primigenia lo normado por la Ley de Procedimientos Administrativos y por el Código Procesal Administrativo, al tratarse de función administrativa al amparo de un régimen de derecho administrativ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13. En definitiva, si existe ejercicio de función administrativa y emisión de un acto administrativo, corresponde a los fines de su impugnación, seguir primeramente la vía administrativa recursiva pertinente y, posteriormente, plantear su revisión judicial en el fuero contencioso administrativo.-----------------</w:t>
      </w:r>
    </w:p>
    <w:p>
      <w:pPr>
        <w:pStyle w:val="TextBody"/>
        <w:spacing w:lineRule="auto" w:line="360"/>
        <w:rPr/>
      </w:pPr>
      <w:r>
        <w:rPr/>
        <w:tab/>
        <w:t>14. En concordancia con lo apuntado, la doctrina local ha entendido que "la "causación de estado" o "apuramiento de la vía gubernativa", en los supuestos de actos dictados en ejercicio de función administrativa y con excepción de los municipios (Arts. 180 y sgtes. de la Constitución Provincial) deberá efectuarse, necesaria e inexcusablemente a tenor de lo dispuesto -hoy- por la ley 6658 y su modificatoria Ley 7204 (Arts. 1, 77, 87 y cc. de la L.P.A.)"; añadiendo que "la totalidad de las normas infraconstitucionales" anteriores al dictado de la Constitución Provincial de 1987, "en cuanto establecían una modalidad de control judicial diferente del previsto en la "ley de la materia", ya sea por establecer recursos especiales o condiciones distintas de impugnación, no pueden tener aplicación válida después que la reforma entró en vigor" (cfr. Porcel de Peralta, Gustavo A., "Control Judicial de la Actividad Deontológica de los Colegios Profesionales", en Semanario Jurídico del 24/12/1987).--------------------</w:t>
      </w:r>
    </w:p>
    <w:p>
      <w:pPr>
        <w:pStyle w:val="Textosinformato"/>
        <w:spacing w:lineRule="auto" w:line="360"/>
        <w:jc w:val="both"/>
        <w:rPr>
          <w:rFonts w:ascii="Times New Roman" w:hAnsi="Times New Roman" w:cs="Times New Roman"/>
          <w:b/>
          <w:b/>
          <w:sz w:val="26"/>
        </w:rPr>
      </w:pPr>
      <w:r>
        <w:rPr>
          <w:rFonts w:cs="Times New Roman" w:ascii="Times New Roman" w:hAnsi="Times New Roman"/>
          <w:sz w:val="26"/>
        </w:rPr>
        <w:tab/>
        <w:t>15. Esclarecidas las ideas anteriores, ha menester abordar el estudio de la Ley 6291, que se ocupa de regular específicamente el régimen del Tribunal de Disciplina Notarial, el que se realizara teniendo en cuenta el criterio fijado por el máximo Tribunal de la Nación, según el cual la hermenéutica de la ley no se agota con la remisión a su texto, sino que debe indagarse también lo que ella dice jurídicamente, dando pleno efecto a la intención del Legislador, computando la totalidad de sus preceptos de manera que armonicen con el ordenamiento jurídico restante y con los principios y garantías de la Constitución Nacional (Fallos 304:937) y Provincial.-----------------------------------------------------------------------</w:t>
      </w:r>
    </w:p>
    <w:p>
      <w:pPr>
        <w:pStyle w:val="Normal"/>
        <w:spacing w:lineRule="auto" w:line="360"/>
        <w:jc w:val="both"/>
        <w:rPr/>
      </w:pPr>
      <w:r>
        <w:rPr>
          <w:rFonts w:cs="Times New Roman" w:ascii="Times New Roman" w:hAnsi="Times New Roman"/>
          <w:sz w:val="26"/>
        </w:rPr>
        <w:t xml:space="preserve"> </w:t>
      </w:r>
      <w:r>
        <w:rPr>
          <w:rFonts w:cs="Times New Roman" w:ascii="Times New Roman" w:hAnsi="Times New Roman"/>
          <w:sz w:val="26"/>
        </w:rPr>
        <w:tab/>
        <w:t>a) Ante todo,</w:t>
      </w:r>
      <w:r>
        <w:rPr>
          <w:rFonts w:cs="Times New Roman" w:ascii="Times New Roman" w:hAnsi="Times New Roman"/>
          <w:b/>
          <w:sz w:val="26"/>
        </w:rPr>
        <w:t xml:space="preserve"> </w:t>
      </w:r>
      <w:r>
        <w:rPr>
          <w:rFonts w:cs="Times New Roman" w:ascii="Times New Roman" w:hAnsi="Times New Roman"/>
          <w:sz w:val="26"/>
        </w:rPr>
        <w:t xml:space="preserve">cabe puntualizar que la mencionada ley fue dictada y publicada en el año mil novecientos setenta y nueve, </w:t>
      </w:r>
      <w:r>
        <w:rPr>
          <w:rFonts w:cs="Times New Roman" w:ascii="Times New Roman" w:hAnsi="Times New Roman"/>
          <w:sz w:val="26"/>
          <w:lang w:eastAsia="es-ES"/>
        </w:rPr>
        <w:t xml:space="preserve">es decir antes de que se produjeran las modificaciones a las leyes de procedimientos administrativos -Ley 7204- y de la materia contencioso administrativa -Ley 7182-, como así también a la reforma constitucional realizada en 1987.--------------------------------------------- </w:t>
      </w:r>
    </w:p>
    <w:p>
      <w:pPr>
        <w:pStyle w:val="Normal"/>
        <w:spacing w:lineRule="auto" w:line="360"/>
        <w:jc w:val="both"/>
        <w:rPr/>
      </w:pPr>
      <w:r>
        <w:rPr>
          <w:rFonts w:cs="Times New Roman" w:ascii="Times New Roman" w:hAnsi="Times New Roman"/>
          <w:sz w:val="26"/>
          <w:lang w:eastAsia="es-ES"/>
        </w:rPr>
        <w:tab/>
        <w:t xml:space="preserve">El artículo 1° ib. prescribe que "La </w:t>
      </w:r>
      <w:r>
        <w:rPr>
          <w:rFonts w:cs="Times New Roman" w:ascii="Times New Roman" w:hAnsi="Times New Roman"/>
          <w:b/>
          <w:sz w:val="26"/>
          <w:lang w:eastAsia="es-ES"/>
        </w:rPr>
        <w:t>fiscalización y superintendencia</w:t>
      </w:r>
      <w:r>
        <w:rPr>
          <w:rFonts w:cs="Times New Roman" w:ascii="Times New Roman" w:hAnsi="Times New Roman"/>
          <w:sz w:val="26"/>
          <w:lang w:eastAsia="es-ES"/>
        </w:rPr>
        <w:t xml:space="preserve"> del notariado corresponden al Tribunal de Disciplina Notarial, de acuerdo con las funciones y atribuciones" que se le confieren (el destacado me pertenece).--------- </w:t>
      </w:r>
    </w:p>
    <w:p>
      <w:pPr>
        <w:pStyle w:val="Normal"/>
        <w:spacing w:lineRule="auto" w:line="360"/>
        <w:jc w:val="both"/>
        <w:rPr>
          <w:rFonts w:ascii="Times New Roman" w:hAnsi="Times New Roman" w:cs="Times New Roman"/>
          <w:sz w:val="26"/>
          <w:lang w:eastAsia="es-ES"/>
        </w:rPr>
      </w:pPr>
      <w:r>
        <w:rPr>
          <w:rFonts w:cs="Times New Roman" w:ascii="Times New Roman" w:hAnsi="Times New Roman"/>
          <w:sz w:val="26"/>
          <w:lang w:eastAsia="es-ES"/>
        </w:rPr>
        <w:tab/>
        <w:t xml:space="preserve">El mencionado Tribunal se integra por un Presidente, dos Vocales titulares y cuatro suplentes, los que en su totalidad son nombrados por el Poder Ejecutivo </w:t>
      </w:r>
    </w:p>
    <w:p>
      <w:pPr>
        <w:pStyle w:val="Normal"/>
        <w:spacing w:lineRule="auto" w:line="360"/>
        <w:jc w:val="both"/>
        <w:rPr>
          <w:rFonts w:ascii="Times New Roman" w:hAnsi="Times New Roman" w:cs="Times New Roman"/>
          <w:sz w:val="26"/>
          <w:lang w:eastAsia="es-ES"/>
        </w:rPr>
      </w:pPr>
      <w:r>
        <w:rPr>
          <w:rFonts w:cs="Times New Roman" w:ascii="Times New Roman" w:hAnsi="Times New Roman"/>
          <w:sz w:val="26"/>
          <w:lang w:eastAsia="es-ES"/>
        </w:rPr>
        <w:t>-los últimos a propuesta de terna del Consejo Directivo del Colegio de Escribanos- y sólo pueden ser removidos por aquél por causales  preestablecidas -artículos 2 y 3 ib.-.--------------------------------------------------------------------------</w:t>
      </w:r>
    </w:p>
    <w:p>
      <w:pPr>
        <w:pStyle w:val="Normal"/>
        <w:spacing w:lineRule="auto" w:line="360"/>
        <w:jc w:val="both"/>
        <w:rPr>
          <w:rFonts w:ascii="Times New Roman" w:hAnsi="Times New Roman" w:cs="Times New Roman"/>
          <w:sz w:val="26"/>
          <w:lang w:eastAsia="es-ES"/>
        </w:rPr>
      </w:pPr>
      <w:r>
        <w:rPr>
          <w:rFonts w:cs="Times New Roman" w:ascii="Times New Roman" w:hAnsi="Times New Roman"/>
          <w:sz w:val="26"/>
          <w:lang w:eastAsia="es-ES"/>
        </w:rPr>
        <w:tab/>
        <w:t>Las funciones del Tribunal de Disciplina están reguladas en el artículo 10 ib., mencionándose entre ellas a la de "Conocer en las causas seguidas contra escribanos por responsabilidad notarial" y "Resolver en todas las cuestiones que versen sobre el régimen de incompatibilidades o inhabilidades legalmente establecidas para el ejercicio de la función notarial" -incisos "a" y "b"-, así como también la de dictar "su reglamento interno" -inciso "e"-, previéndose en el artículo 12 ib. las atribuciones a fin de posibilitar el "desempeño de sus funciones".------------------------------------------------------------------------------------</w:t>
      </w:r>
    </w:p>
    <w:p>
      <w:pPr>
        <w:pStyle w:val="Normal"/>
        <w:spacing w:lineRule="auto" w:line="360"/>
        <w:jc w:val="both"/>
        <w:rPr>
          <w:rFonts w:ascii="Times New Roman" w:hAnsi="Times New Roman" w:cs="Times New Roman"/>
          <w:sz w:val="26"/>
          <w:lang w:eastAsia="es-ES"/>
        </w:rPr>
      </w:pPr>
      <w:r>
        <w:rPr>
          <w:rFonts w:cs="Times New Roman" w:ascii="Times New Roman" w:hAnsi="Times New Roman"/>
          <w:sz w:val="26"/>
          <w:lang w:eastAsia="es-ES"/>
        </w:rPr>
        <w:tab/>
        <w:t>b) Adviértase que entre las atribuciones que se le otorgan al Tribunal en análisis se encuentra la de "Dirigirse a autoridades judiciales y administrativas nacionales o provinciales.." -artículo 12, inciso "a" ib.-, "Practicar reconocimiento y efectuar requisas en los locales donde funcionen oficinas notariales" -artículo 12, inciso "b" ib.-, "Ordenar el secuestro de protocolos y documentos" -artículo 12, inciso "d" ib.-, "Consultar las actuaciones resultantes de los procesos incoados en contra de escribanos a fin de comprobar si de sus constancias surge alguna transgresión de carácter notarial" -artículo 12 inciso "e" ib.-.---------------------------------------------------------------------------------------------</w:t>
      </w:r>
    </w:p>
    <w:p>
      <w:pPr>
        <w:pStyle w:val="Normal"/>
        <w:spacing w:lineRule="auto" w:line="360"/>
        <w:jc w:val="both"/>
        <w:rPr>
          <w:rFonts w:ascii="Times New Roman" w:hAnsi="Times New Roman" w:cs="Times New Roman"/>
          <w:sz w:val="26"/>
          <w:lang w:eastAsia="es-ES"/>
        </w:rPr>
      </w:pPr>
      <w:r>
        <w:rPr>
          <w:rFonts w:cs="Times New Roman" w:ascii="Times New Roman" w:hAnsi="Times New Roman"/>
          <w:sz w:val="26"/>
          <w:lang w:eastAsia="es-ES"/>
        </w:rPr>
        <w:tab/>
        <w:t>c) El artículo 38 ib., por su parte, prescribe concretamente una obligación a cargo del Tribunal de Disciplina Notarial, cual es el pago de las remuneraciones de sus miembros y empleados, determinando los montos de los mismos.----------------------------------------------------------------------------------------</w:t>
      </w:r>
    </w:p>
    <w:p>
      <w:pPr>
        <w:pStyle w:val="TextBody"/>
        <w:spacing w:lineRule="auto" w:line="360"/>
        <w:rPr/>
      </w:pPr>
      <w:r>
        <w:rPr>
          <w:lang w:eastAsia="es-ES"/>
        </w:rPr>
        <w:tab/>
        <w:t xml:space="preserve">d) </w:t>
      </w:r>
      <w:r>
        <w:rPr/>
        <w:t xml:space="preserve">En lo que respecta al sostén financiero del órgano bajo examen, es dable indicar que el mismo está a cargo del Colegio de Escribanos de la Provincia, quien está autorizado para percibir de los usuarios del mismo las tasas de actuación que para las tramitaciones ante dicho cuerpo se determinen -artículo 40-, contando con su propio presupuesto, el que es elevado anualmente al Ministerio de Gobierno junto con el balance del ejercicio anterior para su aprobación -artículo 41 ib.-.---------------------------------------------------------------- </w:t>
      </w:r>
    </w:p>
    <w:p>
      <w:pPr>
        <w:pStyle w:val="Normal"/>
        <w:spacing w:lineRule="auto" w:line="360"/>
        <w:jc w:val="both"/>
        <w:rPr/>
      </w:pPr>
      <w:r>
        <w:rPr>
          <w:rFonts w:cs="Times New Roman" w:ascii="Times New Roman" w:hAnsi="Times New Roman"/>
          <w:b/>
          <w:sz w:val="26"/>
        </w:rPr>
        <w:tab/>
      </w:r>
      <w:r>
        <w:rPr>
          <w:rFonts w:cs="Times New Roman" w:ascii="Times New Roman" w:hAnsi="Times New Roman"/>
          <w:sz w:val="26"/>
        </w:rPr>
        <w:t xml:space="preserve">e)  Por último, en lo que aquí interesa, el artículo 37 ib. se ocupa de señalar el camino a seguir frente a toda "resolución que imponga sanciones de multa, suspensión o destitución", estableciendo su apelabilidad ante la Cámara Civil y Comercial en turno de la ciudad de Córdoba, remedio que se ajustará a las formas prescriptas por el Código de Procedimientos Civiles para el recurso en relación.--------------------------------------------------------------------------------------- </w:t>
      </w:r>
    </w:p>
    <w:p>
      <w:pPr>
        <w:pStyle w:val="Normal"/>
        <w:spacing w:lineRule="auto" w:line="360"/>
        <w:jc w:val="both"/>
        <w:rPr>
          <w:rFonts w:ascii="Times New Roman" w:hAnsi="Times New Roman" w:cs="Times New Roman"/>
          <w:sz w:val="26"/>
          <w:lang w:eastAsia="es-ES"/>
        </w:rPr>
      </w:pPr>
      <w:r>
        <w:rPr>
          <w:rFonts w:cs="Times New Roman" w:ascii="Times New Roman" w:hAnsi="Times New Roman"/>
          <w:sz w:val="26"/>
          <w:lang w:eastAsia="es-ES"/>
        </w:rPr>
        <w:tab/>
        <w:t>f) Las normas transitorias evidencian que todos los bienes, libros y expedientes del Tribunal de Disciplina quedan "en propiedad de la Provincia de Córdoba, con afectación al Tribunal de Disciplina Notarial" -artículo 42 ib.-.------</w:t>
      </w:r>
    </w:p>
    <w:p>
      <w:pPr>
        <w:pStyle w:val="Normal"/>
        <w:spacing w:lineRule="auto" w:line="360"/>
        <w:jc w:val="both"/>
        <w:rPr/>
      </w:pPr>
      <w:r>
        <w:rPr>
          <w:rFonts w:cs="Times New Roman" w:ascii="Times New Roman" w:hAnsi="Times New Roman"/>
          <w:sz w:val="26"/>
          <w:lang w:eastAsia="es-ES"/>
        </w:rPr>
        <w:tab/>
        <w:t>g) Párrafo aparte merece el artículo 8 ib., en el cual se dispone que sobre "el Tribunal de Disciplina Notarial ejercerá superintendencia el Poder Ejecutivo por intermedio del Ministerio de Gobierno, a través de la Secretaría de Estado de Gobierno".------------------------------------------------------------------------------------</w:t>
      </w: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El artículo citado debe ser interpretado en su justo alcance, para lo cual resulta imprescindible tener presente lo establecido en el artículo 1° ib. y en el artículo 144 inciso 1° de la Constitución Provincial -cc. con el artículo 116, inciso 1° de la Constitución Provincial anterior-.----------------------------------------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En tal orden de ideas, corresponde señalar que por el artículo 1° ib. se asigna al Tribunal de Disciplina Notarial la "fiscalización y superintendencia del notariado", circunstancia en virtud de la cual resultaría irrazonable entender que el Poder Ejecutivo ejerce "superintendencia" sobre el mencionado organismo, dado que ello importaría dejar sin efecto al primer precepto citado.------------------ </w:t>
      </w:r>
    </w:p>
    <w:p>
      <w:pPr>
        <w:pStyle w:val="TextBody"/>
        <w:spacing w:lineRule="auto" w:line="360"/>
        <w:rPr/>
      </w:pPr>
      <w:r>
        <w:rPr/>
        <w:tab/>
        <w:t xml:space="preserve">Repárese en que conforme al Diccionario de la Lengua Española de la Real Academia Española, el vocablo "superintendencia" significa "suprema administración en un ramo" (Vigésima Primera Edición, Madrid 1992, pág. 1920). Luego, si la "suprema administración" del notariado le cabe al Tribunal de Disciplina Notarial, no es posible entender simultáneamente que tal órgano se encuentra bajo la "superintendencia" del Poder Ejecutivo en el ejercicio de tal potestad, porque ello implicaría que el Tribunal no posee la citada atribución.----- </w:t>
      </w:r>
    </w:p>
    <w:p>
      <w:pPr>
        <w:pStyle w:val="TextBody"/>
        <w:spacing w:lineRule="auto" w:line="360"/>
        <w:rPr/>
      </w:pPr>
      <w:r>
        <w:rPr/>
        <w:tab/>
        <w:t xml:space="preserve">A fin de asignarle el verdadero sentido a la norma bajo examen,  entiendo útil traer a colación lo dispuesto por el artículo 144 inciso 1° de la Constitución Provincial -cc. con el artículo 116 inciso 1° de la Constitución Provincial anterior-.--------------------------------------------------------------------------------------- </w:t>
      </w:r>
    </w:p>
    <w:p>
      <w:pPr>
        <w:pStyle w:val="TextBody"/>
        <w:spacing w:lineRule="auto" w:line="360"/>
        <w:rPr/>
      </w:pPr>
      <w:r>
        <w:rPr/>
        <w:tab/>
        <w:t xml:space="preserve">Tal artículo establece que el Gobernador es el "jefe del Estado Provincial, al que representa, tiene a cargo su administración, formula y dirige políticas y ejecuta las leyes".---------------------------------------------------------------------------- </w:t>
      </w:r>
    </w:p>
    <w:p>
      <w:pPr>
        <w:pStyle w:val="TextBody"/>
        <w:spacing w:lineRule="auto" w:line="360"/>
        <w:rPr/>
      </w:pPr>
      <w:r>
        <w:rPr/>
        <w:tab/>
        <w:t>Del mismo se desprende que el Poder Ejecutivo constituye el máximo nivel conductivo y de contralor de la actividad administrativa que directa o indirectamente desplieguen unidades de organización pertenecientes a la Administración central, desconcentrada, descentralizada del Estado e incluso entes privados en ejercicio de una potestad jurídico pública (cfr. "Colegios Profesionales y Nueva Constitución de Córdoba", citado ut supra). Ello se debe a que siendo el Estado el titular originario de tales funciones, es indudable que se convierte en el custodio natural de su legítimo accionar.-------------------------------</w:t>
      </w:r>
      <w:r>
        <w:rPr>
          <w:b/>
        </w:rPr>
        <w:t xml:space="preserve"> </w:t>
      </w:r>
    </w:p>
    <w:p>
      <w:pPr>
        <w:pStyle w:val="Heading1"/>
        <w:rPr/>
      </w:pPr>
      <w:r>
        <w:rPr/>
        <w:tab/>
        <w:t xml:space="preserve">A la luz de tal precepto constitucional y conforme una interpretación sistemática del artículo 8 ib. que propongo, es válido afirmar que mediante tal norma sólo se ha querido hacer referencia al "control" descripto supra o "tutela" como lo denominan los Franceses, sin que de ello sea posible derivar otra consecuencia relativa a la naturaleza del Tribunal de Disciplina Notarial.----------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16. El examen detenido de la legislación mencionada en el punto anterior, desde la perspectiva descripta en el punto 15, me convence del acierto de la tesis sostenida por el apelante, en tanto propugna que el Tribunal de Disciplina Notarial debe ser considerado como un ente "descentralizad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En efecto, conforme destacada doctrina la </w:t>
      </w:r>
      <w:r>
        <w:rPr>
          <w:rFonts w:cs="Times New Roman" w:ascii="Times New Roman" w:hAnsi="Times New Roman"/>
          <w:sz w:val="26"/>
          <w:lang w:eastAsia="es-ES"/>
        </w:rPr>
        <w:t xml:space="preserve">centralización implica que las facultades de decisión estén reunidas en los órganos superiores de la Administración; la descentralización, en cambio, supone que la competencia se ha atribuido a un nuevo ente separado de la Administración Central, dotado de personalidad jurídica propia y constituido por órganos propios que expresan la voluntad de ese ente (cfr. Gordillo, Agustín, "Tratado de Derecho Administrativo", Quinta Edición, Fundación de Derecho Administrativo, Bs. As. 1998, T. I, págs. XIV-1 y ss.; </w:t>
      </w:r>
      <w:r>
        <w:rPr>
          <w:rFonts w:cs="Times New Roman" w:ascii="Times New Roman" w:hAnsi="Times New Roman"/>
          <w:sz w:val="26"/>
        </w:rPr>
        <w:t xml:space="preserve">Cassagne, Juan Carlos, "Derecho Administrativo", Ed. Abeledo Perrot, Bs. As. 1991, T. I., págs. 202/203; ver también Linares, Juan Francisco, "Derecho Administrativo", Ed. Astrea, pág. 281). </w:t>
      </w:r>
      <w:r>
        <w:rPr>
          <w:rFonts w:cs="Times New Roman" w:ascii="Times New Roman" w:hAnsi="Times New Roman"/>
          <w:sz w:val="26"/>
          <w:lang w:eastAsia="es-ES"/>
        </w:rPr>
        <w:t>Desde una perspectiva tradicional el típico ente descentralizado es el ente autárquico, pero hoy también es abarcativo tanto de las empresas del estado como de todo órgano público o privado dotado de potestad pública. Poco importa si son estatales o no estatales, clasificación muy discutida en doctrina por cuanto para algunos la diferencia reside en saber si el ente persigue finalidades públicas o bien privadas como los particulares (Marienhoff); y para otros, si forman parte de los cuadros de la Administración o no (Gordillo, Dromi).--------------------------------------------</w:t>
      </w:r>
    </w:p>
    <w:p>
      <w:pPr>
        <w:pStyle w:val="Normal"/>
        <w:spacing w:lineRule="auto" w:line="360"/>
        <w:jc w:val="both"/>
        <w:rPr/>
      </w:pPr>
      <w:r>
        <w:rPr>
          <w:rFonts w:cs="Times New Roman" w:ascii="Times New Roman" w:hAnsi="Times New Roman"/>
          <w:sz w:val="26"/>
        </w:rPr>
        <w:tab/>
        <w:t xml:space="preserve">Lo que en verdad importa es que los entes descentralizados, en el sentido amplio expresado, </w:t>
      </w:r>
      <w:r>
        <w:rPr>
          <w:rFonts w:cs="Times New Roman" w:ascii="Times New Roman" w:hAnsi="Times New Roman"/>
          <w:sz w:val="26"/>
          <w:lang w:eastAsia="es-ES"/>
        </w:rPr>
        <w:t>participan de algunas características comunes, a saber: tienen personería jurídica propia, cuentan o han contado con una asignación legal de recursos (percepción de algún impuesto, tasa, cuota de los asociados, fondos de presupuesto), tienen capacidad de administrarse a sí mismos, son creados por el Estado, están sometidos al control de la Administración Central (entre otros medios, mediante el recurso de alzada, nombramiento del personal directivo, intervención).---------------------------------------------------------------------------------</w:t>
      </w:r>
      <w:r>
        <w:rPr>
          <w:rFonts w:cs="Times New Roman" w:ascii="Times New Roman" w:hAnsi="Times New Roman"/>
          <w:sz w:val="26"/>
        </w:rPr>
        <w:t xml:space="preserve"> </w:t>
      </w:r>
    </w:p>
    <w:p>
      <w:pPr>
        <w:pStyle w:val="TextBody"/>
        <w:spacing w:lineRule="auto" w:line="360"/>
        <w:rPr/>
      </w:pPr>
      <w:r>
        <w:rPr/>
        <w:tab/>
        <w:t>17. En el caso de autos, no existe duda en relación a que el Tribunal de Disciplina Notarial ha sido creado por ley del Estado y que se le ha atribuido la función pública de "fiscalización y superintendencia del notariad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Tal claridad no se observa en cambio, cuando se trata de determinar si al mencionado Tribunal se le ha asignado "personería jurídica", desde que en el texto legal no hay norma "expresa" en tal sentid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No obstante ello, considero que existen suficientes elementos en la ley examinada supra que permiten inferir tal calidad.---------------------------------------</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En efecto, a los ya indicados -primer párrafo de este punto-, cabe añadir que: a) por propio mandato legal el Tribunal de Disciplina Notarial es sujeto de obligaciones, desde que conforme al artículo 38 ib. las remuneraciones de sus miembros y empleados "serán a cargo de dicho Tribunal" y b) cuenta con recursos propios que le provee el Colegio de Escribanos (autorizado para percibir tasas de los usuarios) y no la Provincia, a fin de cumplir sus cometidos -artículo 40 ib.-.-----------------------------------------------------------------------------------------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En estas condiciones, y como ya lo adelantara, es posible afirmar que nos encontramos ante un órgano dotado de personería jurídica propia. En modo alguno puede constituir un ente desconcentrado de la Administración Central porque presupuestariamente no está a cargo del Poder Ejecutivo.--------------------  </w:t>
      </w:r>
    </w:p>
    <w:p>
      <w:pPr>
        <w:pStyle w:val="TextBody"/>
        <w:spacing w:lineRule="auto" w:line="360"/>
        <w:rPr/>
      </w:pPr>
      <w:r>
        <w:rPr/>
        <w:tab/>
        <w:t xml:space="preserve">18. Interesa por lo demás apuntar, que la interpretación que se propugna de la preceptiva involucrada en la especie es la que mejor armoniza con el espíritu que subyace en nuestra Constitución Provincial, que aún cuando fuera sancionada con posterioridad a la Ley 6291 es la vigente en la actualidad.--------- </w:t>
      </w:r>
    </w:p>
    <w:p>
      <w:pPr>
        <w:pStyle w:val="TextBody"/>
        <w:spacing w:lineRule="auto" w:line="360"/>
        <w:rPr/>
      </w:pPr>
      <w:r>
        <w:rPr/>
        <w:tab/>
        <w:t xml:space="preserve">Se observa que en el artículo 37 de nuestra Carta Magna se ha establecido que la Provincia puede conferir el "gobierno de las profesiones y el control de su ejercicio a las entidades que se organicen con el concurso de todos los profesionales de la actividad...", dispositivo que revela que se admite como posible y conveniente la transferencia de tales potestades a órganos que gocen de "independencia funcional para su ejercicio".---------------------------------------------  </w:t>
      </w:r>
    </w:p>
    <w:p>
      <w:pPr>
        <w:pStyle w:val="TextBody"/>
        <w:spacing w:lineRule="auto" w:line="360"/>
        <w:rPr/>
      </w:pPr>
      <w:r>
        <w:rPr/>
        <w:tab/>
        <w:t xml:space="preserve">El último aspecto que se indica se desprende de las deliberaciones que precedieron la sanción del precepto.------------------------------------------------------ </w:t>
      </w:r>
    </w:p>
    <w:p>
      <w:pPr>
        <w:pStyle w:val="TextBody"/>
        <w:spacing w:lineRule="auto" w:line="360"/>
        <w:rPr/>
      </w:pPr>
      <w:r>
        <w:rPr/>
        <w:tab/>
        <w:t xml:space="preserve">Así, es dable señalar que en el debate que se generó en el seno de la Honorable Convención Constituyente de 1987 se pusieron de manifiesto dos posturas en relación a esta temática.-------------------------------------------------------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Una de ellas, sostenida por la minoría y por un Convencional de la mayoría, se oponía a la consagración de la norma propuesta, sustentándose que infringía "el art. 27 de la actual Constitución de la Provincia, por cuanto significa una transferencia indebida de poder de policía profesional, que corresponde a la Provincia" -Convencional Bertarelli, Diario de Sesiones de la Convención Provincial Constituyente, página 1.540-, importando la resignación de "los poderes de policía profesional que corresponden a la Provincia, en virtud de lo preceptuado por el artículo 67, inciso 11, de la Constitución Nacional, y 104 y 108..." -Convencional Serafini, Diario de Sesiones, página 1.545-.------------------</w:t>
      </w:r>
    </w:p>
    <w:p>
      <w:pPr>
        <w:pStyle w:val="Normal"/>
        <w:spacing w:lineRule="auto" w:line="360"/>
        <w:jc w:val="both"/>
        <w:rPr/>
      </w:pPr>
      <w:r>
        <w:rPr>
          <w:rFonts w:cs="Times New Roman" w:ascii="Times New Roman" w:hAnsi="Times New Roman"/>
          <w:sz w:val="26"/>
        </w:rPr>
        <w:tab/>
        <w:t xml:space="preserve">La otra tesis, que resultó finalmente la triunfante, consideraba positivo que el "poder de policía relativo al gobierno de la matrícula y al poder disciplinario" sean delegados por el Estado en otras organizaciones, en atención a las características de la sociedad moderna -Diario de Sesiones, página 1.549-. A fin de fundar esta posición, el convencional informante del bloque de la mayoría acudió a la jurisprudencia de la C.S.J.N., según la cual "la descentralización del ejercicio de las funciones de gobierno ha sido impuesta en el caso de las profesiones universitarias por el crecimiento del número de diplomados cuya actividad está sujeta al "control" directo del Estado y, para el desempeño de esta función de policía, se ha preferido atribuir el gobierno de las profesiones a sus miembros por ser quienes están en mejores condiciones para ejercer la vigilancia permanente e inmediata, ya que están directamente interesados en mantener el prestigio de la profesión" -página 1.538-, añadiendo que "es de perfecta adecuación constitucional sostener y bregar para que el gobierno de las profesiones y el control de su ejercicio recaiga en las </w:t>
      </w:r>
      <w:r>
        <w:rPr>
          <w:rFonts w:cs="Times New Roman" w:ascii="Times New Roman" w:hAnsi="Times New Roman"/>
          <w:b/>
          <w:sz w:val="26"/>
        </w:rPr>
        <w:t>entidades</w:t>
      </w:r>
      <w:r>
        <w:rPr>
          <w:rFonts w:cs="Times New Roman" w:ascii="Times New Roman" w:hAnsi="Times New Roman"/>
          <w:sz w:val="26"/>
        </w:rPr>
        <w:t xml:space="preserve"> que las leyes organicen en cada provincia, las que asumirán la representación sectorial, con la participación de todos los profesionales de la actividad respectiva" -Diario de Sesiones, página 1.539, el destacado me pertenece-.------------------------------------</w:t>
      </w:r>
    </w:p>
    <w:p>
      <w:pPr>
        <w:pStyle w:val="TextBody"/>
        <w:spacing w:lineRule="auto" w:line="360"/>
        <w:rPr/>
      </w:pPr>
      <w:r>
        <w:rPr/>
        <w:tab/>
        <w:t xml:space="preserve">Por su parte, el Convencional Gentile que juzgó la inclusión de la norma como un "feliz acierto",  manifestó que "en la creación de instituciones como los colegios profesionales, late una voluntad inequívoca de desprendimiento de atribuciones oficiales, de </w:t>
      </w:r>
      <w:r>
        <w:rPr>
          <w:u w:val="single"/>
        </w:rPr>
        <w:t>descentralización administrativa,</w:t>
      </w:r>
      <w:r>
        <w:rPr/>
        <w:t xml:space="preserve"> y en suma de desestatización, ya que mediante las leyes fundacionales respectivas el Estado transfiere o delega en tales entidades el ejercicio de potestades de carácter público, sin perjuicio de su dominio eminente" -página 1.543-.-----------------------</w:t>
      </w:r>
    </w:p>
    <w:p>
      <w:pPr>
        <w:pStyle w:val="TextBody"/>
        <w:spacing w:lineRule="auto" w:line="360"/>
        <w:rPr/>
      </w:pPr>
      <w:r>
        <w:rPr/>
        <w:tab/>
        <w:t xml:space="preserve">En suma, reitero, la inteligencia que asignamos al marco jurídico analizado es la que se ajusta a la intención que guió al Constituyente al sancionar nuestra ley fundamental local, que rige en este momento. Lo contrario, importaría obviamente desconocerla, otorgando al Poder Ejecutivo de la Provincia el poder de decisión en última instancia.-------------------------------------  </w:t>
      </w:r>
    </w:p>
    <w:p>
      <w:pPr>
        <w:pStyle w:val="TextBody"/>
        <w:spacing w:lineRule="auto" w:line="360"/>
        <w:rPr/>
      </w:pPr>
      <w:r>
        <w:rPr/>
        <w:tab/>
        <w:t>19. Ahora bien, sentada la premisa de que no estamos ante un órgano desconcentrado de la Administración y teniendo presente el marco teórico desarrollado en los puntos anteriores, se aprecia en forma nítida que el actor  satisfizo los recaudos necesarios a fin de acudir a esta sede, agotando la vía administrativa en la forma pertinente.-----------------------------------------------------</w:t>
      </w:r>
    </w:p>
    <w:p>
      <w:pPr>
        <w:pStyle w:val="TextBody"/>
        <w:spacing w:lineRule="auto" w:line="360"/>
        <w:rPr/>
      </w:pPr>
      <w:r>
        <w:rPr/>
        <w:tab/>
        <w:t>Se comprueba que, de acuerdo con la Ley de Procedimiento Administrativo, la interposición de los recursos administrativos que en ella se estipulan, cuando fueren procedentes "será siempre necesaria a los fines de agotar la vía administrativa" -artículo 77-.-----------------------------------------------</w:t>
      </w:r>
    </w:p>
    <w:p>
      <w:pPr>
        <w:pStyle w:val="Normal"/>
        <w:spacing w:lineRule="auto" w:line="360"/>
        <w:jc w:val="both"/>
        <w:rPr/>
      </w:pPr>
      <w:r>
        <w:rPr>
          <w:rFonts w:cs="Times New Roman" w:ascii="Times New Roman" w:hAnsi="Times New Roman"/>
          <w:sz w:val="26"/>
        </w:rPr>
        <w:tab/>
        <w:t xml:space="preserve">Conforme dicho plexo normativo, y como ya lo he señalado como miembro de la Cámara Contencioso Administrativa de Primera Nominación de esta ciudad -en la causa </w:t>
      </w:r>
      <w:r>
        <w:rPr>
          <w:rFonts w:cs="Times New Roman" w:ascii="Times New Roman" w:hAnsi="Times New Roman"/>
          <w:sz w:val="26"/>
          <w:lang w:eastAsia="es-ES"/>
        </w:rPr>
        <w:t xml:space="preserve">"Maina de Piola....", Sentencia Número 74 del 18/10/1994-, contra el acto definitivo de un ente descentralizado o de cualquier otro órgano público dotado de "personalidad jurídica propia", corresponde en primer lugar, la interposición del recurso de reconsideración previsto por el artículo 80 de la L.P.A. y, contra la denegatoria del mismo, el administrado puede optar entre la interposición del recurso de alzada del artículo 84 de la Ley citada, o bien, iniciar la acción contencioso administrativa.--------------------------- </w:t>
      </w:r>
    </w:p>
    <w:p>
      <w:pPr>
        <w:pStyle w:val="Normal"/>
        <w:spacing w:lineRule="auto" w:line="360"/>
        <w:jc w:val="both"/>
        <w:rPr>
          <w:rFonts w:ascii="Times New Roman" w:hAnsi="Times New Roman" w:cs="Times New Roman"/>
          <w:sz w:val="26"/>
          <w:lang w:eastAsia="es-ES"/>
        </w:rPr>
      </w:pPr>
      <w:r>
        <w:rPr>
          <w:rFonts w:cs="Times New Roman" w:ascii="Times New Roman" w:hAnsi="Times New Roman"/>
          <w:sz w:val="26"/>
          <w:lang w:eastAsia="es-ES"/>
        </w:rPr>
        <w:tab/>
        <w:t>No corresponde entonces incoar recurso jerárquico para impugnar actos provenientes de la autoridad superior de los órganos dotados de personería jurídica propia, siendo correcto el camino elegido por el actor al considerar que el acto que rechaza el recurso de reconsideración que dedujera causa estado y por ende agota la vía administrativa, ejerciendo una de las opciones que autoriza la ley atento el carácter facultativo del recurso de alzada.--------------------------------</w:t>
      </w:r>
    </w:p>
    <w:p>
      <w:pPr>
        <w:pStyle w:val="Normal"/>
        <w:spacing w:lineRule="auto" w:line="360"/>
        <w:jc w:val="both"/>
        <w:rPr>
          <w:rFonts w:ascii="Times New Roman" w:hAnsi="Times New Roman" w:cs="Times New Roman"/>
          <w:sz w:val="26"/>
          <w:lang w:eastAsia="es-ES"/>
        </w:rPr>
      </w:pPr>
      <w:r>
        <w:rPr>
          <w:rFonts w:cs="Times New Roman" w:ascii="Times New Roman" w:hAnsi="Times New Roman"/>
          <w:sz w:val="26"/>
          <w:lang w:eastAsia="es-ES"/>
        </w:rPr>
        <w:tab/>
        <w:t xml:space="preserve">20. En aval de lo expuesto y, a mayor abundamiento, estimo pertinente exponer las siguientes consideraciones, a saber:----------------------------------------- </w:t>
      </w:r>
    </w:p>
    <w:p>
      <w:pPr>
        <w:pStyle w:val="TextBody"/>
        <w:spacing w:lineRule="auto" w:line="360"/>
        <w:rPr>
          <w:lang w:eastAsia="es-ES"/>
        </w:rPr>
      </w:pPr>
      <w:r>
        <w:rPr>
          <w:lang w:eastAsia="es-ES"/>
        </w:rPr>
        <w:tab/>
        <w:t>A) El recurso jerárquico comporta un verdadero poder de revisión de legitimidad y de oportunidad llevado a cabo por el superior jerárquico del órgano administrativo que dictó el acto objeto de impugnación. Está íntimamente consustanciado con la jerarquía administrativa como un recurso ordinario y común. De allí que Sayagues Laso (Tratado de Derecho Administrativo, Montevideo, T. I, pág. 221) considera que "el recurso jerárquico es de principio de toda administración centralizada...pues deriva de la existencia de subordinación jerárquica...".----------------------------------------------------------------</w:t>
        <w:tab/>
      </w:r>
    </w:p>
    <w:p>
      <w:pPr>
        <w:pStyle w:val="TextBody"/>
        <w:spacing w:lineRule="auto" w:line="360"/>
        <w:rPr/>
      </w:pPr>
      <w:r>
        <w:rPr>
          <w:lang w:eastAsia="es-ES"/>
        </w:rPr>
        <w:tab/>
        <w:t xml:space="preserve">B) El recurso de alzada en cambio, es aquél que resuelve el Poder Ejecutivo contra el acto administrativo de las autoridades superiores de un ente </w:t>
      </w:r>
      <w:r>
        <w:rPr>
          <w:u w:val="single"/>
          <w:lang w:eastAsia="es-ES"/>
        </w:rPr>
        <w:t>descentralizado.</w:t>
      </w:r>
      <w:r>
        <w:rPr>
          <w:lang w:eastAsia="es-ES"/>
        </w:rPr>
        <w:t xml:space="preserve"> Es indudable que si el órgano que dictó el acto objeto de impugnación es un órgano descentralizado, no integra como tal el orden jerárquico administrativo (la Administración Central), por lo cual el órgano al que se le confiere aquel poder de revisión o control no es, con propiedad, su superior jerárquico. No obstante, como dice Bielsa ("El recurso jerárquico", Buenos Aires 1953, pág. 69): "En cuanto al argumento según el cual no hay vínculo jerárquico, no creemos que la descentralización pueda destruir todo control de legalidad de la autoridad o poder central. No hay relación jerárquica "estricto sensu", pero hay control, que es un vínculo que liga al ente descentralizado o autárquico con el poder central, quien debe asegurar el cumplimiento de la ley". Existe entonces una función de tutela, entendida, según la definición de Maspetiol  y Larocque ("La tutelle administrative", París, pág. 10) como un "conjunto de poderes limitados concedidos por la ley a una autoridad superior sobre los órganos descentralizados y sobre sus actos con un fin de protección del interés general". Los autores explican que los poderes limitados subrayan la diferencia entre tutela y jerarquía, puesto que el control jerárquico es incesante y de oficio, mientras que la tutela debe limitarse a reprimir los excesos (es menos intenso).--------------------------------------------------</w:t>
      </w:r>
    </w:p>
    <w:p>
      <w:pPr>
        <w:pStyle w:val="TextBody"/>
        <w:spacing w:lineRule="auto" w:line="360"/>
        <w:rPr>
          <w:lang w:eastAsia="es-ES"/>
        </w:rPr>
      </w:pPr>
      <w:r>
        <w:rPr>
          <w:lang w:eastAsia="es-ES"/>
        </w:rPr>
        <w:tab/>
        <w:t>C) Aún cuando no exista una relación de jerarquía entre el ente descentralizado y el órgano que ejerce el control de sus actos, dicho control se produce, con toda eficacia, sobre la base de esta particular relación creada por ley, cuya finalidad es proteger el interés de la Administración y del administrado que pudiera resultar lesionado. Esa relación de tutela es la que fundamenta al recurso de alzada y lo caracteriza como medio de control de los actos de los órganos descentralizados de la Administración (González Pérez, "Los recursos administrativos", Madrid, págs. 132 y ss.).-----------------------------------------------</w:t>
      </w:r>
    </w:p>
    <w:p>
      <w:pPr>
        <w:pStyle w:val="TextBody"/>
        <w:spacing w:lineRule="auto" w:line="360"/>
        <w:rPr>
          <w:lang w:eastAsia="es-ES"/>
        </w:rPr>
      </w:pPr>
      <w:r>
        <w:rPr>
          <w:lang w:eastAsia="es-ES"/>
        </w:rPr>
        <w:tab/>
        <w:t>D) Los Consejos, Tribunales de Disciplina y Colegios Profesionales pueden ser caracterizados como personas jurídico públicas no estatales. Lo primero por cuanto ejercen una potestad jurídico pública indiscutible (jus agendi del poder de policía, matrícula, sanciones). Lo segundo (no estatal) por cuanto desde un punto de vista institucional no pertenecen a los cuadros de la Administración, ni integran los mismos, sin subsistir del presupuesto público.----</w:t>
      </w:r>
    </w:p>
    <w:p>
      <w:pPr>
        <w:pStyle w:val="TextBody"/>
        <w:spacing w:lineRule="auto" w:line="360"/>
        <w:rPr>
          <w:lang w:eastAsia="es-ES"/>
        </w:rPr>
      </w:pPr>
      <w:r>
        <w:rPr>
          <w:lang w:eastAsia="es-ES"/>
        </w:rPr>
        <w:tab/>
        <w:t>El Consejo de Estado Francés ha señalado que confiando a las asociaciones profesionales "la misión de asegurar la defensa del honor y de la independencia de las profesiones, el legislador ha querido atribuir a las autoridades mencionadas el conjunto de poderes necesarios para el cumplimiento de esta misión y especialmente, el de imponer a las libertades de los miembros de la profesión las restricciones que deriven necesariamente de las obligaciones que incumben a la asociación y las medidas que impliquen estas obligaciones" (C.E. Comité de Defense des Libertés Professionelles de Espers Comptables, 1950).----</w:t>
        <w:tab/>
      </w:r>
    </w:p>
    <w:p>
      <w:pPr>
        <w:pStyle w:val="TextBody"/>
        <w:spacing w:lineRule="auto" w:line="360"/>
        <w:rPr>
          <w:lang w:eastAsia="es-ES"/>
        </w:rPr>
      </w:pPr>
      <w:r>
        <w:rPr>
          <w:lang w:eastAsia="es-ES"/>
        </w:rPr>
        <w:tab/>
        <w:t>Ratificando la opinión de la doctrina moderna mayoritaria (DROMI, "Derecho Administrativo Económico", T. I. págs. 57 y ss.), cuando estas entidades son creadas por el Estado dotándolas de personería jurídica propia y otorgándoles diversas potestades públicas, se deben considerar descentralizadas, reservándose el Estado su papel de árbitro y coordinador.-----------------------------</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21. No empece lo antedicho, en orden al camino a seguir en sede administrativa a fin de agotar la vía administrativa, lo reglado en el artículo 37 de la Ley 6291.-----------------------------------------------------------------------------------</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Dicha norma, en tanto prevé la posibilidad de impugnar las resoluciones del Tribunal de Disciplina Notarial ante la Cámara Civil y Comercial en turno, ha quedado virtualmente derogada por el conjunto de normas que fueron dictadas con posterioridad.----------------------------------------------------------------------------</w:t>
      </w:r>
    </w:p>
    <w:p>
      <w:pPr>
        <w:pStyle w:val="TextBody"/>
        <w:spacing w:lineRule="auto" w:line="360"/>
        <w:rPr/>
      </w:pPr>
      <w:r>
        <w:rPr/>
        <w:tab/>
        <w:t xml:space="preserve">Me explico. La Constitución Provincial de 1987 dispuso en su artículo 178 que la actuación del Estado, los Municipios y demás personas jurídicas públicas </w:t>
      </w:r>
      <w:r>
        <w:rPr>
          <w:u w:val="single"/>
        </w:rPr>
        <w:t>en el ejercicio de función administrativa</w:t>
      </w:r>
      <w:r>
        <w:rPr/>
        <w:t xml:space="preserve"> quedan sometidos al control judicial de acuerdo con lo que determine la ley de la materia y sin otro requisito que el interesado haya agotado la vía administrativa.-------------------------------------------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A su vez, la Ley 7182 -C.M.C.A.- en su artículo 1° estatuye que corresponde a la jurisdicción contencioso administrativa las causas que se promuevan por parte legítima, en las que se impugnen actos administrativos de los Poderes Legislativo, Ejecutivo o Judicial del Estado Provincial, del Tribunal de Cuentas de la Provincia, de las entidades descentralizadas autárquicas, de las Municipalidades y de cualquier otro órgano o ente dotado de potestad pública, con facultad para decidir en última instancia administrativa, siempre que -entre otros recaudos- el acto que se ataque cause estado. El artículo 6 ib., en forma concordante, impone la necesidad de preparar la demanda mediante el o los recursos necesarios para obtener de la autoridad competente de última instancia, el reconocimiento o denegación del derecho reclamado o interés legítimo afectado.---------------------------------------------------------------------------------------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Consecuentemente, la vía judicial apta para cuestionar la validez de un acto administrativo -siempre que concurran todos los requisitos estipulados en la Ley 7182- es la contencioso administrativa, previo agotamiento de la vía administrativa.--------------------------------------------------------------------------------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sí lo interpretó el propio accionante, quien en vez de deducir recurso de apelación ante la Cámara Civil en turno, optó por plantear el recurso de reconsideración en sede administrativa, incoando luego la acción contencioso administrativa de plena jurisdicción ante las Cámaras del  fuer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22. El repaso de lo acontecido en autos revela que el accionante ha deducido correctamente su acción en contra del Tribunal de Disciplina Notarial, agotando en debida forma la vía administrativ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23. En definitiva, considero a tenor de los fundamentos que he expuesto supra que la Sentenciante incurrió en una inobservancia o errónea aplicación de la Ley 6291 al sostener que la misma no acuerda "personalidad jurídica" al Tribunal de Disciplina Notarial "por lo cual no puede considerárselo órgano descentralizad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Por tal motivo, corresponde acoger el recurso de casación deducido y revocar el pronunciamiento impugnado por la a-quo mediante el cual se desestimó el recurso de reposición incoado por la parte actora, como así también y a consecuencia de ello,  del decreto de fecha veintiséis de octubre de dos mil (fs. 32 y vta.) que confirmó, sin que sea menester ingresar a analizar el resto de los agravios expuestos.----------------------------------------------------------------------</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Como corolario de lo anterior, procede declarar que la presente causa corresponde a la jurisdicción contencioso administrativa.----------------------------- </w:t>
      </w:r>
    </w:p>
    <w:p>
      <w:pPr>
        <w:pStyle w:val="TextBody"/>
        <w:widowControl w:val="false"/>
        <w:spacing w:lineRule="auto" w:line="360"/>
        <w:rPr>
          <w:lang w:eastAsia="es-ES"/>
        </w:rPr>
      </w:pPr>
      <w:r>
        <w:rPr>
          <w:lang w:eastAsia="es-ES"/>
        </w:rPr>
        <w:tab/>
        <w:t>24. En lo que respecta a las costas, entiendo que no corresponde imponerlas en la presente, desde que se trata de un recurso deducido con motivo de un pronunciamiento dictado en oportunidad del artículo 11 del C.M.C.A., esto es antes de dar trámite a la demanda (art. 130 del C.P.C. y C., a contrario sensu).-</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Así voto.------------------------------------------------------------------------------- </w:t>
      </w:r>
    </w:p>
    <w:p>
      <w:pPr>
        <w:pStyle w:val="Normal"/>
        <w:spacing w:lineRule="auto" w:line="360"/>
        <w:jc w:val="both"/>
        <w:rPr/>
      </w:pPr>
      <w:r>
        <w:rPr>
          <w:rFonts w:cs="Times New Roman" w:ascii="Times New Roman" w:hAnsi="Times New Roman"/>
          <w:b/>
          <w:sz w:val="26"/>
          <w:u w:val="single"/>
        </w:rPr>
        <w:t>A LA PRIMERA CUESTIÓN PLANTEADA EL SEÑOR VOCAL DOCTOR HUGO ALFREDO LAFRANCONI, DIJO</w:t>
      </w:r>
      <w:r>
        <w:rPr>
          <w:rFonts w:cs="Times New Roman" w:ascii="Times New Roman" w:hAnsi="Times New Roman"/>
          <w:sz w:val="26"/>
        </w:rPr>
        <w:t>:-----------------------------</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Considero que las razones dadas por el Señor Vocal preopinante deciden correctamente la primera cuestión planteada y, para evitar inútiles repeticiones, compartiendo sus fundamentos y conclusiones, voto en igual forma.----------------</w:t>
      </w:r>
    </w:p>
    <w:p>
      <w:pPr>
        <w:pStyle w:val="Normal"/>
        <w:spacing w:lineRule="auto" w:line="360"/>
        <w:jc w:val="both"/>
        <w:rPr/>
      </w:pPr>
      <w:r>
        <w:rPr>
          <w:rFonts w:cs="Times New Roman" w:ascii="Times New Roman" w:hAnsi="Times New Roman"/>
          <w:b/>
          <w:sz w:val="26"/>
          <w:u w:val="single"/>
        </w:rPr>
        <w:t>A LA PRIMERA CUESTIÓN PLANTEADA LA SEÑORA VOCAL DOCTORA AÍDA LUCÍA TERESA TARDITTI</w:t>
      </w:r>
      <w:r>
        <w:rPr>
          <w:rFonts w:cs="Times New Roman" w:ascii="Times New Roman" w:hAnsi="Times New Roman"/>
          <w:sz w:val="26"/>
          <w:u w:val="single"/>
        </w:rPr>
        <w:t xml:space="preserve">, </w:t>
      </w:r>
      <w:r>
        <w:rPr>
          <w:rFonts w:cs="Times New Roman" w:ascii="Times New Roman" w:hAnsi="Times New Roman"/>
          <w:b/>
          <w:sz w:val="26"/>
          <w:u w:val="single"/>
        </w:rPr>
        <w:t>DIJO</w:t>
      </w:r>
      <w:r>
        <w:rPr>
          <w:rFonts w:cs="Times New Roman" w:ascii="Times New Roman" w:hAnsi="Times New Roman"/>
          <w:sz w:val="26"/>
        </w:rPr>
        <w:t>:--------------------------</w:t>
        <w:tab/>
      </w:r>
    </w:p>
    <w:p>
      <w:pPr>
        <w:pStyle w:val="Normal"/>
        <w:spacing w:lineRule="auto" w:line="360"/>
        <w:jc w:val="both"/>
        <w:rPr>
          <w:rFonts w:ascii="Times New Roman" w:hAnsi="Times New Roman" w:cs="Times New Roman"/>
          <w:sz w:val="26"/>
        </w:rPr>
      </w:pPr>
      <w:r>
        <w:rPr>
          <w:rFonts w:cs="Times New Roman" w:ascii="Times New Roman" w:hAnsi="Times New Roman"/>
          <w:sz w:val="26"/>
        </w:rPr>
        <w:tab/>
        <w:t>Adhiero al voto del Señor Vocal Doctor Domingo Juan Sesin, quien a mi juicio ha expresado los fundamentos necesarios para resolver en forma correcta la presente cuestión.</w:t>
        <w:tab/>
        <w:t>-------------------------------------------------------------------------</w:t>
      </w:r>
    </w:p>
    <w:p>
      <w:pPr>
        <w:pStyle w:val="Normal"/>
        <w:spacing w:lineRule="auto" w:line="360"/>
        <w:jc w:val="both"/>
        <w:rPr/>
      </w:pPr>
      <w:r>
        <w:rPr>
          <w:rFonts w:cs="Times New Roman" w:ascii="Times New Roman" w:hAnsi="Times New Roman"/>
          <w:b/>
          <w:sz w:val="26"/>
          <w:u w:val="single"/>
        </w:rPr>
        <w:t>A LA SEGUNDA CUESTIÓN PLANTEADA EL SEÑOR VOCAL DOCTOR DOMINGO JUAN SESIN, DIJO</w:t>
      </w:r>
      <w:r>
        <w:rPr>
          <w:rFonts w:cs="Times New Roman" w:ascii="Times New Roman" w:hAnsi="Times New Roman"/>
          <w:sz w:val="26"/>
        </w:rPr>
        <w:t>:-----------------------------------------</w:t>
      </w:r>
    </w:p>
    <w:p>
      <w:pPr>
        <w:pStyle w:val="Textoindependiente3"/>
        <w:pBdr>
          <w:bottom w:val="nil"/>
        </w:pBdr>
        <w:spacing w:lineRule="auto" w:line="360"/>
        <w:rPr/>
      </w:pPr>
      <w:r>
        <w:rPr>
          <w:sz w:val="26"/>
        </w:rPr>
        <w:tab/>
      </w:r>
      <w:r>
        <w:rPr>
          <w:b/>
          <w:sz w:val="26"/>
          <w:u w:val="single"/>
        </w:rPr>
        <w:t>Corresponde:</w:t>
      </w:r>
      <w:r>
        <w:rPr>
          <w:sz w:val="26"/>
        </w:rPr>
        <w:t xml:space="preserve"> I) Acoger el recurso de casación planteado por la parte actora a fs. 94/97vta. y, en consecuencia, revocar el Auto Número Seiscientos cincuenta y tres del quince de noviembre de dos mil dictado por la Cámara Contencioso Administrativa de Primera Nominación, como así también del decreto de fecha veintiséis de octubre de dos mil (cfr. fs. 43/44vta. y 32/32vta., respectivamente); II) Declarar que la presente causa corresponde a la jurisdicción contencioso administrativa; III) No imponer costas en la presente (art. 130 del C.P.C. y C.); IV) Disponer que los honorarios profesionales del Doctor Fabián Voitzuk, por las tareas cumplidas en esta instancia, sean regulados por la Cámara a-quo, si correspondiere (arts. 1 y 25 de la Ley 8226), previo emplazamiento en los términos del artículo 25 bis ib., en el treinta y tres por ciento (33%) del mínimo de la escala del artículo 34 ib. (arts. 38 y 37 ib.).------------------------------</w:t>
        <w:tab/>
      </w:r>
    </w:p>
    <w:p>
      <w:pPr>
        <w:pStyle w:val="Textoindependiente3"/>
        <w:pBdr>
          <w:bottom w:val="nil"/>
        </w:pBdr>
        <w:spacing w:lineRule="auto" w:line="360"/>
        <w:rPr/>
      </w:pPr>
      <w:r>
        <w:rPr/>
        <w:tab/>
      </w:r>
      <w:r>
        <w:rPr>
          <w:sz w:val="26"/>
        </w:rPr>
        <w:t>Así voto.-------------------------------------------------------------------------------</w:t>
      </w:r>
      <w:r>
        <w:rPr>
          <w:b/>
          <w:sz w:val="26"/>
          <w:u w:val="single"/>
        </w:rPr>
        <w:t>A LA SEGUNDA CUESTIÓN PLANTEADA EL SEÑOR VOCAL DOCTOR HUGO ALFREDO LAFRANCONI, DIJO</w:t>
      </w:r>
      <w:r>
        <w:rPr>
          <w:sz w:val="26"/>
        </w:rPr>
        <w:t>:-----------------------------</w:t>
        <w:tab/>
        <w:t>Estimo correcta la solución que da el Señor Vocal de primer voto, por lo que adhiero a la misma en un todo, votando en consecuencia, de igual forma.-----</w:t>
      </w:r>
    </w:p>
    <w:p>
      <w:pPr>
        <w:pStyle w:val="Textoindependiente3"/>
        <w:pBdr>
          <w:bottom w:val="nil"/>
        </w:pBdr>
        <w:spacing w:lineRule="auto" w:line="360"/>
        <w:rPr/>
      </w:pPr>
      <w:r>
        <w:rPr>
          <w:b/>
          <w:sz w:val="26"/>
          <w:u w:val="single"/>
        </w:rPr>
        <w:t>A LA SEGUNDA CUESTIÓN PLANTEADA LA SEÑORA VOCAL DOCTORA AÍDA LUCÍA TERESA TARDITTI</w:t>
      </w:r>
      <w:r>
        <w:rPr>
          <w:sz w:val="26"/>
          <w:u w:val="single"/>
        </w:rPr>
        <w:t xml:space="preserve">, </w:t>
      </w:r>
      <w:r>
        <w:rPr>
          <w:b/>
          <w:sz w:val="26"/>
          <w:u w:val="single"/>
        </w:rPr>
        <w:t>DIJO</w:t>
      </w:r>
      <w:r>
        <w:rPr>
          <w:sz w:val="26"/>
        </w:rPr>
        <w:t>:--------------------------</w:t>
        <w:tab/>
        <w:tab/>
        <w:t>El Señor Vocal Doctor Domingo Juan Sesin da, a mi juicio, las razones necesarias que deciden correctamente la presente cuestión. Por ello, adhiero a su voto, expidiéndome en igual sentido.-----------------------------------------------------</w:t>
        <w:tab/>
        <w:t>Por el resultado de los votos emitidos, previo acuerdo, el Excmo. Tribunal Superior de Justicia, por intermedio de su Sala Contencioso Administrativa,-------</w:t>
      </w:r>
      <w:r>
        <w:rPr>
          <w:b/>
          <w:sz w:val="26"/>
          <w:u w:val="single"/>
        </w:rPr>
        <w:t>RESUELVE</w:t>
      </w:r>
      <w:r>
        <w:rPr>
          <w:b/>
          <w:sz w:val="26"/>
        </w:rPr>
        <w:t>:</w:t>
      </w:r>
      <w:r>
        <w:rPr>
          <w:sz w:val="26"/>
        </w:rPr>
        <w:t>---------------------------------------------------------------------------------</w:t>
        <w:tab/>
        <w:t xml:space="preserve">I) Acoger el recurso de casación planteado por la parte actora a fs. 94/97vta. y, en consecuencia, revocar el Auto Número Seiscientos cincuenta y tres del quince de noviembre de dos mil dictado por la Cámara Contencioso Administrativa de Primera Nominación, como así también del decreto de fecha veintiséis de octubre de dos mil (cfr. fs. 43/44vta. y 32/32vta., respectivamente).- </w:t>
        <w:tab/>
        <w:t>II) Declarar que la presente causa corresponde a la jurisdicción contencioso administrativa.-----------------------------------------------------------------</w:t>
        <w:tab/>
        <w:t xml:space="preserve">III) No imponer costas en la presente (art. 130 del C.P.C. y C.).------------- </w:t>
        <w:tab/>
        <w:t>IV) Disponer que los honorarios profesionales del Doctor Fabián Voitzuk, por las tareas cumplidas en esta instancia, sean regulados por la Cámara a-quo, si correspondiere (arts. 1 y 25 de la Ley 8226), previo emplazamiento en los términos del artículo 25 bis ib., en el treinta y tres por ciento (33%) del mínimo de la escala del artículo 34 ib. (arts. 38 y 37 ib.).----------------------------------------</w:t>
      </w:r>
    </w:p>
    <w:p>
      <w:pPr>
        <w:pStyle w:val="Textoindependiente3"/>
        <w:pBdr>
          <w:bottom w:val="nil"/>
        </w:pBdr>
        <w:spacing w:lineRule="auto" w:line="360"/>
        <w:rPr>
          <w:sz w:val="26"/>
        </w:rPr>
      </w:pPr>
      <w:r>
        <w:rPr>
          <w:sz w:val="26"/>
        </w:rPr>
        <w:tab/>
        <w:t>Protocolícese, dese copia y bajen.-</w:t>
      </w:r>
    </w:p>
    <w:p>
      <w:pPr>
        <w:pStyle w:val="Textoindependiente3"/>
        <w:pBdr>
          <w:bottom w:val="nil"/>
        </w:pBdr>
        <w:spacing w:lineRule="auto" w:line="360"/>
        <w:rPr>
          <w:sz w:val="26"/>
        </w:rPr>
      </w:pPr>
      <w:r>
        <w:rPr>
          <w:sz w:val="26"/>
        </w:rPr>
      </w:r>
    </w:p>
    <w:p>
      <w:pPr>
        <w:pStyle w:val="Normal"/>
        <w:spacing w:lineRule="auto" w:line="360"/>
        <w:jc w:val="both"/>
        <w:rPr/>
      </w:pPr>
      <w:r>
        <w:rPr>
          <w:rFonts w:cs="Times New Roman" w:ascii="Times New Roman" w:hAnsi="Times New Roman"/>
          <w:b/>
          <w:sz w:val="26"/>
          <w:u w:val="single"/>
        </w:rPr>
        <w:t>VOCALES</w:t>
      </w:r>
      <w:r>
        <w:rPr>
          <w:rFonts w:cs="Times New Roman" w:ascii="Times New Roman" w:hAnsi="Times New Roman"/>
          <w:b/>
          <w:sz w:val="26"/>
        </w:rPr>
        <w:t>: DRES. SESIN – LAFRANCONI -TARDITTI</w:t>
      </w:r>
    </w:p>
    <w:sectPr>
      <w:headerReference w:type="default" r:id="rId2"/>
      <w:type w:val="nextPage"/>
      <w:pgSz w:w="11906" w:h="16838"/>
      <w:pgMar w:left="2552" w:right="851" w:gutter="0" w:header="72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aft 10cpi" w:hAnsi="Draft 10cpi" w:eastAsia="Times New Roman" w:cs="Draft 10cpi"/>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both"/>
    </w:pPr>
    <w:rPr>
      <w:rFonts w:ascii="Times New Roman" w:hAnsi="Times New Roman" w:cs="Times New Roman"/>
      <w:sz w:val="28"/>
    </w:rPr>
  </w:style>
  <w:style w:type="paragraph" w:styleId="Textoindependiente3">
    <w:name w:val="Texto independiente 3"/>
    <w:basedOn w:val="Normal"/>
    <w:qFormat/>
    <w:pPr>
      <w:pBdr>
        <w:bottom w:val="single" w:sz="12" w:space="1" w:color="000000"/>
      </w:pBdr>
      <w:tabs>
        <w:tab w:val="clear" w:pos="708"/>
        <w:tab w:val="left" w:pos="709" w:leader="none"/>
      </w:tabs>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16:00Z</dcterms:created>
  <dc:creator>Usuario</dc:creator>
  <dc:description/>
  <cp:keywords/>
  <dc:language>en-US</dc:language>
  <cp:lastModifiedBy>27276854122</cp:lastModifiedBy>
  <cp:lastPrinted>2002-04-23T10:12:00Z</cp:lastPrinted>
  <dcterms:modified xsi:type="dcterms:W3CDTF">2017-09-07T15:16:00Z</dcterms:modified>
  <cp:revision>2</cp:revision>
  <dc:subject/>
  <dc:title>CERTIFICADO DE PARTES: fs</dc:title>
</cp:coreProperties>
</file>