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b/>
          <w:u w:val="single"/>
        </w:rPr>
        <w:t>SENTENCIA NÚMERO</w:t>
      </w:r>
      <w:r>
        <w:rPr>
          <w:b/>
          <w:bCs/>
        </w:rPr>
        <w:t>: CIENTO TREINTA Y SEIS.</w:t>
      </w:r>
    </w:p>
    <w:p>
      <w:pPr>
        <w:pStyle w:val="Normal"/>
        <w:spacing w:lineRule="exact" w:line="480"/>
        <w:jc w:val="both"/>
        <w:rPr/>
      </w:pPr>
      <w:r>
        <w:rPr/>
        <w:t xml:space="preserve">En la ciudad de Córdoba, a los tres días del mes de diciembre de dos mil ocho, siendo las doce horas, se reúnen en Acuerdo Público los Señores Vocales integrantes de la Sala Contencioso Administrativa del Excmo. Tribunal Superior de Justicia, Doctores Domingo Juan Sesin, Aída Lucía Teresa Tarditti y María Esther Cafure de Battistelli, bajo la Presidencia del primero, a fin de dictar sentencia en estos autos caratulados: </w:t>
      </w:r>
      <w:r>
        <w:rPr>
          <w:b/>
        </w:rPr>
        <w:t>"ROBBIATI, MARÍA DEL CARMEN C/ PROVINCIA DE CÓRDOBA - PLENA JURISDICCIÓN - RECURSO DE APELACIÓN"</w:t>
      </w:r>
      <w:r>
        <w:rPr/>
        <w:t xml:space="preserve"> </w:t>
      </w:r>
      <w:r>
        <w:rPr>
          <w:b/>
          <w:bCs/>
        </w:rPr>
        <w:t>(Expte. Letra "R", N° 05, iniciado el seis de noviembre de dos mil seis)</w:t>
      </w:r>
      <w:r>
        <w:rPr/>
        <w:t>, con motivo del recurso de apelación interpuesto por la parte actora (fs. 48) en contra del Auto Número Ciento cincuenta y siete, dictado por la Cámara Contencioso Administrativa de Segunda Nominación el seis de abril de dos mil cuatro (fs. 39/45), fijándose las siguientes cuestiones a resolver:-----------------------------------------------------------</w:t>
      </w:r>
    </w:p>
    <w:p>
      <w:pPr>
        <w:pStyle w:val="Normal"/>
        <w:spacing w:lineRule="exact" w:line="480"/>
        <w:jc w:val="both"/>
        <w:rPr/>
      </w:pPr>
      <w:r>
        <w:rPr>
          <w:b/>
          <w:u w:val="single"/>
        </w:rPr>
        <w:t>PRIMERA CUESTIÓN</w:t>
      </w:r>
      <w:r>
        <w:rPr/>
        <w:t>: ¿Es procedente el recurso de apelación interpuesto?---</w:t>
      </w:r>
    </w:p>
    <w:p>
      <w:pPr>
        <w:pStyle w:val="Normal"/>
        <w:spacing w:lineRule="exact" w:line="480"/>
        <w:jc w:val="both"/>
        <w:rPr/>
      </w:pPr>
      <w:r>
        <w:rPr>
          <w:b/>
          <w:u w:val="single"/>
        </w:rPr>
        <w:t>SEGUNDA CUESTIÓN</w:t>
      </w:r>
      <w:r>
        <w:rPr/>
        <w:t>: ¿Qué pronunciamiento corresponde?--------------------</w:t>
      </w:r>
    </w:p>
    <w:p>
      <w:pPr>
        <w:pStyle w:val="Normal"/>
        <w:widowControl w:val="false"/>
        <w:spacing w:lineRule="exact" w:line="480"/>
        <w:jc w:val="both"/>
        <w:rPr/>
      </w:pPr>
      <w:r>
        <w:rPr/>
        <w:tab/>
        <w:t>Conforme al sorteo que en este acto se realiza los Señores Vocales votan en el siguiente orden: Doctores Domingo Juan Sesin, Aída Lucía Teresa Tarditti y María Esther Cafure de Battistelli.------------------------------------------------------</w:t>
      </w:r>
    </w:p>
    <w:p>
      <w:pPr>
        <w:pStyle w:val="Normal"/>
        <w:widowControl w:val="false"/>
        <w:spacing w:lineRule="exact" w:line="480"/>
        <w:jc w:val="both"/>
        <w:rPr/>
      </w:pPr>
      <w:r>
        <w:rPr>
          <w:b/>
          <w:u w:val="single"/>
        </w:rPr>
        <w:t>A LA PRIMERA CUESTIÓN PLANTEADA EL SEÑOR VOCAL DOCTOR DOMINGO JUAN SESIN, DIJO</w:t>
      </w:r>
      <w:r>
        <w:rPr>
          <w:b/>
          <w:bCs/>
        </w:rPr>
        <w:t>:</w:t>
      </w:r>
      <w:r>
        <w:rPr/>
        <w:t>-----------------------------------------</w:t>
      </w:r>
    </w:p>
    <w:p>
      <w:pPr>
        <w:pStyle w:val="TextBody"/>
        <w:spacing w:lineRule="exact" w:line="480"/>
        <w:rPr/>
      </w:pPr>
      <w:r>
        <w:rPr/>
        <w:tab/>
        <w:t xml:space="preserve">1. A fs. 48 la parte actora interpone recurso de apelación en contra del Auto Número Ciento cincuenta y siete, dictado por la Cámara Contencioso Administrativa de Segunda Nominación el seis de abril de dos mil cuatro                (fs. 39/45), mediante el cual se resolvió: </w:t>
      </w:r>
      <w:r>
        <w:rPr>
          <w:i/>
          <w:iCs/>
        </w:rPr>
        <w:t>"1.- Rechazar el recurso de reposición interpuesto, y confirmar, en consecuencia, el decreto de fecha 24/04/03                   (fs. 19/19 vta.). 2.- Sin costas, a mérito de la oficiosidad del trámite prevista por esta etapa procesal por el art. 11 C.M.C.A. 3.- Atento el certificado obrante a   fs. 31 y lo dispuesto por los arts. 22 y 35 de las Leyes 6468 y 5805, suspéndase el trámite de la presente causa, hasta tanto se cumplimente con los referidos aportes.- Dése noticia al Colegio de Abogados.- ...”</w:t>
      </w:r>
      <w:r>
        <w:rPr/>
        <w:t>.----------------------------------</w:t>
      </w:r>
    </w:p>
    <w:p>
      <w:pPr>
        <w:pStyle w:val="Normal"/>
        <w:spacing w:lineRule="exact" w:line="480"/>
        <w:jc w:val="both"/>
        <w:rPr/>
      </w:pPr>
      <w:r>
        <w:rPr/>
        <w:tab/>
        <w:t>2. Concedido el recurso de conformidad con lo establecido en el artículo 44 del Código de Procedimiento Contencioso Administrativo (Auto Número Cuatrocientos cincuenta del veintisiete de octubre de dos mil seis, fs. 52 y vta.), se elevan los autos a este Tribunal (fs. 54).----------------------------------------------</w:t>
      </w:r>
    </w:p>
    <w:p>
      <w:pPr>
        <w:pStyle w:val="Normal"/>
        <w:spacing w:lineRule="exact" w:line="480"/>
        <w:jc w:val="both"/>
        <w:rPr/>
      </w:pPr>
      <w:r>
        <w:rPr/>
        <w:tab/>
        <w:t>3. Posteriormente, se dispone correr traslado a la apelante para que exprese los agravios que le irroga el decisorio del A-quo -fs. 56-, quien lo evacua a fs. 58/64, solicitando su revocación y que en definitiva se habilite la instancia, a tenor de las razones que a continuación se reseñan.-------------------------------------</w:t>
      </w:r>
    </w:p>
    <w:p>
      <w:pPr>
        <w:pStyle w:val="Normal"/>
        <w:spacing w:lineRule="exact" w:line="480"/>
        <w:jc w:val="both"/>
        <w:rPr/>
      </w:pPr>
      <w:r>
        <w:rPr/>
        <w:tab/>
        <w:t>Alega que el pronunciamiento le agravia por cuanto omite la aplicación de los principios del derecho administrativo, sin brindar mayores fundamentos,  vedándole la posibilidad de cuestionar en Sede Judicial la validez de la determinación de sus haberes, permitiendo además que el fondo de la cuestión planteada quede irresuelta.------------------------------------------------------------------</w:t>
      </w:r>
    </w:p>
    <w:p>
      <w:pPr>
        <w:pStyle w:val="Normal"/>
        <w:spacing w:lineRule="exact" w:line="480"/>
        <w:jc w:val="both"/>
        <w:rPr/>
      </w:pPr>
      <w:r>
        <w:rPr/>
        <w:tab/>
        <w:t>Dice que, en primer lugar, el pronunciamiento es descalificable en tanto confirma la inhabilitación de la instancia contencioso administrativa, haciendo uso de un extremo rigor formal que no es acorde a un adecuado servicio de justicia, conculcando por ello el derecho de defensa y la garantía del debido proceso (arts. 18 y 33 de la C.N.). Cita jurisprudencia de la Corte Suprema de Justicia de la Nación y de este Tribunal.--------------------------------------------------</w:t>
      </w:r>
    </w:p>
    <w:p>
      <w:pPr>
        <w:pStyle w:val="Normal"/>
        <w:spacing w:lineRule="exact" w:line="480"/>
        <w:jc w:val="both"/>
        <w:rPr/>
      </w:pPr>
      <w:r>
        <w:rPr/>
        <w:tab/>
        <w:t>Expone que en cuestiones de naturaleza alimentaria no es aceptable que por una mera formalidad -presentación del recurso ante el superior jerárquico para su elevación al Ministro del ramo- no se permita que el Poder Judicial resuelva si ha sido correcta o incorrectamente liquidado su haber. Apunta que no se trata del agotamiento o no de la vía administrativa (el fallo concede que lo transitó), sino simplemente de la posibilidad de acceder a la justicia en defensa de su derecho.------------------------------------------------------------------------------------</w:t>
      </w:r>
    </w:p>
    <w:p>
      <w:pPr>
        <w:pStyle w:val="Normal"/>
        <w:spacing w:lineRule="exact" w:line="480"/>
        <w:jc w:val="both"/>
        <w:rPr/>
      </w:pPr>
      <w:r>
        <w:rPr/>
        <w:tab/>
        <w:t>Afirma que no sólo se han interpretado las normas en modo literal y con excesivo rigor formal, sino que también se ha omitido considerar su finalidad, cual es posibilitar la revisión judicial de actos de la administración que son reputados de inconstitucionales e ilegales cuando se trata de cuestiones alimentarias. Invoca jurisprudencia del Máximo Tribunal de la Nación y de la Comisión Interamericana de Derechos Humanos en aval de su postura.-------------</w:t>
      </w:r>
    </w:p>
    <w:p>
      <w:pPr>
        <w:pStyle w:val="Normal"/>
        <w:spacing w:lineRule="exact" w:line="480"/>
        <w:jc w:val="both"/>
        <w:rPr/>
      </w:pPr>
      <w:r>
        <w:rPr/>
        <w:tab/>
        <w:t>Refiere que la Declaración Americana de los Derechos y Deberes del Hombre establece que toda persona puede ocurrir a los Tribunales para hacer valer sus derechos, debiendo disponer de un procedimiento sencillo y breve por el cual la Justicia lo ampare contra actos de la autoridad que violen, en perjuicio suyo, alguno de los derechos fundamentales consagrados constitucionalmente.----</w:t>
      </w:r>
    </w:p>
    <w:p>
      <w:pPr>
        <w:pStyle w:val="Normal"/>
        <w:spacing w:lineRule="exact" w:line="480"/>
        <w:jc w:val="both"/>
        <w:rPr/>
      </w:pPr>
      <w:r>
        <w:rPr/>
        <w:tab/>
        <w:t>Considera que en la tesitura del fallo tales derechos y garantías se tornan ilusorios para los ciudadanos, ya que como se ha visto el dédalo en que el pronunciamiento convierte el agotamiento de la vía administrativa se aparta palmariamente de la obligación internacional que ha asumido el Estado nacional.--------------------------------------------------------------------------------------</w:t>
      </w:r>
    </w:p>
    <w:p>
      <w:pPr>
        <w:pStyle w:val="Normal"/>
        <w:spacing w:lineRule="exact" w:line="480"/>
        <w:jc w:val="both"/>
        <w:rPr/>
      </w:pPr>
      <w:r>
        <w:rPr/>
        <w:tab/>
        <w:t>Estima que aún cuando pudiere existir algún impedimento de tipo formal  -que niega-, la teleología de la función de este Tribunal, en cumplimiento del mandato federal del artículo 5 de la Constitución Nacional, debe removerlo e impartir la necesaria Justicia.---------------------------------------------------------------</w:t>
      </w:r>
    </w:p>
    <w:p>
      <w:pPr>
        <w:pStyle w:val="Normal"/>
        <w:spacing w:lineRule="exact" w:line="480"/>
        <w:jc w:val="both"/>
        <w:rPr/>
      </w:pPr>
      <w:r>
        <w:rPr/>
        <w:tab/>
        <w:t>Asevera que el pronunciamiento también es descalificable en tanto omite el tratamiento del alcance y medida del in dubio pro habilitate instantiae, que fuera expresamente invocado en la reposición.------------------------------------------</w:t>
      </w:r>
    </w:p>
    <w:p>
      <w:pPr>
        <w:pStyle w:val="Normal"/>
        <w:spacing w:lineRule="exact" w:line="480"/>
        <w:jc w:val="both"/>
        <w:rPr/>
      </w:pPr>
      <w:r>
        <w:rPr/>
        <w:tab/>
        <w:t>Relata que el mencionado principio, importa la eximición al administrado de cualquier “formalismo inútil” a los fines de permitirle la exacta determinación de su derecho en Sede Judicial. Es más, agrega, aún sin intento alguno de agotamiento de la vía debió admitírsele la posibilidad de acceso a la jurisdicción.----------------------------------------------------------------------------------</w:t>
      </w:r>
    </w:p>
    <w:p>
      <w:pPr>
        <w:pStyle w:val="Normal"/>
        <w:spacing w:lineRule="exact" w:line="480"/>
        <w:jc w:val="both"/>
        <w:rPr/>
      </w:pPr>
      <w:r>
        <w:rPr/>
        <w:tab/>
        <w:t>Sostiene que el agotamiento de la vía administrativa, cuando se transforma en un obstáculo para el acceso a la Justicia y en un ritualismo inútil, debe ser soslayado por el Poder Judicial en miras a la tutela judicial efectiva que debe recibir todo ciudadano. Menciona jurisprudencia que le respalda.--------------------</w:t>
      </w:r>
    </w:p>
    <w:p>
      <w:pPr>
        <w:pStyle w:val="Normal"/>
        <w:spacing w:lineRule="exact" w:line="480"/>
        <w:jc w:val="both"/>
        <w:rPr/>
      </w:pPr>
      <w:r>
        <w:rPr/>
        <w:tab/>
        <w:t>Expresa que aún cuando se concediera que la presentación fue realizada ante una autoridad incompetente, de todos modos pesaba sobre la Administración la carga de dirigir el proceso, por lo que debió encauzarlo e imprimirle el trámite pertinente.-------------------------------------------------------------------------------------</w:t>
      </w:r>
    </w:p>
    <w:p>
      <w:pPr>
        <w:pStyle w:val="Normal"/>
        <w:spacing w:lineRule="exact" w:line="480"/>
        <w:jc w:val="both"/>
        <w:rPr/>
      </w:pPr>
      <w:r>
        <w:rPr/>
        <w:tab/>
        <w:t>Aduce que el fallo omitió tener en cuenta que el principio del informalismo que regula el trámite administrativo significa que las normas de procedimiento deben ser interpretadas en forma favorable a la admisión y decisión final de las pretensiones de los administrados. Transcribe un párrafo de un precedente jurisprudencial de este Tribunal.-----------------------------------------</w:t>
      </w:r>
    </w:p>
    <w:p>
      <w:pPr>
        <w:pStyle w:val="Normal"/>
        <w:spacing w:lineRule="exact" w:line="480"/>
        <w:jc w:val="both"/>
        <w:rPr/>
      </w:pPr>
      <w:r>
        <w:rPr/>
        <w:tab/>
        <w:t>Considera que el fallo omitió tener en cuenta que el principio del informalismo que regula el trámite administrativo significa que las normas de procedimiento deben ser interpretadas en forma favorable a la admisión y decisión final de las pretensiones de los administrados.--------------------------------</w:t>
      </w:r>
    </w:p>
    <w:p>
      <w:pPr>
        <w:pStyle w:val="Normal"/>
        <w:spacing w:lineRule="exact" w:line="480"/>
        <w:jc w:val="both"/>
        <w:rPr/>
      </w:pPr>
      <w:r>
        <w:rPr/>
        <w:tab/>
        <w:t>En tal sentido, apunta que si la propia Administración instruye a sus agentes que las presentaciones deben ser canalizadas por la vía jerárquica (remite a las constancias de fs. 21/26), no le resultaba posible al pronunciamiento sostener que se trata de una “innominada y vaga práctica burocrática” y que debe primar su estrictísima interpretación de la ley por sobre la conducta previa de la Administración. Añade que, por igual motivo tampoco puede la Administración, sin violar la confianza legítima que ha despertado, rechazar el recurso por entender que debe ser presentado ante el Señor Ministro.-----------------------------</w:t>
      </w:r>
    </w:p>
    <w:p>
      <w:pPr>
        <w:pStyle w:val="Normal"/>
        <w:spacing w:lineRule="exact" w:line="480"/>
        <w:jc w:val="both"/>
        <w:rPr/>
      </w:pPr>
      <w:r>
        <w:rPr/>
        <w:tab/>
        <w:t>Denuncia que el Tribunal a-quo no advirtió que el dictamen de fs. 14 del Expediente Administrativo Número 0171-010632/2003 reconoció expresamente el yerro del acto traído a revisión, cuestión que de haber sido tenida en cuenta hubiera variado el resultado del pleito.----------------------------------------------------</w:t>
      </w:r>
    </w:p>
    <w:p>
      <w:pPr>
        <w:pStyle w:val="Normal"/>
        <w:spacing w:lineRule="exact" w:line="480"/>
        <w:jc w:val="both"/>
        <w:rPr/>
      </w:pPr>
      <w:r>
        <w:rPr/>
        <w:tab/>
        <w:t>Cuestiona la interpretación ritualista y literal que efectúa la Juzgadora del antecedente jurisprudencial dictado por este cuerpo en la causa “Sucesión Roberto Tato”, la cual entiende aplicable al caso de autos.----------------------------</w:t>
      </w:r>
    </w:p>
    <w:p>
      <w:pPr>
        <w:pStyle w:val="Normal"/>
        <w:spacing w:lineRule="exact" w:line="480"/>
        <w:jc w:val="both"/>
        <w:rPr/>
      </w:pPr>
      <w:r>
        <w:rPr/>
        <w:tab/>
        <w:t>Finalmente, deja planteada la inconstitucionalidad del fallo atacado y formula reserva del recurso extraordinario del artículo 14 de la Ley 48.-------------</w:t>
      </w:r>
    </w:p>
    <w:p>
      <w:pPr>
        <w:pStyle w:val="Normal"/>
        <w:spacing w:lineRule="exact" w:line="480"/>
        <w:jc w:val="both"/>
        <w:rPr/>
      </w:pPr>
      <w:r>
        <w:rPr/>
        <w:tab/>
        <w:t>4. A fs. 65 se corre traslado al Señor Fiscal General de la Provincia del recurso interpuesto por la actora, expidiéndose la Señora Fiscal Adjunto por la improcedencia formal del remedio articulado (Dictamen CA N° 871 del 09/10/2007, fs. 66/72).----------------------------------------------------------------------</w:t>
      </w:r>
    </w:p>
    <w:p>
      <w:pPr>
        <w:pStyle w:val="Normal"/>
        <w:spacing w:lineRule="exact" w:line="480"/>
        <w:jc w:val="both"/>
        <w:rPr/>
      </w:pPr>
      <w:r>
        <w:rPr/>
        <w:tab/>
        <w:t>5. A fs. 74 se dicta el decreto de autos, el que firme (fs. 75 y 76 vta.), deja la causa en estado de ser resuelta.---------------------------------------------------------</w:t>
      </w:r>
    </w:p>
    <w:p>
      <w:pPr>
        <w:pStyle w:val="TextBody"/>
        <w:spacing w:lineRule="exact" w:line="480"/>
        <w:rPr/>
      </w:pPr>
      <w:r>
        <w:rPr/>
        <w:tab/>
        <w:t>6. En forma liminar, debo destacar que el recurso bajo análisis ha sido oportunamente planteado (dato que se extrae de la fecha del decreto que provee el escrito de su interposición, cfr. fs. 49), por parte legitimada, en contra de una resolución que declara la inhabilitación de la instancia, razón por la cual corresponde su tratamiento (arts. 43 inc. “a” del C.P.C.A.).---------------------------</w:t>
      </w:r>
    </w:p>
    <w:p>
      <w:pPr>
        <w:pStyle w:val="TextBody"/>
        <w:spacing w:lineRule="exact" w:line="480"/>
        <w:rPr/>
      </w:pPr>
      <w:r>
        <w:rPr/>
        <w:tab/>
        <w:t>7. La decisión de primera instancia contiene una adecuada relación de causa (art. 329 del C.P.C. y C.), la cual debe tenerse por reproducida en la presente a los fines de evitar su innecesaria reiteración.--------------------------------</w:t>
      </w:r>
    </w:p>
    <w:p>
      <w:pPr>
        <w:pStyle w:val="Textosinformato"/>
        <w:spacing w:lineRule="exact" w:line="480"/>
        <w:ind w:firstLine="708"/>
        <w:jc w:val="both"/>
        <w:rPr/>
      </w:pPr>
      <w:r>
        <w:rPr>
          <w:rFonts w:cs="Times New Roman" w:ascii="Times New Roman" w:hAnsi="Times New Roman"/>
          <w:sz w:val="26"/>
        </w:rPr>
        <w:t xml:space="preserve">8. </w:t>
      </w:r>
      <w:r>
        <w:rPr>
          <w:rFonts w:cs="Times New Roman" w:ascii="Times New Roman" w:hAnsi="Times New Roman"/>
          <w:sz w:val="26"/>
          <w:szCs w:val="28"/>
        </w:rPr>
        <w:t xml:space="preserve">Mediante el pronunciamiento recaído en autos el Tribunal a-quo, por mayoría, rechazó el </w:t>
      </w:r>
      <w:r>
        <w:rPr>
          <w:rFonts w:cs="Times New Roman" w:ascii="Times New Roman" w:hAnsi="Times New Roman"/>
          <w:sz w:val="26"/>
          <w:szCs w:val="28"/>
          <w:lang w:val="es-MX"/>
        </w:rPr>
        <w:t>recurso de reposición interpuesto por la actora y confirmó en todas sus partes el decreto de fecha veinticuatro de abril de dos mil tres, que declaró que la presente causa no correspondía a la jurisdicción contencioso administrativa (fs. 19 y vta.) en razón que no satisfacía las exigencias de los artículos 1° inciso "a" y 6° de la Ley de la Materia para habilitar la competencia del Tribunal, ya que la demanda y la documentación que se acompañaba no desvirtuaban “...objetivamente las razones de la improcedencia formal resuelta por quien reviste la calidad de autoridad última...</w:t>
      </w:r>
      <w:r>
        <w:rPr>
          <w:rFonts w:cs="Times New Roman" w:ascii="Times New Roman" w:hAnsi="Times New Roman"/>
          <w:sz w:val="26"/>
          <w:szCs w:val="28"/>
          <w:u w:val="single"/>
          <w:lang w:val="es-MX"/>
        </w:rPr>
        <w:t>atento lo dispuesto por el art. 2° y 80 de la L.P.A</w:t>
      </w:r>
      <w:r>
        <w:rPr>
          <w:rFonts w:cs="Times New Roman" w:ascii="Times New Roman" w:hAnsi="Times New Roman"/>
          <w:sz w:val="26"/>
          <w:szCs w:val="28"/>
          <w:lang w:val="es-MX"/>
        </w:rPr>
        <w:t>. ...” (cfr. fs. 19, el destacado me pertenece).------------------------</w:t>
      </w:r>
    </w:p>
    <w:p>
      <w:pPr>
        <w:pStyle w:val="Textosinformato"/>
        <w:spacing w:lineRule="exact" w:line="480"/>
        <w:ind w:firstLine="708"/>
        <w:jc w:val="both"/>
        <w:rPr/>
      </w:pPr>
      <w:r>
        <w:rPr>
          <w:rFonts w:cs="Times New Roman" w:ascii="Times New Roman" w:hAnsi="Times New Roman"/>
          <w:sz w:val="26"/>
          <w:szCs w:val="28"/>
          <w:lang w:val="es-MX"/>
        </w:rPr>
        <w:t xml:space="preserve">Consideró la Juzgadora, haciendo suyos los argumentos expuestos por el Señor Fiscal de Cámara en su Dictamen Número Sesenta y ocho del veinte de mayo de dos mil tres (fs. 33/35), que la decisión administrativa traída a juicio había adquirido la calidad de “firme”, toda vez que “...el Recurso de Reconsideración </w:t>
      </w:r>
      <w:r>
        <w:rPr>
          <w:rFonts w:cs="Times New Roman" w:ascii="Times New Roman" w:hAnsi="Times New Roman"/>
          <w:sz w:val="26"/>
          <w:szCs w:val="28"/>
          <w:u w:val="single"/>
          <w:lang w:val="es-MX"/>
        </w:rPr>
        <w:t>ha sido presentado ante el I.P.E.M. N° 265 ‘José de la Quintana” y no ante el Ministerio de Educación</w:t>
      </w:r>
      <w:r>
        <w:rPr>
          <w:rFonts w:cs="Times New Roman" w:ascii="Times New Roman" w:hAnsi="Times New Roman"/>
          <w:sz w:val="26"/>
          <w:szCs w:val="28"/>
          <w:lang w:val="es-MX"/>
        </w:rPr>
        <w:t>, en una actuación inadmisible del actor, de cara a la indicación expresa del art. 80 in fine, L.P.A.” (fs. 42 y vta., el subrayado me pertenece)--------------------------------------------------------------------</w:t>
      </w:r>
    </w:p>
    <w:p>
      <w:pPr>
        <w:pStyle w:val="Textosinformato"/>
        <w:spacing w:lineRule="exact" w:line="480"/>
        <w:jc w:val="both"/>
        <w:rPr/>
      </w:pPr>
      <w:r>
        <w:rPr>
          <w:rFonts w:cs="Times New Roman" w:ascii="Times New Roman" w:hAnsi="Times New Roman"/>
          <w:sz w:val="26"/>
          <w:szCs w:val="28"/>
          <w:lang w:val="es-MX"/>
        </w:rPr>
        <w:tab/>
        <w:t xml:space="preserve">9. Contra tales razones alza su embate la recurrente sosteniendo que el pronunciamiento le agravia al negarle la posibilidad de cuestionar la validez de la determinación de sus haberes, </w:t>
      </w:r>
      <w:r>
        <w:rPr>
          <w:rFonts w:cs="Times New Roman" w:ascii="Times New Roman" w:hAnsi="Times New Roman"/>
          <w:sz w:val="26"/>
          <w:szCs w:val="28"/>
        </w:rPr>
        <w:t xml:space="preserve">omitiendo la aplicación de los principios del derecho administrativo, en particular los del informalismo e </w:t>
      </w:r>
      <w:r>
        <w:rPr>
          <w:rFonts w:cs="Times New Roman" w:ascii="Times New Roman" w:hAnsi="Times New Roman"/>
          <w:i/>
          <w:iCs/>
          <w:sz w:val="26"/>
          <w:szCs w:val="28"/>
        </w:rPr>
        <w:t>in dubio pro</w:t>
      </w:r>
      <w:r>
        <w:rPr>
          <w:rFonts w:cs="Times New Roman" w:ascii="Times New Roman" w:hAnsi="Times New Roman"/>
          <w:sz w:val="26"/>
          <w:szCs w:val="28"/>
        </w:rPr>
        <w:t xml:space="preserve"> </w:t>
      </w:r>
      <w:r>
        <w:rPr>
          <w:rFonts w:cs="Times New Roman" w:ascii="Times New Roman" w:hAnsi="Times New Roman"/>
          <w:i/>
          <w:iCs/>
          <w:sz w:val="26"/>
          <w:szCs w:val="28"/>
        </w:rPr>
        <w:t>habilitate instantiae</w:t>
      </w:r>
      <w:r>
        <w:rPr>
          <w:rFonts w:cs="Times New Roman" w:ascii="Times New Roman" w:hAnsi="Times New Roman"/>
          <w:sz w:val="26"/>
          <w:szCs w:val="28"/>
        </w:rPr>
        <w:t xml:space="preserve"> (fs. 59).---------------------------------------------------------------</w:t>
      </w:r>
    </w:p>
    <w:p>
      <w:pPr>
        <w:pStyle w:val="Normal"/>
        <w:spacing w:lineRule="exact" w:line="480"/>
        <w:ind w:firstLine="708"/>
        <w:jc w:val="both"/>
        <w:rPr>
          <w:szCs w:val="28"/>
        </w:rPr>
      </w:pPr>
      <w:r>
        <w:rPr>
          <w:szCs w:val="28"/>
        </w:rPr>
        <w:t>Alega que el fallo procede a confirmar la inhabilitación de la instancia contencioso administrativa haciendo uso de un extremo rigor formal que no es acorde a un adecuado servicio de justicia, conculcando por ello su derecho de defensa y la garantía del debido proceso (arts. 18 y 33 de la Constitución Nacional).-------------------------------------------------------------------------------------</w:t>
      </w:r>
    </w:p>
    <w:p>
      <w:pPr>
        <w:pStyle w:val="Normal"/>
        <w:spacing w:lineRule="exact" w:line="480"/>
        <w:ind w:firstLine="708"/>
        <w:jc w:val="both"/>
        <w:rPr/>
      </w:pPr>
      <w:r>
        <w:rPr>
          <w:szCs w:val="28"/>
        </w:rPr>
        <w:t>Añade que aún cuando se concediera que su presentación fue realizada ante autoridad incompetente, es la Administración quien tenía a su cargo la dirección del proceso, por lo que es ella quien debió encauzarlo e imprimirle el trámite pertinente (fs. 62vta.).</w:t>
      </w:r>
      <w:r>
        <w:rPr/>
        <w:t>-------------------------------------------------------------</w:t>
      </w:r>
    </w:p>
    <w:p>
      <w:pPr>
        <w:pStyle w:val="Textoindependiente2"/>
        <w:widowControl/>
        <w:spacing w:lineRule="exact" w:line="480"/>
        <w:rPr/>
      </w:pPr>
      <w:r>
        <w:rPr>
          <w:rFonts w:cs="Times New Roman" w:ascii="Times New Roman" w:hAnsi="Times New Roman"/>
          <w:sz w:val="26"/>
        </w:rPr>
        <w:tab/>
        <w:t xml:space="preserve">10. En ese contexto argumental y, a fin de lograr una mayor claridad en la resolución del agravio descripto, es menester efectuar un sucinto repaso del procedimiento administrativo seguido en el </w:t>
      </w:r>
      <w:r>
        <w:rPr>
          <w:rFonts w:cs="Times New Roman" w:ascii="Times New Roman" w:hAnsi="Times New Roman"/>
          <w:i/>
          <w:iCs/>
          <w:sz w:val="26"/>
        </w:rPr>
        <w:t>sub lite</w:t>
      </w:r>
      <w:r>
        <w:rPr>
          <w:rFonts w:cs="Times New Roman" w:ascii="Times New Roman" w:hAnsi="Times New Roman"/>
          <w:sz w:val="26"/>
        </w:rPr>
        <w:t>, que da cuenta que:------------</w:t>
      </w:r>
    </w:p>
    <w:p>
      <w:pPr>
        <w:pStyle w:val="Textoindependiente2"/>
        <w:widowControl/>
        <w:spacing w:lineRule="exact" w:line="480"/>
        <w:rPr/>
      </w:pPr>
      <w:r>
        <w:rPr>
          <w:rFonts w:cs="Times New Roman" w:ascii="Times New Roman" w:hAnsi="Times New Roman"/>
          <w:sz w:val="26"/>
        </w:rPr>
        <w:tab/>
        <w:t xml:space="preserve">a) El </w:t>
      </w:r>
      <w:r>
        <w:rPr>
          <w:rFonts w:cs="Times New Roman" w:ascii="Times New Roman" w:hAnsi="Times New Roman"/>
          <w:sz w:val="26"/>
          <w:u w:val="single"/>
        </w:rPr>
        <w:t>veintidós de diciembre de dos mil,</w:t>
      </w:r>
      <w:r>
        <w:rPr>
          <w:rFonts w:cs="Times New Roman" w:ascii="Times New Roman" w:hAnsi="Times New Roman"/>
          <w:sz w:val="26"/>
        </w:rPr>
        <w:t xml:space="preserve"> la actora elevó al Señor Director del Instituto Provincial de Educación Media (I.P.E.M.) Número 265 “y por su intermedio a quien corresponda” un reclamo administrativo dirigido al Señor “Ministro de Educación de la Provincia de Córdoba por el despacho de la Dirección del Instituto Provincial de Educación Media Nro. 265 “José de la Quintana” Departamento Santa María”, en el que peticionó el reconocimiento de las mayores funciones cumplidas durante el período comprendido entre el veintiséis de mayo de mil novecientos noventa y ocho y el diciesiete de noviembre de dos mil y el pago de las diferencias de haberes correspondientes desde que cada una es debida y hasta su efectivo pago (cfr. fs. 2/3vta. del Expte. Adm. Nro. 0110-097072/2001).-----------------------------------------------------------</w:t>
      </w:r>
    </w:p>
    <w:p>
      <w:pPr>
        <w:pStyle w:val="Normal"/>
        <w:spacing w:lineRule="exact" w:line="480"/>
        <w:jc w:val="both"/>
        <w:rPr/>
      </w:pPr>
      <w:r>
        <w:rPr/>
        <w:tab/>
        <w:t>b) Dicho reclamo fue elevado a la Señora Inspectora de Zona V por el Señor Interventor del Instituto Provincial de Educación Media Número 265 (cfr. fs. 17, expte. adm. cit.). A su vez, la Dirección de Educación Media y Superior estimó que correspondía elevar el expediente en cuestión al Ministerio de Educación, en cumplimiento de lo dispuesto en el artículo 26 -punto 1°- de la Ley 8779 (fs. 18 del expte. adm. cit.).-----------------------------------------------------</w:t>
      </w:r>
    </w:p>
    <w:p>
      <w:pPr>
        <w:pStyle w:val="Normal"/>
        <w:spacing w:lineRule="exact" w:line="480"/>
        <w:ind w:firstLine="708"/>
        <w:jc w:val="both"/>
        <w:rPr/>
      </w:pPr>
      <w:r>
        <w:rPr/>
        <w:t xml:space="preserve">c) Con fecha </w:t>
      </w:r>
      <w:r>
        <w:rPr>
          <w:u w:val="single"/>
        </w:rPr>
        <w:t>diecinueve de octubre de dos mil uno</w:t>
      </w:r>
      <w:r>
        <w:rPr/>
        <w:t>, la Señora Robbiati presentó “Pronto despacho” dirigido al Señor “Ministro de Educación de la Provincia de Córdoba por el despacho de la Dirección del Instituto Provincial de Educación Media Nro. 265 “José de la Quintana” Departamento Santa María”, ante el nombrado establecimiento, atento encontrarse vencidos los plazos legales para resolver su pedido (fs. 26 del expte. adm. cit.).------------------------------------</w:t>
      </w:r>
    </w:p>
    <w:p>
      <w:pPr>
        <w:pStyle w:val="Normal"/>
        <w:spacing w:lineRule="exact" w:line="480"/>
        <w:ind w:firstLine="708"/>
        <w:jc w:val="both"/>
        <w:rPr/>
      </w:pPr>
      <w:r>
        <w:rPr/>
        <w:t>La solicitud referida fue elevada por el Interventor del Instituto Provincial de Educación Media Número 265 a la Inspectora Regional y “por su intermedio ante quien corresponda” (cfr. fs. 25 del expte. adm. cit.).------------------------------</w:t>
      </w:r>
    </w:p>
    <w:p>
      <w:pPr>
        <w:pStyle w:val="Normal"/>
        <w:spacing w:lineRule="exact" w:line="480"/>
        <w:ind w:firstLine="708"/>
        <w:jc w:val="both"/>
        <w:rPr/>
      </w:pPr>
      <w:r>
        <w:rPr/>
        <w:t xml:space="preserve">d) El pedido de la actora fue denegado por la </w:t>
      </w:r>
      <w:r>
        <w:rPr>
          <w:u w:val="single"/>
        </w:rPr>
        <w:t>Resolución Número 383</w:t>
      </w:r>
      <w:r>
        <w:rPr/>
        <w:t xml:space="preserve"> del diez de junio de dos mil dos, dictada por la Señora Ministra de Educación de la Provincia de Córdoba (fs. 43/44 del expte. adm. cit.), la que fue notificada a la actora con fecha </w:t>
      </w:r>
      <w:r>
        <w:rPr>
          <w:u w:val="single"/>
        </w:rPr>
        <w:t>once de junio de dos mil dos</w:t>
      </w:r>
      <w:r>
        <w:rPr/>
        <w:t xml:space="preserve"> (fs. 45vta., expte. adm. de referencia).------------------------------------------------------------------------------------</w:t>
      </w:r>
    </w:p>
    <w:p>
      <w:pPr>
        <w:pStyle w:val="Normal"/>
        <w:spacing w:lineRule="exact" w:line="480"/>
        <w:jc w:val="both"/>
        <w:rPr/>
      </w:pPr>
      <w:r>
        <w:rPr/>
        <w:tab/>
        <w:t xml:space="preserve">e) Con fecha </w:t>
      </w:r>
      <w:r>
        <w:rPr>
          <w:u w:val="single"/>
        </w:rPr>
        <w:t>trece de junio de dos mil dos</w:t>
      </w:r>
      <w:r>
        <w:rPr/>
        <w:t xml:space="preserve"> interpuso la actora recurso de reconsideración y jerárquico en subsidio en contra de la resolución mencionada precedentemente, dirigido a la “</w:t>
      </w:r>
      <w:r>
        <w:rPr>
          <w:u w:val="single"/>
        </w:rPr>
        <w:t>Señora Ministro de Educación de la Provincia de Córdoba</w:t>
      </w:r>
      <w:r>
        <w:rPr/>
        <w:t>” (en lo que respecta a la fecha de interposición, cfr. cargo obrante a fs.  7vta. del Expte. Adm. Nro. 0171-010632/2003 concordante con la fecha que se consigna en la elevación del recurso a la Inspección Regional Santa María/Calamuchita -fs. 48 Expte. Adm. Nro. 0110-097072/2001- y la opinión del Departamento Jurídico del Ministerio de Educación -fs. 14 del Expte. Adm. Nro. 0171-010632/2003), con el objeto de que se declare su nulidad y se ordene el reconocimiento de las mayores funciones y el  pago de las diferencias de haberes correspondientes.-----------------------------------------------------------------------------</w:t>
      </w:r>
    </w:p>
    <w:p>
      <w:pPr>
        <w:pStyle w:val="Normal"/>
        <w:spacing w:lineRule="exact" w:line="480"/>
        <w:jc w:val="both"/>
        <w:rPr/>
      </w:pPr>
      <w:r>
        <w:rPr/>
        <w:tab/>
        <w:t>El escrito en cuestión fue presentado ante el Instituto Provincial de Educación Media Número 265, según el cargo que consta en la copia autenticada obrante a fs. 7 del Expediente Administrativo Número 0171-010632/2003, hecho que por lo demás ha sido determinado de tal manera por la Judex a-quo sin que haya sido objeto de replica en esta instancia.--------------------------------------------</w:t>
      </w:r>
    </w:p>
    <w:p>
      <w:pPr>
        <w:pStyle w:val="Normal"/>
        <w:spacing w:lineRule="exact" w:line="480"/>
        <w:jc w:val="both"/>
        <w:rPr/>
      </w:pPr>
      <w:r>
        <w:rPr/>
        <w:tab/>
        <w:t>El interventor del Instituto Provincial de Educación Media Número 265 elevó a la Inspección Regional Santa María/Calamuchita y por su intermedio a quien correspondiera el recurso planteado por la actora, para la prosecución del trámite (fs. 48 del Expte. Adm. Nro. 0110-097072/2001).-----------------------------</w:t>
      </w:r>
    </w:p>
    <w:p>
      <w:pPr>
        <w:pStyle w:val="Normal"/>
        <w:spacing w:lineRule="exact" w:line="480"/>
        <w:jc w:val="both"/>
        <w:rPr/>
      </w:pPr>
      <w:r>
        <w:rPr/>
        <w:tab/>
        <w:t xml:space="preserve">f) Luego de que la accionante interpusiera “pronto despacho” (cfr. fs. 52 del expte. adm. cit.) y de que se expidiera el Departamento Jurídico pertinente (Dictamen 1807/02, cfr. fs. 56 del expte. adm. referenciado), la Señora Ministra de Educación resolvió a través de la </w:t>
      </w:r>
      <w:r>
        <w:rPr>
          <w:u w:val="single"/>
        </w:rPr>
        <w:t>Resolución Número 1.561</w:t>
      </w:r>
      <w:r>
        <w:rPr/>
        <w:t xml:space="preserve"> del veintiséis de diciembre de dos mil dos, rechazar el recurso de reconsideración interpuesto por extemporáneo (art. 80 de la Ley 6658) y denegar la concesión del recurso jerárquico deducido en subsidio (cfr. fs. 59 y vta. del expte. adm. cit.). Dicha decisión fue comunicada a la actora con fecha treinta de diciembre.----------------</w:t>
      </w:r>
    </w:p>
    <w:p>
      <w:pPr>
        <w:pStyle w:val="Textoindependiente2"/>
        <w:widowControl/>
        <w:spacing w:lineRule="exact" w:line="480"/>
        <w:rPr/>
      </w:pPr>
      <w:r>
        <w:rPr>
          <w:rFonts w:cs="Times New Roman" w:ascii="Times New Roman" w:hAnsi="Times New Roman"/>
          <w:sz w:val="26"/>
        </w:rPr>
        <w:tab/>
        <w:t xml:space="preserve">g) Por último, en lo que aquí interesa, el </w:t>
      </w:r>
      <w:r>
        <w:rPr>
          <w:rFonts w:cs="Times New Roman" w:ascii="Times New Roman" w:hAnsi="Times New Roman"/>
          <w:sz w:val="26"/>
          <w:u w:val="single"/>
        </w:rPr>
        <w:t>cinco de marzo de dos mil tres</w:t>
      </w:r>
      <w:r>
        <w:rPr>
          <w:rFonts w:cs="Times New Roman" w:ascii="Times New Roman" w:hAnsi="Times New Roman"/>
          <w:sz w:val="26"/>
        </w:rPr>
        <w:t>, la Señora María del Carmen Robbiati planteó la demanda contencioso administrativa de plena jurisdicción ante la Cámara Contencioso Administrativa de Segunda Nominación, impugnando la validez de las Resoluciones Números 383/2002 y 1.561/2003 dictadas por la Señora Ministro de Educación de la Provincia de Córdoba, aseverando puntualmente que el recurso de reconsideración había sido interpuesto en tiempo oportuno -13/06/2002- (cfr.              fs. 9/11 de autos).----------------------------------------------------------------------------</w:t>
      </w:r>
    </w:p>
    <w:p>
      <w:pPr>
        <w:pStyle w:val="Normal"/>
        <w:spacing w:lineRule="exact" w:line="480"/>
        <w:ind w:firstLine="708"/>
        <w:jc w:val="both"/>
        <w:rPr/>
      </w:pPr>
      <w:r>
        <w:rPr/>
        <w:t xml:space="preserve">11. En el </w:t>
      </w:r>
      <w:r>
        <w:rPr>
          <w:i/>
        </w:rPr>
        <w:t>sublite</w:t>
      </w:r>
      <w:r>
        <w:rPr/>
        <w:t xml:space="preserve">, el </w:t>
      </w:r>
      <w:r>
        <w:rPr>
          <w:i/>
        </w:rPr>
        <w:t>balancing</w:t>
      </w:r>
      <w:r>
        <w:rPr/>
        <w:t xml:space="preserve"> o ponderación de los valores jurídicos superiores en juego, en el acto de promoción de la revisión judicial de la legalidad de la actividad administrativa, proyecta desde su vértice una solución para esta causa, en la que sin quebrantar la configuración legal de las formas esenciales del procedimiento administrativo y del proceso contencioso administrativo, concilia dos valores: el adecuado equilibrio entre la atenuación del </w:t>
      </w:r>
      <w:r>
        <w:rPr>
          <w:b/>
          <w:bCs/>
        </w:rPr>
        <w:t>principio del informalismo</w:t>
      </w:r>
      <w:r>
        <w:rPr/>
        <w:t xml:space="preserve"> en la fase de las impugnaciones administrativas y las exigencias formales previstas como esenciales y el </w:t>
      </w:r>
      <w:r>
        <w:rPr>
          <w:b/>
        </w:rPr>
        <w:t xml:space="preserve">principio </w:t>
      </w:r>
      <w:r>
        <w:rPr>
          <w:b/>
          <w:i/>
        </w:rPr>
        <w:t>pro actione</w:t>
      </w:r>
      <w:r>
        <w:rPr/>
        <w:t>, frente a una duda razonable, que ha podido suscitar en el administrado una equivocación o pequeño error subsanable en orden a la autoridad ante quien debía plantear el recurso de reconsideración.--------------------------------------------</w:t>
      </w:r>
    </w:p>
    <w:p>
      <w:pPr>
        <w:pStyle w:val="TextBody"/>
        <w:spacing w:lineRule="exact" w:line="480"/>
        <w:ind w:firstLine="709"/>
        <w:rPr/>
      </w:pPr>
      <w:r>
        <w:rPr/>
        <w:t xml:space="preserve">12. El artículo 176 de la Constitución Provincial establece el principio del informalismo o formalismo moderado y el artículo 9 de la Ley 6658 es concordante con dicho precepto constitucional, cuando establece que </w:t>
      </w:r>
      <w:r>
        <w:rPr>
          <w:i/>
        </w:rPr>
        <w:t>"Se excusará la inobservancia por los administrados de exigencias formales no esenciales, que puedan ser cumplidas posteriormente".</w:t>
      </w:r>
      <w:r>
        <w:rPr>
          <w:iCs/>
        </w:rPr>
        <w:t>-------------------------------</w:t>
      </w:r>
    </w:p>
    <w:p>
      <w:pPr>
        <w:pStyle w:val="TextBody"/>
        <w:spacing w:lineRule="exact" w:line="480"/>
        <w:ind w:firstLine="709"/>
        <w:rPr/>
      </w:pPr>
      <w:r>
        <w:rPr/>
        <w:t xml:space="preserve">Este principio implica, como lo he sostenido en reiteradas ocasiones, que el cauce formal o formalidades inherentes al procedimiento respectivo, pueden atenuarse en beneficio de los administrados. Su fundamento, no es otro que el de considerarlo como un verdadero colaborador de la juridicidad y eficiencia administrativa (ver de mi autoría, </w:t>
      </w:r>
      <w:r>
        <w:rPr>
          <w:i/>
        </w:rPr>
        <w:t>"El Procedimiento Administrativo en Córdoba"</w:t>
      </w:r>
      <w:r>
        <w:rPr/>
        <w:t xml:space="preserve">, en </w:t>
      </w:r>
      <w:r>
        <w:rPr>
          <w:i/>
        </w:rPr>
        <w:t>Procedimiento Administrativo</w:t>
      </w:r>
      <w:r>
        <w:rPr/>
        <w:t>, Jornadas organizadas por la Universidad Austral, Facultad de Derecho, Edit. Ciencias de la Administración, Buenos Aires 1998, pág. 477).-------------------------------------------------------------</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Ahora bien, desde la dogmática jurídica y también a través de precedentes de esta Sala, he tenido ocasión de puntualizar que el principio del informalismo o formalismo moderado (art. 176 de la Const. Pcial., reglado por los arts. 9 y 79 de la Ley 6658) no es aplicable -como regla- al procedimiento recursivo cuya esencia es eminentemente formalista, salvo norma expresa o razonablemente implícita que lo autorice (op. cit., pág. 477; Sentencias Nro. 107/1998 "Garelli..." y Nro. 52/2004 "Serman", entre otras).---------------------------------------------------</w:t>
      </w:r>
    </w:p>
    <w:p>
      <w:pPr>
        <w:pStyle w:val="Textosinformato"/>
        <w:spacing w:lineRule="exact" w:line="480"/>
        <w:jc w:val="both"/>
        <w:rPr/>
      </w:pPr>
      <w:r>
        <w:rPr>
          <w:rFonts w:cs="Times New Roman" w:ascii="Times New Roman" w:hAnsi="Times New Roman"/>
          <w:sz w:val="26"/>
        </w:rPr>
        <w:tab/>
        <w:t xml:space="preserve">Con idéntica definición conceptual me he pronunciado como integrante de la Cámara Contencioso Administrativa de Primera Nominación de esta ciudad en la Sentencia Número Siete del once de septiembre de mil novecientos ochenta y siete, in re: </w:t>
      </w:r>
      <w:r>
        <w:rPr>
          <w:rFonts w:cs="Times New Roman" w:ascii="Times New Roman" w:hAnsi="Times New Roman"/>
          <w:b/>
          <w:sz w:val="26"/>
        </w:rPr>
        <w:t>"Herrera Allende, Carlos M. c/ Provincia de Córdoba"</w:t>
      </w:r>
      <w:r>
        <w:rPr>
          <w:rFonts w:cs="Times New Roman" w:ascii="Times New Roman" w:hAnsi="Times New Roman"/>
          <w:sz w:val="26"/>
        </w:rPr>
        <w:t>. Así, verbigracia, la indicación legal de la autoridad de la que emanó el acto cobra relevancia en el recurso de reconsideración, que es singularmente el primero de los recursos administrativos -en la mayoría de las ocasiones el único-, el de más breve plazo de interposición y asimismo el único que provoca el autocontrol, la reconsideración en la misma esfera subjetiva de la que emanó el acto en ejercicio de la administración activa. Este conocimiento pronto y directo es útil a la autoridad para varios efectos: autocorrección, evaluación de la gestión de su propia competencia y decisión de la oportunidad de la actividad administrativa ejecutoria de los efectos de los actos impugnados.--------------------------------------</w:t>
      </w:r>
    </w:p>
    <w:p>
      <w:pPr>
        <w:pStyle w:val="Textosinformato"/>
        <w:spacing w:lineRule="exact" w:line="480"/>
        <w:jc w:val="both"/>
        <w:rPr/>
      </w:pPr>
      <w:r>
        <w:rPr>
          <w:rFonts w:cs="Times New Roman" w:ascii="Times New Roman" w:hAnsi="Times New Roman"/>
          <w:sz w:val="26"/>
        </w:rPr>
        <w:tab/>
        <w:t xml:space="preserve">Sin embargo, como ya lo advertí in re: </w:t>
      </w:r>
      <w:r>
        <w:rPr>
          <w:rFonts w:cs="Times New Roman" w:ascii="Times New Roman" w:hAnsi="Times New Roman"/>
          <w:bCs/>
          <w:sz w:val="26"/>
        </w:rPr>
        <w:t>"Toranzo, Eduardo Antonio c/ Estado Provincial"</w:t>
      </w:r>
      <w:r>
        <w:rPr>
          <w:rFonts w:cs="Times New Roman" w:ascii="Times New Roman" w:hAnsi="Times New Roman"/>
          <w:sz w:val="26"/>
        </w:rPr>
        <w:t xml:space="preserve"> (Sent. Nro. 55/2001), en el marco de lo dispuesto por los artículos 65 y 79 de la Ley 6658, la jurisprudencia administrativa y judicial han consagrado -al igual que a nivel nacional- la </w:t>
      </w:r>
      <w:r>
        <w:rPr>
          <w:rFonts w:cs="Times New Roman" w:ascii="Times New Roman" w:hAnsi="Times New Roman"/>
          <w:b/>
          <w:sz w:val="26"/>
          <w:u w:val="single"/>
        </w:rPr>
        <w:t>morigeración del formalismo en la instancia recursiva</w:t>
      </w:r>
      <w:r>
        <w:rPr>
          <w:rFonts w:cs="Times New Roman" w:ascii="Times New Roman" w:hAnsi="Times New Roman"/>
          <w:sz w:val="26"/>
        </w:rPr>
        <w:t xml:space="preserve"> en una serie de supuestos de excepción, interpretados en sentido estricto.-------------------------------------------------------------------------------</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szCs w:val="28"/>
        </w:rPr>
        <w:t xml:space="preserve">Así, en lo que respecta a la hipótesis más estricta, la del órgano a quien le compete resolver un recurso, se ha interpretado que </w:t>
      </w:r>
      <w:r>
        <w:rPr>
          <w:rFonts w:cs="Times New Roman" w:ascii="Times New Roman" w:hAnsi="Times New Roman"/>
          <w:i/>
          <w:sz w:val="26"/>
          <w:szCs w:val="28"/>
        </w:rPr>
        <w:t xml:space="preserve">a menos que sea </w:t>
      </w:r>
      <w:r>
        <w:rPr>
          <w:rFonts w:cs="Times New Roman" w:ascii="Times New Roman" w:hAnsi="Times New Roman"/>
          <w:i/>
          <w:sz w:val="26"/>
          <w:szCs w:val="28"/>
          <w:u w:val="single"/>
        </w:rPr>
        <w:t>un error grosero</w:t>
      </w:r>
      <w:r>
        <w:rPr>
          <w:rFonts w:cs="Times New Roman" w:ascii="Times New Roman" w:hAnsi="Times New Roman"/>
          <w:i/>
          <w:sz w:val="26"/>
          <w:szCs w:val="28"/>
        </w:rPr>
        <w:t xml:space="preserve">, debe aplicarse el principio del informalismo en favor del administrado </w:t>
      </w:r>
      <w:r>
        <w:rPr>
          <w:rFonts w:cs="Times New Roman" w:ascii="Times New Roman" w:hAnsi="Times New Roman"/>
          <w:iCs/>
          <w:sz w:val="26"/>
          <w:szCs w:val="28"/>
        </w:rPr>
        <w:t>(vid de mi autoría, op. cit., pág. 478; Sentencias Nro. 55/2001 "Toranzo" y Nro. 23/2006 "Calligaris").-----------------------------------------------------------------------</w:t>
      </w:r>
    </w:p>
    <w:p>
      <w:pPr>
        <w:pStyle w:val="Normal"/>
        <w:widowControl w:val="false"/>
        <w:spacing w:lineRule="exact" w:line="480"/>
        <w:ind w:firstLine="708"/>
        <w:jc w:val="both"/>
        <w:rPr/>
      </w:pPr>
      <w:r>
        <w:rPr/>
        <w:t>Es decir entonces, que el formalismo que gobierna el procedimiento administrativo es "moderado", no pudiendo resultar más rígido que el que las leyes prescriben para el proceso judicial. La flexibilidad que debe otorgarse a la interpretación de los artículos 31 y concordantes de la Ley 5350 (t.o.) respecto de las formalidades exigidas para la presentación de escritos en Sede Administrativa, en consonancia con el aludido "informalismo", se vuelve imprescindible y es la solución que mejor se compadece con los principios y las garantías de rango constitucional, teniendo presente las características del sub examine (cfr. punto 10).---------------------------------------------------------------------</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13. En tal contexto, es dable considerar que las singulares circunstancias fácticas y jurídicas que caracterizan la presente causa, autorizan arbitrar una solución para la contienda aquí planteada que atienda -por vía de excepción- a la morigeración del principio general que rige en materia recursiva (art. 80, Ley 6658) en favor del administrado.----------------------------------------------------------</w:t>
      </w:r>
    </w:p>
    <w:p>
      <w:pPr>
        <w:pStyle w:val="Normal"/>
        <w:spacing w:lineRule="exact" w:line="480"/>
        <w:ind w:firstLine="708"/>
        <w:jc w:val="both"/>
        <w:rPr/>
      </w:pPr>
      <w:r>
        <w:rPr/>
        <w:t>La simple lectura del escrito del recurso de reconsideración y jerárquico en subsidio, denota desde su encabezamiento que fue dirigido por la recurrente a la “</w:t>
      </w:r>
      <w:r>
        <w:rPr>
          <w:i/>
          <w:iCs/>
        </w:rPr>
        <w:t>Señora Ministro de Educación de la Provincia de Córdoba</w:t>
      </w:r>
      <w:r>
        <w:rPr/>
        <w:t>”, consignándose puntualmente que se interponía en “</w:t>
      </w:r>
      <w:r>
        <w:rPr>
          <w:i/>
        </w:rPr>
        <w:t xml:space="preserve">contra de la Resolución Nro. 383/02 en tanto dispone no hacer lugar al reclamo de reconocimiento de mayores funciones y diferencia de haberes...” </w:t>
      </w:r>
      <w:r>
        <w:rPr>
          <w:iCs/>
        </w:rPr>
        <w:t>(</w:t>
      </w:r>
      <w:r>
        <w:rPr/>
        <w:t>fs. 49/50vta. del Expte. Adm. Nro.                        0110-097072/2001), situación que evidencia en forma clara que si bien el recurso fue presentado por ante el Instituto Provincial de Educación Media Número 265, la intención de la recurrente era dirigirse en definitiva a la Señora Ministro mencionada.----------------------------------------------------------------------------------</w:t>
      </w:r>
    </w:p>
    <w:p>
      <w:pPr>
        <w:pStyle w:val="Normal"/>
        <w:spacing w:lineRule="exact" w:line="480"/>
        <w:ind w:firstLine="708"/>
        <w:jc w:val="both"/>
        <w:rPr/>
      </w:pPr>
      <w:r>
        <w:rPr/>
        <w:t xml:space="preserve">Ello así, sobre la base de considerar que los recursos deben interpretarse según la intención expresa o razonablemente implícita del impugnante (vid de mi autoría, op. cit., pág.  478), como modo de no frustrar los remedios procesales que la ley le acuerda a los administrados (conf. CNFed. CA., Sala II, "Pinturerías del Centro S.A. s/ apelación" 06-04-1993; "Ramírez de Machado, Nely Amalia v. A.N.A." 17-09-1998 y dictámenes de la P.T.N. 39:113, 119; 73:86; 68:210 y 223, citados por Gordillo, Agustín y otros, </w:t>
      </w:r>
      <w:r>
        <w:rPr>
          <w:i/>
        </w:rPr>
        <w:t>Procedimiento Administrativo</w:t>
      </w:r>
      <w:r>
        <w:rPr/>
        <w:t>, Lexis Nexis Depalma, Buenos Aires 2003, pág. 23 citado in re: “Serman” Sent. Nro. 52/2004 de esta  Sala, referida supra).---------------------------------------------------------------</w:t>
      </w:r>
    </w:p>
    <w:p>
      <w:pPr>
        <w:pStyle w:val="Normal"/>
        <w:spacing w:lineRule="exact" w:line="480"/>
        <w:ind w:firstLine="708"/>
        <w:jc w:val="both"/>
        <w:rPr/>
      </w:pPr>
      <w:r>
        <w:rPr/>
        <w:t>Otro elemento a considerar entre las circunstancias particulares del caso, que se relacionan con la “intención del recurrente” para analizar la puntual interposición en autos del recurso de reconsideración y jerárquico en subsidio por ante la institución educativa citada, es la existencia de diversas instrucciones de la Administración acerca del modo en que deben canalizarse las presentaciones de los agentes, esto es siguiendo la vía jerárquica inmediata, que invoca la recurrente.-------------------------------------------------------------------------------------</w:t>
      </w:r>
    </w:p>
    <w:p>
      <w:pPr>
        <w:pStyle w:val="Normal"/>
        <w:spacing w:lineRule="exact" w:line="480"/>
        <w:ind w:firstLine="708"/>
        <w:jc w:val="both"/>
        <w:rPr/>
      </w:pPr>
      <w:r>
        <w:rPr/>
        <w:t>Al respecto corresponde indicar que, más allá de las atendibles razones expuestas por la Sentenciante para descartar su aplicación al sublite (cfr. fs.       42vta.), es indudable que tales pautas pudieron provocar una duda razonable en el administrado en orden a apreciar cuál era el correcto lugar de presentación de su impugnación.------------------------------------------------------------------------------</w:t>
      </w:r>
    </w:p>
    <w:p>
      <w:pPr>
        <w:pStyle w:val="Normal"/>
        <w:spacing w:lineRule="exact" w:line="480"/>
        <w:ind w:firstLine="708"/>
        <w:jc w:val="both"/>
        <w:rPr/>
      </w:pPr>
      <w:r>
        <w:rPr/>
        <w:t xml:space="preserve">Por otra parte, vale destacar </w:t>
      </w:r>
      <w:r>
        <w:rPr>
          <w:szCs w:val="28"/>
        </w:rPr>
        <w:t>que el recurso administrativo en cuestión no fue presentado ante cualquier autoridad o funcionario, sino que lo fue ante la dirección del establecimiento educacional donde prestaba servicios la actora, dirigido a la “Ministra de Educación”, esto es siguiendo la vía jerárquica, con la obvia intención de que el remedio fuera elevado a la mencionada autoridad para su resolución, tal como correctamente lo interpretó y efectivizó la Administración demandada (cfr. fs. 48 y 51 del Expte. Adm. Nro.                           0110-097072/2001).-------------------------------------------------------------------------</w:t>
      </w:r>
    </w:p>
    <w:p>
      <w:pPr>
        <w:pStyle w:val="Normal"/>
        <w:spacing w:lineRule="exact" w:line="480"/>
        <w:ind w:firstLine="708"/>
        <w:jc w:val="both"/>
        <w:rPr>
          <w:szCs w:val="28"/>
        </w:rPr>
      </w:pPr>
      <w:r>
        <w:rPr>
          <w:szCs w:val="28"/>
        </w:rPr>
        <w:t>Por ello es que, en el marco de la doctrina jurisprudencial reseñada, la conducta de la actora dista de constituir un "error grosero" en cuanto al órgano ante el cual correspondía presentar el recurso en cuestión, que pueda erigirse en un óbice formal infranqueable.-------------------------------------------------------------</w:t>
      </w:r>
    </w:p>
    <w:p>
      <w:pPr>
        <w:pStyle w:val="Normal"/>
        <w:spacing w:lineRule="exact" w:line="480"/>
        <w:ind w:firstLine="708"/>
        <w:jc w:val="both"/>
        <w:rPr/>
      </w:pPr>
      <w:r>
        <w:rPr/>
        <w:t>El caso, a la luz de estas consideraciones, encuadra claramente en la excepción a la estrictez de la regla citada supra del informalismo moderado en la vía impugnatoria. Ello pues, la íntima relación en orden a la estructura de la organización administrativa que existe entre el establecimiento educacional donde fue presentado el recurso de reconsideración y el Ministerio de Educación, no permite aquí hablar de un error inexcusable, pues, en definitiva no estamos en presencia de un remedio interpuesto ante un órgano notoriamente incompetente.--</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Como ha sostenido esta Sala "...si bien la "forma" se erige en garantía contra la arbitrariedad, sin embargo, no puede obviarse que el valor de la "forma" en el procedimiento administrativo, es de carácter "instrumental", es decir, justificado por la finalidad de tutela de la juridicidad" (Sent. Nro. 223 del                  28/12/2000 in re: “Tafani Lidia...”).-------------------------------------------------------</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Así lo ha declarado el Tribunal Supremo Español al sostener que "...el Derecho no es un fin en sí mismo, ni los trámites por esenciales que sean pueden convertirse en ritos sacramentales, disociados por tanto en su realización como en su omisión, de los efectos que produzca..." (Sentencia Sala 4ta. del 08/05/1986).-</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 xml:space="preserve">Se insiste, el error configurado en la especie en manera alguna provoca agravio a la estructura formal esencial de la impugnación administrativa articulada, que admita su calificación como grosero, tornando operativa para el caso, la jurisprudencia que señala que </w:t>
      </w:r>
      <w:r>
        <w:rPr>
          <w:rFonts w:cs="Times New Roman" w:ascii="Times New Roman" w:hAnsi="Times New Roman"/>
          <w:i/>
          <w:iCs/>
          <w:sz w:val="26"/>
        </w:rPr>
        <w:t>“...El erróneo incumplimiento o interpretación de las normas administrativas, en tanto ello no encubra la desidia y la mala fe del particular, no puede causar frustración de las expectativas de justicia...”</w:t>
      </w:r>
      <w:r>
        <w:rPr>
          <w:rFonts w:cs="Times New Roman" w:ascii="Times New Roman" w:hAnsi="Times New Roman"/>
          <w:sz w:val="26"/>
        </w:rPr>
        <w:t xml:space="preserve"> (C. Nac. </w:t>
      </w:r>
      <w:r>
        <w:rPr>
          <w:rFonts w:cs="Times New Roman" w:ascii="Times New Roman" w:hAnsi="Times New Roman"/>
          <w:sz w:val="26"/>
          <w:lang w:val="es-MX"/>
        </w:rPr>
        <w:t xml:space="preserve">Cont. Adm. Fed., Sala 1ra., 08/10/1998 "Gramajo, Raúl v. Instituto de Servicios Sociales Bancarios" citado por Miriam Ivanega en "Principios del procedimiento administrativo: informalismo, instrucción de oficio y verdad material" en Cassagne, Juan Carlos, </w:t>
      </w:r>
      <w:r>
        <w:rPr>
          <w:rFonts w:cs="Times New Roman" w:ascii="Times New Roman" w:hAnsi="Times New Roman"/>
          <w:i/>
          <w:sz w:val="26"/>
          <w:lang w:val="es-MX"/>
        </w:rPr>
        <w:t>"Procedimiento y proceso administrativo"</w:t>
      </w:r>
      <w:r>
        <w:rPr>
          <w:rFonts w:cs="Times New Roman" w:ascii="Times New Roman" w:hAnsi="Times New Roman"/>
          <w:sz w:val="26"/>
          <w:lang w:val="es-MX"/>
        </w:rPr>
        <w:t>, 1ra. Edición, Buenos Aires, Abeledo Perrot, 2005, pág. 69).------</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14. En suma, la censura planteada por la recurrente debe ser admitida a riesgo de vulnerar la exigencia del adecuado servicio de la justicia que es presupuesto de la garantía contenida en el artículo 18 de la Constitución Nacional, frente a la cual cabe descalificar la decisión jurisdiccional que acuerde preeminencia al aspecto formal de la cuestión en debate, cuando la verdad jurídica objetivamente comprobada en la causa habilita la subsunción del caso a un supuesto de excepción, que torna operativo el principio del informalismo a favor del administrado frente a una impugnación administrativa.---------------------</w:t>
      </w:r>
    </w:p>
    <w:p>
      <w:pPr>
        <w:pStyle w:val="Textosinformato"/>
        <w:spacing w:lineRule="exact" w:line="480"/>
        <w:ind w:firstLine="708"/>
        <w:jc w:val="both"/>
        <w:rPr>
          <w:rFonts w:ascii="Times New Roman" w:hAnsi="Times New Roman" w:cs="Times New Roman"/>
          <w:sz w:val="26"/>
        </w:rPr>
      </w:pPr>
      <w:r>
        <w:rPr>
          <w:rFonts w:cs="Times New Roman" w:ascii="Times New Roman" w:hAnsi="Times New Roman"/>
          <w:sz w:val="26"/>
        </w:rPr>
        <w:t>Es que el examen de las condiciones de admisibilidad de la demanda contencioso administrativa es incompatible con el excesivo rigor formal de los razonamientos lógicos, pues lo esencial es dar a las normas procesales un alcance acorde con el contexto general y los fines que las informan, a fin de posibilitar al demandante la tutela judicial efectiva de sus derechos, en consonancia con la garantía prevista por el artículo 18 de la Constitución Nacional.----------------------</w:t>
      </w:r>
    </w:p>
    <w:p>
      <w:pPr>
        <w:pStyle w:val="TextBody"/>
        <w:tabs>
          <w:tab w:val="clear" w:pos="708"/>
          <w:tab w:val="left" w:pos="0" w:leader="none"/>
        </w:tabs>
        <w:spacing w:lineRule="exact" w:line="480"/>
        <w:rPr/>
      </w:pPr>
      <w:r>
        <w:rPr/>
        <w:tab/>
        <w:t xml:space="preserve">15. No puede soslayarse que, el análisis de la situación descripta a la luz del principio general </w:t>
      </w:r>
      <w:r>
        <w:rPr>
          <w:i/>
        </w:rPr>
        <w:t>"pro actione"</w:t>
      </w:r>
      <w:r>
        <w:rPr>
          <w:iCs/>
        </w:rPr>
        <w:t xml:space="preserve"> y del principio del informalismo</w:t>
      </w:r>
      <w:r>
        <w:rPr>
          <w:i/>
        </w:rPr>
        <w:t xml:space="preserve"> </w:t>
      </w:r>
      <w:r>
        <w:rPr/>
        <w:t>bastaba para que la Juzgadora estimara, con el objeto de evitar una eventual denegación de justicia dado la etapa en que se encuentra el proceso, que estaban cumplidos los recaudos necesarios para habilitar la instancia contencioso administrativa.---------</w:t>
      </w:r>
    </w:p>
    <w:p>
      <w:pPr>
        <w:pStyle w:val="Normal"/>
        <w:autoSpaceDE w:val="false"/>
        <w:spacing w:lineRule="exact" w:line="480"/>
        <w:ind w:firstLine="709"/>
        <w:jc w:val="both"/>
        <w:rPr>
          <w:rFonts w:cs="Arial"/>
        </w:rPr>
      </w:pPr>
      <w:r>
        <w:rPr>
          <w:szCs w:val="24"/>
        </w:rPr>
        <w:t xml:space="preserve">De allí que en el caso es operativo el </w:t>
      </w:r>
      <w:r>
        <w:rPr>
          <w:b/>
          <w:bCs/>
          <w:szCs w:val="24"/>
        </w:rPr>
        <w:t xml:space="preserve">principio </w:t>
      </w:r>
      <w:r>
        <w:rPr>
          <w:b/>
          <w:bCs/>
          <w:i/>
          <w:iCs/>
          <w:szCs w:val="24"/>
        </w:rPr>
        <w:t>pro actione</w:t>
      </w:r>
      <w:r>
        <w:rPr>
          <w:szCs w:val="24"/>
        </w:rPr>
        <w:t xml:space="preserve">, explicitado enfáticamente por la Comisión Interamericana de Derechos Humanos (Informe 105/99, Caso 10.194, 29/09/1999) en el sentido de que el derecho a la tutela judicial efectiva </w:t>
      </w:r>
      <w:r>
        <w:rPr>
          <w:i/>
          <w:iCs/>
          <w:szCs w:val="24"/>
        </w:rPr>
        <w:t xml:space="preserve">"...impide que el acceso a la justicia se convierta en un desagradable juego de confusiones en detrimento de los particulares. Las garantías a la tutela judicial efectiva y al debido proceso imponen una interpretación más justa y beneficiosa en el análisis de los requisitos de admisión a la justicia, al punto que por el </w:t>
      </w:r>
      <w:r>
        <w:rPr>
          <w:b/>
          <w:bCs/>
          <w:i/>
          <w:iCs/>
          <w:szCs w:val="24"/>
        </w:rPr>
        <w:t>principio pro actione</w:t>
      </w:r>
      <w:r>
        <w:rPr>
          <w:i/>
          <w:iCs/>
          <w:szCs w:val="24"/>
        </w:rPr>
        <w:t>, hay que extremar las posibilidades de interpretación en el sentido más favorable al acceso a la jurisdicción"</w:t>
      </w:r>
      <w:r>
        <w:rPr>
          <w:szCs w:val="24"/>
        </w:rPr>
        <w:t>.-------------------------------------------------------------------</w:t>
      </w:r>
    </w:p>
    <w:p>
      <w:pPr>
        <w:pStyle w:val="Normal"/>
        <w:tabs>
          <w:tab w:val="clear" w:pos="708"/>
          <w:tab w:val="left" w:pos="0" w:leader="none"/>
        </w:tabs>
        <w:spacing w:lineRule="exact" w:line="480"/>
        <w:jc w:val="both"/>
        <w:rPr/>
      </w:pPr>
      <w:r>
        <w:rPr>
          <w:szCs w:val="28"/>
        </w:rPr>
        <w:tab/>
        <w:t>16. La solución que se propicia es la que mejor armoniza con la efectiva vigencia de la garantía de defensa en juicio receptada en el artículo 18 de la Constitución Nacional, pues permite al justiciable obtener un pronunciamiento del órgano imparcial e independiente sobre el fondo de su pretensión, máxime cuando, como acontece en el caso, la adopción de otro criterio causaría un perjuicio de imposible reparación ulterior (cfr. Tawil, Guido S., "Administración y justicia", Ed. Depalma, Bs. As. 1993, pág. 185).--------------------------------------</w:t>
      </w:r>
    </w:p>
    <w:p>
      <w:pPr>
        <w:pStyle w:val="Normal"/>
        <w:widowControl w:val="false"/>
        <w:spacing w:lineRule="exact" w:line="480"/>
        <w:jc w:val="both"/>
        <w:rPr/>
      </w:pPr>
      <w:r>
        <w:rPr>
          <w:szCs w:val="28"/>
        </w:rPr>
        <w:tab/>
        <w:t>17. En definitiva, como corolario de lo hasta aquí desarrollado, es que debe acogerse el recurso de apelación interpuesto y dejar sin efecto el decisorio dictado por la Cámara a-quo, mediante el cual se desestimó el recurso de reposición incoado por la actora, como así también el decreto obrante a fs. 19 y vta. que éste confirmó y, consecuentemente, declarar que la presente causa corresponde a la jurisdicción contencioso administrativa.-----------------------------</w:t>
      </w:r>
    </w:p>
    <w:p>
      <w:pPr>
        <w:pStyle w:val="TextBody"/>
        <w:spacing w:lineRule="exact" w:line="480"/>
        <w:rPr/>
      </w:pPr>
      <w:r>
        <w:rPr>
          <w:szCs w:val="28"/>
        </w:rPr>
        <w:tab/>
        <w:t xml:space="preserve">18. Por último y en lo atinente a las costas, entiendo que no resulta procedente imponerlas en la presente, desde que se trata de un recurso interpuesto con motivo de un pronunciamiento dictado en oportunidad del artículo 11 del Código de Procedimiento Contencioso Administrativo, esto es antes de dar trámite a la demanda (art. 130 del C.P.C. y C., </w:t>
      </w:r>
      <w:r>
        <w:rPr>
          <w:i/>
          <w:iCs/>
          <w:szCs w:val="28"/>
        </w:rPr>
        <w:t>a contrario sensu</w:t>
      </w:r>
      <w:r>
        <w:rPr>
          <w:szCs w:val="28"/>
        </w:rPr>
        <w:t>).---</w:t>
      </w:r>
    </w:p>
    <w:p>
      <w:pPr>
        <w:pStyle w:val="TextBody"/>
        <w:spacing w:lineRule="exact" w:line="480"/>
        <w:rPr>
          <w:szCs w:val="28"/>
        </w:rPr>
      </w:pPr>
      <w:r>
        <w:rPr>
          <w:szCs w:val="28"/>
        </w:rPr>
        <w:tab/>
        <w:t>Así voto.-------------------------------------------------------------------------------</w:t>
      </w:r>
    </w:p>
    <w:p>
      <w:pPr>
        <w:pStyle w:val="Normal"/>
        <w:widowControl w:val="false"/>
        <w:spacing w:lineRule="exact" w:line="480"/>
        <w:jc w:val="both"/>
        <w:rPr>
          <w:color w:val="000000"/>
        </w:rPr>
      </w:pPr>
      <w:r>
        <w:rPr>
          <w:b/>
          <w:u w:val="single"/>
        </w:rPr>
        <w:t>A LA PRIMERA CUESTIÓN PLANTEADA LA SEÑORA VOCAL DOCTORA AÍDA LUCÍA TERESA TARDITTI, DIJO</w:t>
      </w:r>
      <w:r>
        <w:rPr>
          <w:b/>
          <w:bCs/>
        </w:rPr>
        <w:t>:-------------------------</w:t>
      </w:r>
    </w:p>
    <w:p>
      <w:pPr>
        <w:pStyle w:val="Normal"/>
        <w:spacing w:lineRule="exact" w:line="480"/>
        <w:jc w:val="both"/>
        <w:rPr/>
      </w:pPr>
      <w:r>
        <w:rPr/>
        <w:tab/>
        <w:t>Considero que las razones dadas por el Señor Vocal preopinante deciden acertadamente la presente cuestión y, para evitar inútiles repeticiones, voto en igual forma.-----------------------------------------------------------------------------------</w:t>
      </w:r>
    </w:p>
    <w:p>
      <w:pPr>
        <w:pStyle w:val="Normal"/>
        <w:widowControl w:val="false"/>
        <w:spacing w:lineRule="exact" w:line="480"/>
        <w:jc w:val="both"/>
        <w:rPr/>
      </w:pPr>
      <w:r>
        <w:rPr>
          <w:b/>
          <w:u w:val="single"/>
        </w:rPr>
        <w:t>A LA PRIMERA CUESTIÓN PLANTEADA LA SEÑORA VOCAL DOCTORA MARÍA ESTHER CAFURE DE BATTISTELLI, DIJO</w:t>
      </w:r>
      <w:r>
        <w:rPr>
          <w:b/>
          <w:bCs/>
        </w:rPr>
        <w:t>:---------</w:t>
      </w:r>
    </w:p>
    <w:p>
      <w:pPr>
        <w:pStyle w:val="Normal"/>
        <w:spacing w:lineRule="exact" w:line="480"/>
        <w:jc w:val="both"/>
        <w:rPr/>
      </w:pPr>
      <w:r>
        <w:rPr/>
        <w:tab/>
        <w:t>Comparto los fundamentos y conclusiones vertidos por el Señor Vocal de primer voto, por lo que haciéndolos míos, me expido en idéntico sentido.----------</w:t>
      </w:r>
    </w:p>
    <w:p>
      <w:pPr>
        <w:pStyle w:val="Textoindependiente3"/>
        <w:spacing w:lineRule="exact" w:line="480"/>
        <w:rPr>
          <w:b/>
          <w:b/>
          <w:sz w:val="26"/>
          <w:u w:val="single"/>
        </w:rPr>
      </w:pPr>
      <w:r>
        <w:rPr>
          <w:b/>
          <w:sz w:val="26"/>
          <w:u w:val="single"/>
        </w:rPr>
        <w:t>A LA SEGUNDA CUESTIÓN PLANTEADA EL SEÑOR VOCAL DOCTOR DOMINGO JUAN SESIN, DIJO</w:t>
      </w:r>
      <w:r>
        <w:rPr>
          <w:b/>
          <w:bCs/>
          <w:sz w:val="26"/>
        </w:rPr>
        <w:t>:-----------------------------------------</w:t>
      </w:r>
    </w:p>
    <w:p>
      <w:pPr>
        <w:pStyle w:val="Textoindependiente3"/>
        <w:spacing w:lineRule="exact" w:line="480"/>
        <w:ind w:firstLine="708"/>
        <w:rPr/>
      </w:pPr>
      <w:r>
        <w:rPr>
          <w:b/>
          <w:sz w:val="26"/>
          <w:u w:val="single"/>
        </w:rPr>
        <w:t>Corresponde</w:t>
      </w:r>
      <w:r>
        <w:rPr>
          <w:b/>
          <w:sz w:val="26"/>
        </w:rPr>
        <w:t xml:space="preserve">: </w:t>
      </w:r>
      <w:r>
        <w:rPr>
          <w:sz w:val="26"/>
        </w:rPr>
        <w:t>I) Hacer lugar al recurso de apelación interpuesto por la parte actora a fs. 48 y en consecuencia, dejar sin efecto el Auto Número Ciento cincuenta y siete dictado el seis de abril de dos mil cuatro por la Cámara Contencioso Administrativa de Segunda Nominación (fs. 39/45), como así también el decreto de fecha veinticuatro de abril de dos mil tres que éste confirma (cfr. fs. 19 y vta.), sin costas.---------------------------------------------------</w:t>
      </w:r>
    </w:p>
    <w:p>
      <w:pPr>
        <w:pStyle w:val="Textoindependiente3"/>
        <w:spacing w:lineRule="exact" w:line="480"/>
        <w:rPr>
          <w:sz w:val="26"/>
        </w:rPr>
      </w:pPr>
      <w:r>
        <w:rPr>
          <w:sz w:val="26"/>
        </w:rPr>
        <w:tab/>
        <w:t>II) Declarar que la presente causa corresponde a la jurisdicción contencioso administrativa.-----------------------------------------------------------------</w:t>
      </w:r>
    </w:p>
    <w:p>
      <w:pPr>
        <w:pStyle w:val="Textoindependiente3"/>
        <w:spacing w:lineRule="exact" w:line="480"/>
        <w:rPr>
          <w:sz w:val="26"/>
        </w:rPr>
      </w:pPr>
      <w:r>
        <w:rPr>
          <w:sz w:val="26"/>
        </w:rPr>
        <w:tab/>
        <w:t xml:space="preserve">III) Disponer que los honorarios profesionales de los Doctores Jorge Horacio Gentile, Juan Pablo Agüero Piñero y Gustavo A. De Guernica -parte actora-, por la labor desarrollada en esta instancia, sean regulados por la Cámara a-quo, si correspondiere (arts. 1 y 25, Ley 8226), previo emplazamiento en los términos del artículo 25 bis ib., en conjunto y proporción de ley, en el treinta y tres por ciento (33%) del mínimo de la escala del artículo 34 de la Ley Arancelaria (arts. 37 y 38 ib.), teniendo en cuenta las pautas del artículo 29 ib., </w:t>
      </w:r>
      <w:r>
        <w:rPr>
          <w:sz w:val="26"/>
          <w:szCs w:val="28"/>
        </w:rPr>
        <w:t>los que serán abonados por el comitente y beneficiario de los trabajos (art. 14 ib.).---------------------------------------------------------------------------------------------</w:t>
      </w:r>
    </w:p>
    <w:p>
      <w:pPr>
        <w:pStyle w:val="Normal"/>
        <w:spacing w:lineRule="exact" w:line="480"/>
        <w:jc w:val="both"/>
        <w:rPr/>
      </w:pPr>
      <w:r>
        <w:rPr/>
        <w:tab/>
        <w:t>Así voto.-------------------------------------------------------------------------------</w:t>
      </w:r>
    </w:p>
    <w:p>
      <w:pPr>
        <w:pStyle w:val="Normal"/>
        <w:widowControl w:val="false"/>
        <w:spacing w:lineRule="exact" w:line="480"/>
        <w:jc w:val="both"/>
        <w:rPr/>
      </w:pPr>
      <w:r>
        <w:rPr>
          <w:b/>
          <w:u w:val="single"/>
        </w:rPr>
        <w:t>A LA SEGUNDA CUESTIÓN PLANTEADA LA SEÑORA VOCAL DOCTORA AÍDA LUCÍA TERESA TARDITTI, DIJO</w:t>
      </w:r>
      <w:r>
        <w:rPr>
          <w:b/>
          <w:bCs/>
        </w:rPr>
        <w:t>:-------------------------</w:t>
      </w:r>
    </w:p>
    <w:p>
      <w:pPr>
        <w:pStyle w:val="Normal"/>
        <w:widowControl w:val="false"/>
        <w:spacing w:lineRule="exact" w:line="480"/>
        <w:ind w:firstLine="708"/>
        <w:jc w:val="both"/>
        <w:rPr/>
      </w:pPr>
      <w:r>
        <w:rPr/>
        <w:t>Estimo correcta la solución que da el Señor Vocal preopinante, por lo que adhiero a la misma en un todo, votando en consecuencia, de igual forma.----------</w:t>
      </w:r>
    </w:p>
    <w:p>
      <w:pPr>
        <w:pStyle w:val="Normal"/>
        <w:widowControl w:val="false"/>
        <w:spacing w:lineRule="exact" w:line="480"/>
        <w:jc w:val="both"/>
        <w:rPr/>
      </w:pPr>
      <w:r>
        <w:rPr>
          <w:b/>
          <w:u w:val="single"/>
        </w:rPr>
        <w:t>A LA SEGUNDA CUESTIÓN PLANTEADA LA SEÑORA VOCAL DOCTORA MARÍA ESTHER CAFURE DE BATTISTELLI, DIJO</w:t>
      </w:r>
      <w:r>
        <w:rPr>
          <w:b/>
          <w:bCs/>
        </w:rPr>
        <w:t>:</w:t>
      </w:r>
      <w:r>
        <w:rPr/>
        <w:t>---------</w:t>
      </w:r>
    </w:p>
    <w:p>
      <w:pPr>
        <w:pStyle w:val="Normal"/>
        <w:widowControl w:val="false"/>
        <w:spacing w:lineRule="exact" w:line="480"/>
        <w:ind w:firstLine="708"/>
        <w:jc w:val="both"/>
        <w:rPr/>
      </w:pPr>
      <w:r>
        <w:rPr/>
        <w:t>Voto en igual sentido que el Señor Vocal Doctor Domingo Juan Sesin, por haber expresado la conclusión que se desprende lógicamente de los fundamentos vertidos en la respuesta a la primera cuestión planteada, compartiéndola plenamente.-----------------------------------------------------------------------------------</w:t>
      </w:r>
    </w:p>
    <w:p>
      <w:pPr>
        <w:pStyle w:val="Normal"/>
        <w:spacing w:lineRule="exact" w:line="480"/>
        <w:jc w:val="both"/>
        <w:rPr/>
      </w:pPr>
      <w:r>
        <w:rPr/>
        <w:tab/>
        <w:t>Por el resultado de los votos emitidos, previo acuerdo, el Excmo. Tribunal Superior de Justicia, por intermedio de su Sala Contencioso Administrativa,-------</w:t>
      </w:r>
    </w:p>
    <w:p>
      <w:pPr>
        <w:pStyle w:val="Normal"/>
        <w:spacing w:lineRule="exact" w:line="480"/>
        <w:jc w:val="both"/>
        <w:rPr/>
      </w:pPr>
      <w:r>
        <w:rPr>
          <w:b/>
          <w:u w:val="single"/>
        </w:rPr>
        <w:t>RESUELVE</w:t>
      </w:r>
      <w:r>
        <w:rPr>
          <w:b/>
        </w:rPr>
        <w:t>:</w:t>
      </w:r>
      <w:r>
        <w:rPr>
          <w:bCs/>
        </w:rPr>
        <w:t>---------------------------------------------------------------------------------</w:t>
      </w:r>
    </w:p>
    <w:p>
      <w:pPr>
        <w:pStyle w:val="Textoindependiente3"/>
        <w:spacing w:lineRule="exact" w:line="480"/>
        <w:ind w:firstLine="708"/>
        <w:rPr>
          <w:sz w:val="26"/>
        </w:rPr>
      </w:pPr>
      <w:r>
        <w:rPr>
          <w:sz w:val="26"/>
        </w:rPr>
        <w:t>I) Hacer lugar al recurso de apelación interpuesto por la parte actora a                fs. 48 y en consecuencia, dejar  sin efecto el Auto  Número  Ciento  cincuenta  y siete dictado el seis de abril de dos mil cuatro por la Cámara Contencioso Administrativa de Segunda Nominación (fs. 39/45), como así también el decreto de fecha veinticuatro de abril de dos mil tres que éste confirma (cfr. fs. 19 y vta.), sin costas.------------------------------------------------------------------------------------</w:t>
      </w:r>
    </w:p>
    <w:p>
      <w:pPr>
        <w:pStyle w:val="Textoindependiente3"/>
        <w:spacing w:lineRule="exact" w:line="480"/>
        <w:rPr>
          <w:sz w:val="26"/>
        </w:rPr>
      </w:pPr>
      <w:r>
        <w:rPr>
          <w:sz w:val="26"/>
        </w:rPr>
        <w:tab/>
        <w:t>II) Declarar que la presente causa corresponde a la jurisdicción contencioso administrativa.-----------------------------------------------------------------</w:t>
      </w:r>
    </w:p>
    <w:p>
      <w:pPr>
        <w:pStyle w:val="Textoindependiente3"/>
        <w:spacing w:lineRule="exact" w:line="480"/>
        <w:rPr>
          <w:sz w:val="26"/>
        </w:rPr>
      </w:pPr>
      <w:r>
        <w:rPr>
          <w:sz w:val="26"/>
        </w:rPr>
        <w:tab/>
        <w:t xml:space="preserve">III) Disponer que los honorarios profesionales de los Doctores Jorge Horacio Gentile, Juan Pablo Agüero Piñero y Gustavo A. De Guernica -parte actora-, por la labor desarrollada en esta instancia, sean regulados por la Cámara a-quo, si correspondiere (arts. 1 y 25, Ley 8226), previo emplazamiento en los términos del artículo 25 bis ib., en conjunto y proporción de ley, en el treinta y tres por ciento (33%) del mínimo de la escala del artículo 34 de la Ley Arancelaria (arts. 37 y 38 ib.), teniendo en cuenta las pautas del artículo 29 ib., </w:t>
      </w:r>
      <w:r>
        <w:rPr>
          <w:sz w:val="26"/>
          <w:szCs w:val="28"/>
        </w:rPr>
        <w:t>los que serán abonados por el comitente y beneficiario de los trabajos (art. 14 ib.).---------------------------------------------------------------------------------------------</w:t>
      </w:r>
    </w:p>
    <w:p>
      <w:pPr>
        <w:pStyle w:val="TextBody"/>
        <w:spacing w:lineRule="exact" w:line="480"/>
        <w:rPr/>
      </w:pPr>
      <w:r>
        <w:rPr/>
        <w:tab/>
        <w:t>Protocolizar, dar copia y bajar.-</w:t>
      </w:r>
    </w:p>
    <w:p>
      <w:pPr>
        <w:pStyle w:val="TextBody"/>
        <w:spacing w:lineRule="exact" w:line="480"/>
        <w:rPr/>
      </w:pPr>
      <w:r>
        <w:rPr/>
      </w:r>
    </w:p>
    <w:p>
      <w:pPr>
        <w:pStyle w:val="TextBody"/>
        <w:spacing w:lineRule="exact" w:line="480"/>
        <w:rPr/>
      </w:pPr>
      <w:r>
        <w:rPr>
          <w:b/>
          <w:bCs/>
          <w:u w:val="single"/>
        </w:rPr>
        <w:t>VOCALES</w:t>
      </w:r>
      <w:r>
        <w:rPr>
          <w:b/>
          <w:bCs/>
        </w:rPr>
        <w:t>: DRES. SESIN – TARDITTI – CAFURE DE BATTISTELLI.</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widowControl w:val="false"/>
      <w:spacing w:lineRule="auto" w:line="480"/>
      <w:jc w:val="both"/>
    </w:pPr>
    <w:rPr>
      <w:rFonts w:ascii="Arial" w:hAnsi="Arial" w:cs="Arial"/>
      <w:sz w:val="24"/>
    </w:rPr>
  </w:style>
  <w:style w:type="paragraph" w:styleId="Textoindependiente3">
    <w:name w:val="Texto independiente 3"/>
    <w:basedOn w:val="Normal"/>
    <w:qFormat/>
    <w:pPr>
      <w:spacing w:lineRule="auto" w:line="480"/>
      <w:jc w:val="both"/>
    </w:pPr>
    <w:rPr>
      <w:sz w:val="28"/>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49:00Z</dcterms:created>
  <dc:creator>usuario</dc:creator>
  <dc:description/>
  <cp:keywords/>
  <dc:language>en-US</dc:language>
  <cp:lastModifiedBy>27276854122</cp:lastModifiedBy>
  <cp:lastPrinted>2008-11-21T12:31:00Z</cp:lastPrinted>
  <dcterms:modified xsi:type="dcterms:W3CDTF">2017-09-07T18:49:00Z</dcterms:modified>
  <cp:revision>2</cp:revision>
  <dc:subject/>
  <dc:title>CERTIFICADO DE PARTES: fs</dc:title>
</cp:coreProperties>
</file>