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0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10/10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6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odyText2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4F8DC2-2B75-497F-83DC-78E59F6A3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153</Words>
  <Characters>847</Characters>
  <CharactersWithSpaces>999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10-09T16:17:00Z</cp:lastPrinted>
  <dcterms:modified xsi:type="dcterms:W3CDTF">2017-10-09T16:18:00Z</dcterms:modified>
  <cp:revision>87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