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  <w:t>Caso Práctico Nro. 1: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>Identifique dentro de los sistemas analizados (PPP, Proyect Finance, Concesión de Obra y contrato llave en mano) el que considera más apropiado para el desarrollo de un sistema carcelario.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 xml:space="preserve">De razones. 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>En el caso de escoger por un “contrato llave en mano”, ¿qué régimen jurídico aplicaría analógicamente? Redacte un proyecto de artículo del pliego referido al sistema de contratación y fije las obligaciones a cargo del contratista.</w:t>
      </w:r>
    </w:p>
    <w:p>
      <w:pPr>
        <w:pStyle w:val="Normal"/>
        <w:tabs>
          <w:tab w:val="clear" w:pos="708"/>
          <w:tab w:val="left" w:pos="44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f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0</Words>
  <Characters>387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07:00Z</dcterms:created>
  <dc:creator>Fsciacca</dc:creator>
  <dc:description/>
  <dc:language>en-US</dc:language>
  <cp:lastModifiedBy>Fsciacca</cp:lastModifiedBy>
  <dcterms:modified xsi:type="dcterms:W3CDTF">2017-10-02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