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o Práctico Nro. 2</w:t>
      </w:r>
    </w:p>
    <w:p>
      <w:pPr>
        <w:pStyle w:val="Normal"/>
        <w:rPr/>
      </w:pPr>
      <w:r>
        <w:rPr/>
        <w:t>Identifique dentro de los sistemas analizados (PPP, Proyect Finance, Concesión de Obra y contrato llave en mano) el que considera más apropiado para el desarrollo de obras de bacheo y señalización a lo largo de una ruta provincial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 xml:space="preserve">De razones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>Redacte un proyecto de artículo del pliego referido al sistema de contratación y fije las obligaciones a cargo del contratist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f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36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8:00Z</dcterms:created>
  <dc:creator>Fsciacca</dc:creator>
  <dc:description/>
  <dc:language>en-US</dc:language>
  <cp:lastModifiedBy>Fsciacca</cp:lastModifiedBy>
  <dcterms:modified xsi:type="dcterms:W3CDTF">2017-10-0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