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DIRECTOR/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TÉCNICO SUPERIOR “MINA CLAVERO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Bv. Hernan Cortéz 1060 – B°Maythe. Mina Clav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: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.00 a 23.4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a/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8.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5, 26 y 27 de octubre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3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7-10-20T12:56:00Z</dcterms:modified>
  <cp:revision>3</cp:revision>
  <dc:subject/>
  <dc:title/>
</cp:coreProperties>
</file>